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южетно – ролевой игры «Куклы пьют чай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>: Обучение детей решению проблемных ситуаций.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Задачи: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ь у детей чувствительность к противоречиям.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left="360" w:hanging="0"/>
        <w:rPr>
          <w:rStyle w:val="C2"/>
          <w:sz w:val="28"/>
          <w:szCs w:val="28"/>
        </w:rPr>
      </w:pPr>
      <w:r>
        <w:rPr>
          <w:sz w:val="28"/>
          <w:szCs w:val="28"/>
        </w:rPr>
        <w:t>2. Учить проговаривать при каких условиях объект имеет какое либо свойство;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особствовать правильному восприятию связи между частью и целы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питывать познавательный интерес, желание помо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 к игре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Чайный сервиз;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уклы; </w:t>
      </w:r>
    </w:p>
    <w:p>
      <w:pPr>
        <w:pStyle w:val="Normal"/>
        <w:rPr>
          <w:sz w:val="28"/>
        </w:rPr>
      </w:pPr>
      <w:r>
        <w:rPr>
          <w:sz w:val="28"/>
        </w:rPr>
        <w:t>- Чайни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Опытно – экспериментальная деятельность «Свойства метала»;</w:t>
      </w:r>
    </w:p>
    <w:p>
      <w:pPr>
        <w:pStyle w:val="Normal"/>
        <w:rPr>
          <w:sz w:val="28"/>
        </w:rPr>
      </w:pPr>
      <w:r>
        <w:rPr>
          <w:sz w:val="28"/>
        </w:rPr>
        <w:t>- Игры ОТСМ ТРИЗ  «Хорошо - плохо», «Объяснялки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Этапы занят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Организ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онный, мотивацион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3 мин.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сегодня у куклы Оли День рождения и она пригласила  свих подруг кукол и нас с вами к себе в гости. Вы пойдёте со мной?  </w:t>
            </w:r>
            <w:r>
              <w:rPr>
                <w:i/>
                <w:sz w:val="28"/>
                <w:szCs w:val="28"/>
              </w:rPr>
              <w:t>(-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ень рождения принято ходить с подарками, как вы думаете, что можно подарить девочке на день рождения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. Тогда выбирайте свой подарок и приходите в гости. (</w:t>
            </w:r>
            <w:r>
              <w:rPr>
                <w:i/>
                <w:sz w:val="28"/>
                <w:szCs w:val="28"/>
              </w:rPr>
              <w:t>Дети выбирают подарки для куклы и подходят в игровую зону «Дом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Основная часть(12 мин.)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смотрите куклы уже сели за стол, и вы присаживайтесь.  Дарите кукле Оле свои подарки и поздравления (</w:t>
            </w:r>
            <w:r>
              <w:rPr>
                <w:i/>
                <w:sz w:val="28"/>
              </w:rPr>
              <w:t>дети поздравляют кукл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олодцы, пора пить чай. (</w:t>
            </w:r>
            <w:r>
              <w:rPr>
                <w:i/>
                <w:sz w:val="28"/>
              </w:rPr>
              <w:t>Воспитатель берёт игрушечный чайник</w:t>
            </w:r>
            <w:r>
              <w:rPr>
                <w:sz w:val="28"/>
              </w:rPr>
              <w:t>) – Ой, а чайник ребята холодный, как вы думаете почему? (</w:t>
            </w:r>
            <w:r>
              <w:rPr>
                <w:i/>
                <w:sz w:val="28"/>
              </w:rPr>
              <w:t>ответы- В него налита холодная вода; Чайник не ставили на огонь; Вода в чайнике остыла; В чайнике нет воды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да в чайнике есть, просто она холодная. А когда чайник бывает горячим?  (</w:t>
            </w:r>
            <w:r>
              <w:rPr>
                <w:i/>
                <w:sz w:val="28"/>
              </w:rPr>
              <w:t>ответы - Когда его ставят на огонь; Когда в нём налита горячая вода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авильно. Для того чтобы попить чай какая нам нужна вода?   </w:t>
            </w:r>
            <w:r>
              <w:rPr>
                <w:i/>
                <w:sz w:val="28"/>
              </w:rPr>
              <w:t>(- Горячая</w:t>
            </w:r>
            <w:r>
              <w:rPr>
                <w:sz w:val="28"/>
              </w:rPr>
              <w:t xml:space="preserve">)  А как нам её получить?   </w:t>
            </w:r>
            <w:r>
              <w:rPr>
                <w:i/>
                <w:sz w:val="28"/>
              </w:rPr>
              <w:t>(- Нужно поставить чайник на огонь</w:t>
            </w:r>
            <w:r>
              <w:rPr>
                <w:sz w:val="28"/>
              </w:rPr>
              <w:t>).  Давайте  Саша включит конфорку плиты и поставит чайник кипятится. (</w:t>
            </w:r>
            <w:r>
              <w:rPr>
                <w:i/>
                <w:sz w:val="28"/>
              </w:rPr>
              <w:t>Ребёнок  выполняет действия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у вот, вода в чайнике закипела, можно наливать чай.  (</w:t>
            </w:r>
            <w:r>
              <w:rPr>
                <w:i/>
                <w:sz w:val="28"/>
              </w:rPr>
              <w:t>Воспитатель прикасается к чайнику, и как будто обжегшись отдёргивает руку</w:t>
            </w:r>
            <w:r>
              <w:rPr>
                <w:sz w:val="28"/>
              </w:rPr>
              <w:t>). Ой, ребята, я обожглась о горячий чайник (</w:t>
            </w:r>
            <w:r>
              <w:rPr>
                <w:i/>
                <w:sz w:val="28"/>
              </w:rPr>
              <w:t>дует на руку</w:t>
            </w:r>
            <w:r>
              <w:rPr>
                <w:sz w:val="28"/>
              </w:rPr>
              <w:t>). Скажите мне какая польза для человека в том, если в чайнике вода горячая?  (</w:t>
            </w:r>
            <w:r>
              <w:rPr>
                <w:i/>
                <w:sz w:val="28"/>
              </w:rPr>
              <w:t>ответы - Можно попить чай; Можно залить горячей водой кашу;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Молодцы, а что плохого может случится с человеком если в чайнике горячая вода? (ответы - </w:t>
            </w:r>
            <w:r>
              <w:rPr>
                <w:i/>
                <w:sz w:val="28"/>
              </w:rPr>
              <w:t>Можно обжечься о горячий чайник; Можно ошпариться кипятком;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давайте подумаем,  как можно налить из чайника горячую воду в чашку и не обжечься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ответы - </w:t>
            </w:r>
            <w:r>
              <w:rPr>
                <w:i/>
                <w:sz w:val="28"/>
              </w:rPr>
              <w:t>Нужно брать ручку чайника полотенцем; Нужно брать чайник большой варежкой (прихваткой) и аккуратно наливать воду; Можно подождать пока вода немножко остынет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вы молодцы. Катя возьми прихватку и аккуратно налей в чашечки горячей воды из чайника (</w:t>
            </w:r>
            <w:r>
              <w:rPr>
                <w:i/>
                <w:sz w:val="28"/>
              </w:rPr>
              <w:t>ребёнок выполняет действия</w:t>
            </w:r>
            <w:r>
              <w:rPr>
                <w:sz w:val="28"/>
              </w:rPr>
              <w:t>). А пока вода в чашечках немного остынет, мы с вами выйдем во двор и поиграем с мяч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ся игра «Скажи наоборот» (глагол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- Молодцы, ребята, наверно чай уже немного остыл и мы можем возвращаться к столу (</w:t>
            </w:r>
            <w:r>
              <w:rPr>
                <w:i/>
                <w:sz w:val="28"/>
              </w:rPr>
              <w:t>дети проходят в зону «Дом»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нужно делать, что бы не обжечься о горячий чайник?  (</w:t>
            </w:r>
            <w:r>
              <w:rPr>
                <w:i/>
                <w:sz w:val="28"/>
                <w:szCs w:val="28"/>
              </w:rPr>
              <w:t>ответы - Брать ручку чайника прихваткой или полотенце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теперь напоите кукол чаем, и спойте имениннице «Каравай». (</w:t>
            </w:r>
            <w:r>
              <w:rPr>
                <w:i/>
                <w:sz w:val="28"/>
                <w:szCs w:val="28"/>
              </w:rPr>
              <w:t>Дети самостоятельно продолжают игр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: воспитатель Рештаненко И. Н.            Ноябрь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8:00Z</dcterms:created>
  <dc:creator>Евген</dc:creator>
  <dc:description/>
  <cp:keywords/>
  <dc:language>en-US</dc:language>
  <cp:lastModifiedBy>Инна</cp:lastModifiedBy>
  <cp:lastPrinted>2012-12-10T09:18:00Z</cp:lastPrinted>
  <dcterms:modified xsi:type="dcterms:W3CDTF">2015-03-09T08:28:00Z</dcterms:modified>
  <cp:revision>36</cp:revision>
  <dc:subject/>
  <dc:title>Конспект занятия по познавательному развитию в подготовительной к школе группе</dc:title>
</cp:coreProperties>
</file>