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лоусова Мария Андреевн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учитель – логопед МАДОУ «ЦРР-д/с №161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логопеда с родителями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амое первое и самое главное, что окружает ребенка. При воспитании и обучении детей, на мой взгляд, очень важно найти  нить взаимосвязи с родителями. Родители как самые близкие и любимые люди могут дать детям гораздо больше. Работа с семьей – важное условие успешной коррекционной работы с детьми по исправлению речев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часто родители отстраняются от работы по исправлению речевых дефектов у детей, т.к. или не владеют необходимыми педагогическими знаниями и умениями или из-за отсутствия свободного времени. Поэтому одной из задач в моей работе является организация помощи родителям при решении проблем речевого разви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с родителями я  осуществляю с помощью коллективной, индивидуальной и наглядной форм работы. Одной из первых и наиболее распространенных форм являются  </w:t>
      </w:r>
      <w:r>
        <w:rPr>
          <w:b/>
          <w:bCs/>
          <w:i/>
          <w:iCs/>
          <w:sz w:val="28"/>
          <w:szCs w:val="28"/>
        </w:rPr>
        <w:t>коллективные формы работы детского сада с семьей:</w:t>
      </w:r>
      <w:r>
        <w:rPr>
          <w:sz w:val="28"/>
          <w:szCs w:val="28"/>
        </w:rPr>
        <w:t xml:space="preserve"> собрания, консультации, семинары, тренинги,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рупповые родительские собрания</w:t>
      </w:r>
      <w:r>
        <w:rPr>
          <w:sz w:val="28"/>
          <w:szCs w:val="28"/>
        </w:rPr>
        <w:t xml:space="preserve"> я провожу 2 раза в год по результатам диагностики, кроме этого -по запросу родителей или воспитателя. Тема собрания определяется в зависимости от возраста детей, например, во 2 младшей группе -  «Слово на ладошке», в средней группе – «Играем и речь развиваем», в старшей  – «Поиграй со мною, мама», в подготовительной – «Скоро в школу мы пойдем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, в основном, проводятся по запросам воспитателей  или вытекают   в процессе работы. На них обсуждаются следующие темы: «Гулять и говорить. Как развивать речь малыша во время прогулки?», «Что такое словотворчество?»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учебного года по результатам проведенной стартовой психолого-педагогической и логопедической диагностики с детьми провожу индивидуальные консультации с родителями детей, у которых были выявлены речевые нарушения. В очень деликатной форме знакомлю родителей с    особенностями речевого нарушения их ребенка, как нужно с ним заниматься,  на что в первую очередь следует обращать внимание, даю подробные рекомендации и по необходимости советую показать ребенка   врачу - специалист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оставляю без внимания и проектную деятельность. Мной были разработаны два проекта. По результатам реализации проекта «Дыхательная гимнастика как основа правильной речи» (2010-2011г) у детей улучшилось  звукопроизношение и всей речи в целом, увеличился объем речевого выдоха, улучшилось  носовое дыхание и состояние здоровья детей. Результатом совместного с родителями проекта по развитию связной речи «Изучаем историю семьи» (2011-2012 г.), является активность, заинтересованность и повышение педагогической культуры родителей, с большинством из них установились доверительные  отношения. Дети познакомились с историей своей семьи, семейными традициями, праздниками, у них появилось чувство любви и гордости за свою семью  – об этом говорят их рассказы на тему «Моя семья». Основной формой работы с родителями по проектам было проведение «Круглого стола», на котором мы вместе  обсуждали результаты того или иного этапа работы, планировали дальнейшую совместную деятельност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ффективной формой работы  с родителями является тренинг. На тренинги я приглашаю тех родителей, которые активно занимаются с ребенком дома,  кто заинтересован и стремится изменить свое отношение к речевому нарушению и взаимодействию с собственным ребенком. От этого возрастает эффект тренинга, улучшаются результаты у детей в произношении звуков. Темы тренингов  разнообразные: «Организация индивидуальной коррекционно-речевой работы с ребенком в ДОУ и дома», «Мы- читающая семья», «Развитие фонематического восприятия у детей с нарушением речи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 формами работы, которые  использую в своей практике, являются </w:t>
      </w:r>
      <w:r>
        <w:rPr>
          <w:b/>
          <w:bCs/>
          <w:sz w:val="28"/>
          <w:szCs w:val="28"/>
        </w:rPr>
        <w:t xml:space="preserve">наглядные формы работы ДОУ с семьёй, </w:t>
      </w:r>
      <w:r>
        <w:rPr>
          <w:sz w:val="28"/>
          <w:szCs w:val="28"/>
        </w:rPr>
        <w:t xml:space="preserve">к ним относятся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кабинете Игротеки, выпуск газеты для родителей, оформление информационного стенда «Речецветик», папок-передвижек, уголка  логопе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гроте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стимулом к активному участию родителей в коррекционно-логопедическом процессе. Родители имеют возможность воспользоваться подобранным мною практическим материалом. В основном, это материал, объединенный одной лексической темой, которая включает в себя лексические, грамматические, словарные задания, задания на развитие внимания, памяти. В игротеке подобраны пособия, используемые на фронтальных занятиях в ДОУ, она периодически пополняется новым практическим материалом на определенную тему, дидактическими пособиями, изготовленными своими руками. Игры предлагаются родителям в зависимости от проблем в речи ребенка – это могут быть как  игры на общеречевое развитие, так и игры на звукопроизношение: лото, домино, звуковые кубики. Материал в игротеке доступен не только родителям, чьи дети посещают логопункт, но и всем желающим родителям детского сада, игры и пособия дети и родители могут взять на вечер или на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раз в квартал выпускаю для родителей </w:t>
      </w:r>
      <w:r>
        <w:rPr>
          <w:iCs/>
          <w:sz w:val="28"/>
          <w:szCs w:val="28"/>
        </w:rPr>
        <w:t>газет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Говорунчик».</w:t>
      </w:r>
      <w:r>
        <w:rPr>
          <w:sz w:val="28"/>
          <w:szCs w:val="28"/>
        </w:rPr>
        <w:t xml:space="preserve"> В ней  размещаю статьи, касающиеся речевого развития детей, практический материал, т.е. игры и упражнения, в которые можно поиграть с ребенком дома, а также художественно-литературный материал: стихи, скороговорки, чистоговорки,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одителей детского сада периодически оформля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енды</w:t>
      </w:r>
      <w:r>
        <w:rPr>
          <w:sz w:val="28"/>
          <w:szCs w:val="28"/>
        </w:rPr>
        <w:t xml:space="preserve">, такие как  стенд  «Речецветик», с подборкой теоретического и практического материала по речевому развитию детей дошкольного возраста; стенд «Я учусь говорить красиво», где родителям предлагаются разнообразные буклеты, памятки: «Роль артикуляционной гимнастики», «Дыхательная гимнастика», «С малышом играем – речь развиваем», «Как развить моторику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осуществляется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пки-передвижк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лагаемые родителям с определенным тематическим подбором статей: «Скоро в школу», «Хочу говорить красиво», «Развиваем моторику рук», «Играем дома и на улице», «Прививаем любовь к чтению» и т.д. О запросах родителей я узнаю из </w:t>
      </w:r>
      <w:r>
        <w:rPr>
          <w:iCs/>
          <w:sz w:val="28"/>
          <w:szCs w:val="28"/>
        </w:rPr>
        <w:t>уголка логопед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и помощи рубрики «Вопрос-ответ»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значимыми в работе являются</w:t>
      </w:r>
      <w:r>
        <w:rPr>
          <w:b/>
          <w:bCs/>
          <w:i/>
          <w:iCs/>
          <w:sz w:val="28"/>
          <w:szCs w:val="28"/>
        </w:rPr>
        <w:t xml:space="preserve"> индивидуальные формы работы ДОУ с семьей – </w:t>
      </w:r>
      <w:r>
        <w:rPr>
          <w:iCs/>
          <w:sz w:val="28"/>
          <w:szCs w:val="28"/>
        </w:rPr>
        <w:t>это анкетирование, беседы, практикумы, тетрадь домашн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й.</w:t>
      </w:r>
      <w:r>
        <w:rPr>
          <w:sz w:val="28"/>
          <w:szCs w:val="28"/>
        </w:rPr>
        <w:t xml:space="preserve"> Такая форма позволяет мне установить более тесный контакт с родителя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ш детский сад работает по программе «Детство»,  авторами  этой программы  разработана оригинальная форма </w:t>
      </w:r>
      <w:r>
        <w:rPr>
          <w:b/>
          <w:bCs/>
          <w:i/>
          <w:iCs/>
          <w:sz w:val="28"/>
          <w:szCs w:val="28"/>
        </w:rPr>
        <w:t>речевой карты</w:t>
      </w:r>
      <w:r>
        <w:rPr>
          <w:sz w:val="28"/>
          <w:szCs w:val="28"/>
        </w:rPr>
        <w:t>, которая включает особый раздел – анкетирование и  предлагает родителям жестко фиксированный порядок, содержание и форму вопросов, явное указание способов ответа. При помощи анкетирования легко устанавливается состав семьи, особенности семейного воспитания, положительный опыт родителей, их трудности, ошибки. Отвечая на вопросы анкеты, родители начинают задумываться о проблемах воспитания своего ребенка. Во время анкетирования важным для меня является выявление потребностей родителей в коррекционно-педагогических знаниях, выяснение проблем, которые их волнуют, полученная информация необходима для дальнейшего планирования работы по взаимодействию с семь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 особенностях семейного воспитания, потребностях родителей в педагогических знаниях я узнаю  на проводимых в течение учебного года </w:t>
      </w:r>
      <w:r>
        <w:rPr>
          <w:iCs/>
          <w:sz w:val="28"/>
          <w:szCs w:val="28"/>
        </w:rPr>
        <w:t>беседах</w:t>
      </w:r>
      <w:r>
        <w:rPr>
          <w:sz w:val="28"/>
          <w:szCs w:val="28"/>
        </w:rPr>
        <w:t xml:space="preserve">, важнейшим признаком которых является двусторонняя активность в процессе диалога. После каждого диагностического занятия родители приглашаются на индивидуальные беседы: «Речь вашего ребенка», «Подбираем речевые игры для детей». Родители узнают о проблемах в развитии ребенка, получают советы, необходимые практические рекомендаци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эффективными являются </w:t>
      </w:r>
      <w:r>
        <w:rPr>
          <w:iCs/>
          <w:sz w:val="28"/>
          <w:szCs w:val="28"/>
        </w:rPr>
        <w:t>индивидуальные практикумы</w:t>
      </w:r>
      <w:r>
        <w:rPr>
          <w:sz w:val="28"/>
          <w:szCs w:val="28"/>
        </w:rPr>
        <w:t xml:space="preserve"> по обучению родителей совместным формам деятельности, которые носят коррекционно-логопедическую направленность (это различные виды продуктивной деятельности, артикуляционная гимнастика, развитие связной речи, формирование звукопроизношения). Для проведения таких практикумов я заранее готовлю «опорные» карточки, схемы, таблицы. Это облегчает понимание предлагаемого материала родителя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формой взаимодействия с родителями является </w:t>
      </w:r>
      <w:r>
        <w:rPr>
          <w:iCs/>
          <w:sz w:val="28"/>
          <w:szCs w:val="28"/>
        </w:rPr>
        <w:t>тетрадь домашних заданий</w:t>
      </w:r>
      <w:r>
        <w:rPr>
          <w:sz w:val="28"/>
          <w:szCs w:val="28"/>
        </w:rPr>
        <w:t>. Она заполняется 2 раза в неделю, для того, чтобы занятия в семье проводились систематично. Задания даются в зависимости от специфики нарушения речи каждого конкретного ребенка. Стараюсь включать задания не только по звукопроизношению, но и по формированию словаря, грамматических умений и навыков, на развитие внимания и памяти, каждое задание дополняется упражнениями для развития моторики: «Дорисуй», «Продолжи ряд», «Обведи», «Раскра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коло 70% родителей приходят на консультации, собрания, беседы, практикумы, примерно 50% родителей посещают открытые индивидуальные логопедические занятия, итоговое занятие, которое проводится в форме «Праздника правильной реч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работа проводится не только с родителями детей, посещающих детский сад, но и с родителями, участвующими в пилотном проекте «Мамин выбо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детского сада и семьи дает положительные результаты, родители становятся не только союзниками, но и грамотными помощниками в коррекционной работе с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чина О.В., Самородова Л.Н. Взаимодействие логопеда и семьи ребенка с недостатками речи. М., 2009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акуленко Л.С. Организация взаимодействия учителя – логопеда и семьи. СПб. 2011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айс М.Н., Пустякова Т.В. Партнерство ДОУ и семьи в логопедической работе//Логопед.2010.№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6:00Z</dcterms:created>
  <dc:creator>Светлячок</dc:creator>
  <dc:description/>
  <dc:language>en-US</dc:language>
  <cp:lastModifiedBy>ю</cp:lastModifiedBy>
  <dcterms:modified xsi:type="dcterms:W3CDTF">2015-03-09T21:06:00Z</dcterms:modified>
  <cp:revision>2</cp:revision>
  <dc:subject/>
  <dc:title>Васева Светлана Александровна</dc:title>
</cp:coreProperties>
</file>