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ДОУ и семьи в формировании у детей образа 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основополагающего компонента лич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кова Наталья Георгиевна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МБДОУ д/сад № 6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полярный Мурманской об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общества изменились приоритеты в воспитании подрастающего поколения. Родители хотят видеть своих детей успешными, состоявшимися, имеющими чувство собственного достоинства, желание и способность к творческому саморазвитию. Следуя требованиям времени, педагоги и психоло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ют проблеме социально-личностного развития и воспитания до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личностное развитие многоаспектно. Оно подразумева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ребёнка о себе: о своей внешности, эмоциях и чувствах, о духовном и физическом потенциа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у ребёнка положительного самоощущения, уверенности в своих возможностях, чувства собственного достоин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ставлений ребёнка об окружающих: их внешних особенностях, чувствах, эмоциях, мировосприятии, личностном и поведенческом своеобразии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ложительного отношения ребёнка к окружающим людям: уважения и терпимости к детям и взрослым (независимо от социального происхождения, расовой и национальной принадлежности, языка, вероисповедания, пола, возраста), к их чувству собственного достоинства, мнениям, желаниям и взгляд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ребёнка умения выражать свои чувства и отношения к миру в соответствии с культурными традициями обще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ребёнка социальных навыков и приобщение его к ценностям сотрудничества с другими люд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себе, образ Я, является основополагающим, стержневым  компонентом личности. Ребёнок должен научиться позитивно относиться к себе, выделять в себе разнообразные качества, осознавать их на доступном для возраста уровне, уметь адекватно оценивать результаты деятельности, свои умения и свойства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образа Я и развитие самоуважения дошкольника, в первую очередь, оказывают влияние родители, близкие взрослые, педагоги. Поэтому взаимодействие дошкольного учреждения и семьи в данном направлении является весьма актуа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приходя в детский сад, малыш и его родители знакомятся с педагогами и детьми группы. В свою очередь, воспитатели стремятся больше узнать о ребёнке: как называют его в семье, что он любит и что не любит, как он спит, какие у него любимые игрушки и т.п. С этой целью проводят как беседы с родителями, так и анкетирование на тему: «Мой ребёнок и его индивидуальные особ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ым этапом в развитии взаимодействия ДОУ с семьёй является просветительская работа. Вопрос «Формирование у ребёнка образа Я» включается педагогом-психологом в консультацию о возрастных особенностях детей на групповом  родительском собрании, а также оформляется в виде ширмы, памя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 рассказывают о том, как значимые для ребёнка взрослые воздействуют на формирование его образа Я и самоуважение: через прямое или косвенное внушение (Ваня умный, способный, либо глупый, неумелый); путём формирования уровня притязаний, стандартов выполнения тех или иных действий; через контроль поведения ребёнка; путём вовлечения ребенка в такое поведение, которое может повысить или понизить его самооценку, изменить образ самого себ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 родителей содержит рекомендации о том, как формировать у малыша точные представления о себе: предоставлять возможность проявлять себя в разных видах деятельности; описывать то, что делает ребёнок в данный момент (описательные комментарии); чаще поощрять, хвалить ребёнка, чем порицать; обосновывать оценку; создавать чувство безопасности у малыша путём создания разумных ограничений; позволять ребёнку делать выбор; обеспечивать возможность брать на себя ответственность, выполнять самостоятельно то, что может сделать без помощи взрослого; проявлять чувствительность к переживаниям малыша и отражать его чувства таким образом, чтобы ребёнок постепенно приходил к самопоним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часть дня дошкольник проводит в детском саду, поэтому воспитатель группы придерживается тех же рекомендаций по формированию у детей представлений о себе, что и родители. Осуществляя взаимодействие с семьёй, педагоги ведут в родительском уголке рубрику, отражающую умения и достижения воспитанников: «Я умею! Я могу!», «Наши успехи». В подготовительной группе проводят также игру-упражнение «Мои успехи». В течение недели педагог ежедневно беседует с каждым ребёнком: «Расскажи, что ты сегодня сделал такого, чем бы ты мог гордиться, за что бы сам себя похвалил». Ответы детей записывают на индивидуальной карточке по дням недели и прикрепляют на шкафчик в раздевал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интерес детей и взрослых вызывают фотостенды, позволяющие малышам осознать свои умения, предпочтения, эмоции, черты характера, свои отношения с миром: «Здравствуйте, я пришёл!», «Я и моя семья», «Как я провёл лето», «Я и моё настроение» (я грущу, я сержусь, я радуюсь), «Мир моих увлечений», «Я – мамин (папин) помощник», «Вот как в группе мы живём», а также фотографии с утренников, других мероприятий. Фотостенды оформляются совместно воспитателями и родителями воспитанников. По словам родителей, подбор тематических фотографий всей семьёй всегда вызывает живой интерес у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 себя как отдельное существо, дошкольники  с увлечением изучают свою внешность, разглядывая себя на фотографиях и в зеркале. Детям нравится меняться, подражая взрослым, сказочным персонажам, животным. Чтобы разнообразить развивающую среду в группе, педагоги активно привлекают родителей к подбору материалов для экспериментирования детей со своей внешностью (костюмы, наряды, парики, туфли, сумочки, очки, бусы, др. аксессуа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 воспитанников с удовольствием участвуют в проведении Дней любимой игрушки, любимой книги. Ребёнок делает свой выбор, а мама или папа помогают ему составить рассказ о любимой игрушке (книге). Это занятие порой так увлекательно, что малыши продолжают носить любимые вещи и после проведения мероприят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й формой взаимодействия с семьями воспитанников в формировании у детей представлений о себе и положительного самоотношения являются детско-родительские занятия. Занятия проводятся совместно инструктором по физической культуре и педагогом-психологом и строятся на основе телесного взаимодействия между детьми и родителям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ставления конспектов могут быть использованы: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технология эмоционального сближения взрослого и ребёнка в процессе взаимодействия на физкультурных занятиях в ДОУ         «Навстречу друг другу» М.Н. Попово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отерапевтичекая программа «Погружение в сказку» Н.М. Погосово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рганизации психогимнастики в детском саду Е.А. Алябьев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й, благодаря совершенствованию движений и успешному выполнению заданий, развиваются представления ребёнка о себе: «Я умею быстро бегать, играть в мяч, преодолевать препятствия; я добрый, потому что помог Белочке и Котику в пути». Родитель охраняет малыша от вероятных травм, вселяя уверенность в безопас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сные контакты со значимым взрослым, помимо удовольствия, придают малышу уверенность в себе, своих силах. </w:t>
      </w:r>
      <w:r>
        <w:rPr>
          <w:rFonts w:cs="Times New Roman" w:ascii="Times New Roman" w:hAnsi="Times New Roman"/>
          <w:sz w:val="28"/>
          <w:szCs w:val="28"/>
        </w:rPr>
        <w:t xml:space="preserve">Отмечая успехи ребенка через поощрение и похвалу, взрослый поддерживает и развивает в нем чувство самоц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художественно-творческие проекты – ещё одна эффективная форма взаимодействия с семьёй. Участвуя в реализации проектов «Я и моя семья», «Птица семейного счастья», «Окна моего дома», воспитанники получают возможность выразить себя в творчестве, используя разнообразные изобразительные средства; сообщить взрослым о своих чувствах, проблемах и надеждах в рассказах о себе, Птице счастья. Создание «герба семьи» и «генеалогического древа» в проекте «Моя родословная» помогает детям осознать свой духовный и физический потенциал с позиции представителя своего 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ировать всю информацию, способствующую развитию образа Я ребёнка, позволяет портфолио воспитанника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портфолио с титульного листа, содержащего фотографию ребёнка, его личные данные: фамилию, имя, отчество. Психологи утверждают, что имя человека ложится в основу его личности. Имя отличает ребенка от других, указывает на его пол, отражает национальную принадлежность. Каждое имя имеет своё происхождение и приписываемое народом значение. По желанию, родители могут написать и включить в портфолио ребёнка эссе об имени малыша: что оно означает, какие значимые люди, персонажи носили данное имя, какими положительными чертами характера и качествами личности они отличались. Портфолио может включать также сочинение родителей на тему «Мой ребё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содержание портфолио составляют творческие работы воспитанника, выполненные в группе детского сада (рисунки, аппликация, самодельные книги, сочинения); фотографии занятий, свободной деятельности, утренников, других мероприятий, в которых участвовал ребёнок (с комментариями педагога); дипломы и грамоты участника различных конкурсов. Портфолио становится всё более популярным в практике ДОУ и является большой «ценностью» как для ребёнка, так и для его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аботая в содружестве с семьёй, детский сад способен создать наиболее полные и благоприятные условия для формирования у воспитанников образа Я и уверенности в своих возможностях. Кроме того, совместная деятельность позволяет реализовать творческий потенциал не только детей, но и взрослых, а значит, развить и укрепить чувство самоценности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репанова М.В. Формирование образа Я ребенка в системе дошкольного образования: Диссертация  доктора пед. наук. –  Волгоград, 200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эндрет Г.Л. Игровая терапия: искусство отношений. – М.: Институт практической психологии, 199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ина В.С. Психология детства и отрочества. Учебник для студентов психолого-педагогических факультетов вузов. – М.: Институт практической психологии, 199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насилие». Программа по формированию способностей к ненасильственному взаимодействию у детей дошкольного возраста. (Под ред. В.Г. Маралова). – Череповец, 199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55:00Z</dcterms:created>
  <dc:creator>Komp</dc:creator>
  <dc:description/>
  <cp:keywords/>
  <dc:language>en-US</dc:language>
  <cp:lastModifiedBy>gek</cp:lastModifiedBy>
  <dcterms:modified xsi:type="dcterms:W3CDTF">2015-03-09T23:18:00Z</dcterms:modified>
  <cp:revision>6</cp:revision>
  <dc:subject/>
  <dc:title/>
</cp:coreProperties>
</file>