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Style16"/>
        <w:spacing w:before="0" w:after="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Средняя общеобразовательная школа с углубленным изучением отдельных предметов №24»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а и одобрена на заседании методического объединения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МО </w:t>
            </w:r>
          </w:p>
          <w:p>
            <w:pPr>
              <w:pStyle w:val="Style16"/>
              <w:spacing w:before="0" w:after="0"/>
              <w:ind w:right="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Style16"/>
              <w:spacing w:before="0" w:after="0"/>
              <w:ind w:right="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/М. В. Стрежнева/</w:t>
            </w:r>
          </w:p>
          <w:p>
            <w:pPr>
              <w:pStyle w:val="Style16"/>
              <w:spacing w:before="0" w:after="0"/>
              <w:ind w:right="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1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30» августа 2012 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а</w:t>
            </w:r>
          </w:p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ам. директора по УВР</w:t>
            </w:r>
          </w:p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/И. М. Иконникова/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30» августа 2012 г.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а руководителем образовательного учреждения </w:t>
            </w:r>
          </w:p>
          <w:p>
            <w:pPr>
              <w:pStyle w:val="Style16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/С.С.Сурайкин/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каз №47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30» августа 2012 г.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учебная программа</w:t>
      </w:r>
    </w:p>
    <w:p>
      <w:pPr>
        <w:pStyle w:val="Style16"/>
        <w:spacing w:before="280" w:after="0"/>
        <w:jc w:val="center"/>
        <w:rPr/>
      </w:pPr>
      <w:r>
        <w:rPr>
          <w:b/>
          <w:sz w:val="52"/>
          <w:szCs w:val="52"/>
        </w:rPr>
        <w:t>по</w:t>
      </w:r>
      <w:r>
        <w:rPr>
          <w:b/>
          <w:bCs/>
          <w:sz w:val="52"/>
          <w:szCs w:val="52"/>
        </w:rPr>
        <w:t xml:space="preserve"> курсу «В гостях у сказки»</w:t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для 2 Г класса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Составитель: Коровина Е.А.,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читель начальных классов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нск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15014" w:hRule="atLeast"/>
        </w:trPr>
        <w:tc>
          <w:tcPr>
            <w:tcW w:w="103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общества в личности нового типа — творчески активной и свободно мыслящей, несомненно, будет возрастать по мере совершенствования социально-экономических и культурных условий жизни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обной системе особо заметное место занимает курс «В гостях у сказ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 в детях развивается чувство прекрасного. Сказка приоткрывает завесу в мир тайн и чудес, в мир сокровенный, но явно ощутимый. Сказочное повествование вневременно: ты никогда не поймешь, где и когда происходит его действие, значит — сказка вечна. Она поднимает вопросы самые важные: о добре и зле, о предназначении человека и жизненном пути.</w:t>
              <w:br/>
              <w:t xml:space="preserve">         Народные сказки воспитывают ребенка в традициях народа, сообщают ему основанное на духовно-нравственных народных воззрениях видение жизни. Роль русских народных сказок в воспитании, становлении духовного и нравственного мира ребенка неоценима. Строятся эти сказки по определенному ритму, тому самому, который организовывал жизнь русских людей сезонными сельскохозяйственными работами, сезонными изменениями в жизни и годовым церковным кругом. Русский народ бережно хранил и передавал из поколения в поколение не только сюжет, но и речевые обороты сказок. Язык сказок, насыщенный афоризмами, повторами и эпитетами, очень поэтичен, он утончает и возвышает душу слушающих. Недаром такие ценители русского слова, как А. С. Пушкин, М. Ю. Лермонтов, В. А. Жуковский, верили в преображающую силу сказок. А русские мыслители — И. А. Ильин и Е. Н. Трубецкой — видели в сказке отражение души русского народа.</w:t>
              <w:br/>
              <w:t>В наш век духовного обнищания сказка, как и другие ценности традиционной культуры, утрачивает свое высокое предназначение. Во многом этому способствуют современные издатели книг и создатели детских мультфильмов, искажающих первоначальный смысл сказки, превращающих сказочное действие из нравственно-поучительного в чисто развлекательное. Русские народные сказки преподносят детям поэтический и многогранный образ своих героев, оставляя при этом простор воображению. Мультфильмы же, предлагая свою трактовку, навязывают определенные образы, которые лишают детей глубокого и творческого восприятия сказки. Очень печально, что в современных молодых семьях искажается и утрачивается роль бабушек в воспитании внуков. Бабушки-сказительницы незаменимы в детстве, они являются соединяющим звеном поколений и традиций. Именно они, столкнувшись в жизни со многими трудностями и испытаниями, глубже понимают смысл сказок и, рассказывая их внукам, передают им и свою частицу жизненного опыта. Через сказку старшее поколение учит детство строить жизнь по законам добра и красоты. Данная инновационная культурно-образовательная программа построена на глубоком, осмысленном прочтении детьми русских народных, мордовских народных и авторских сказок с использованием на занятиях краеведческих материалов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75"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духовной культуры и эстетическое развитие личности ребенка, осмысление им традиционных духовно-нравственных ценностей русского и мордовского нар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75"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тороклассников как квалифицированных чита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75"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тереса к сказкам и книгам, в которых их можно найти;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75"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читательского кругозора второ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75"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тель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щить детей к истокам родной культуры посредством введения их в духовный мир русской народной, мордовской народной и авторской сказк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у детей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6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ние рассуждать, вести диалог, беседу, обобщать, содействовать развитию речи де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6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навыки исследовательской работы: собирать информацию, анализировать, делать выводы и т.д.</w:t>
            </w:r>
          </w:p>
          <w:p>
            <w:pPr>
              <w:pStyle w:val="Normal"/>
              <w:shd w:fill="FFFFFF" w:val="clear"/>
              <w:spacing w:lineRule="auto" w:line="240" w:before="0" w:after="2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ая характеристика учебного курса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учебного материала для формирования второклассников – читателей – кружковцев выбрана фольклорная (народная) сказка. Выбор сделан не случайно. Втор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втор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е значение имеет выбор сказки. По мнению знатоков литературы, лучшими сказками для детей семи-вось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 заметить, что данная программа  ставит своей целью проведение литературоведческого анализа (раскрытие замысла, подтекста, авторского отношения, составление образа, работа над средствами интонационной выразительности) для последующего синтеза – драматиз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ценность дан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ники на занятиях кружка «В гостях у сказки» знакомятся с произведениями не только русской культуры, но и с культурой мордовского народ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ть духовный мир русских народных, мордовских народных и авторских сказок детям помогает использование на занятиях таких современных форм и методов, как беседа-диалог, познавательные  и сюжетно-ролевые игры, инсценизация, музейные экскурсии, а также просмотр видеофильмов с последующим их обсуждением, что способствует формированию у детей способности  интерпретировать сказку, извлекая из нее нравственный смысл и накапливая собственный духовный опыт. Значительное количество занятий направлено на практическую деятельность, на самостоятельный творческий поиск детей в различных формах: рисование, аппликация, сочинительство, постановка спектаклей, работа с литературой, сбор информации, опрос.</w:t>
              <w:br/>
              <w:t xml:space="preserve">        Программа имеет интегрированный характер. Она может быть использована на уроках чтения, русского языка, основ православной культуры, при проведении классных часов, бесед с участием родителей, школьных праздников. Подведение итогов занятий рекомендуется провести в различных формах общественной презентации: выставка творческих работ и поделок, путешествие в сказку, литературный аукцион, конкурс, спектакль, исследовательская работа.</w:t>
              <w:br/>
              <w:t xml:space="preserve">       В ходе занятий младшие школьники будут не только овладевать необходимыми теоретическими и практическими знаниями по содержанию программы, но и смогут проявить себя в духовно привлекательных, личностно значимых для них формах творче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ржневым моментом занятий становится деятельность самих воспитанников, когда они собирают информацию, наблюдают, сравнивают, классифицируют, делают выводы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ста учебного курса в учебном плане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ссчитана на проведение занятий во внеурочное время с детьми 7-8 лет (второй класс)  в объеме 34 часа в год (один час в неделю)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ую мысль прочитанного и выражать её своими словами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основным действующим лицам произведения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отношение к прочитанному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тексте слова автора, действующих лиц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ой литературой (под руководством взрослых).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 должны знать: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казок (о животных, волшебные, бытовые)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авторские сказки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 сказки как жанра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, крылатые выражения ( усвоить их смысл и уметь сказать, в какой жизненной ситуации можно кстати их употребить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ческое планирование.</w:t>
            </w:r>
          </w:p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585"/>
              <w:gridCol w:w="5359"/>
              <w:gridCol w:w="851"/>
              <w:gridCol w:w="866"/>
            </w:tblGrid>
            <w:tr>
              <w:trPr/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 зан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держание занятия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акт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Вводное занятие. Путешествие в сказку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накомство с выставкой народных сказок и иллюстрациями к ним. Беседа-диалог: «Твоя любимая сказка. Чем она тебе нравится?» Посещение спектакля кукольного театр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3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-3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Сказка — ложь, да в ней намек. Добрым молодцам урок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br/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южетно-ролевая игра по мотивам русской народной сказки «Теремок». Беседа-диалог: «Хвастовство и самонадеянность до добра не доведут». Распределение и пробы ролей в спектакле «Теремок». Разучивание ролей с применением голосовых модуляций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-5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Доброе слово — что ясный день»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Беседа-диалог: Доброе слово — доброе дерево — добрый плод. Знакомство с русской сказкой «Морозко» и мордовской сказкой «Черные онучи». Игра в «Вежливое слово» (участники передают мячик друг другу, сказав при этом доброе, вежливое слово, не повторяясь). Практическая работа: выписать в рабочую тетрадь вежливые, добрые слова, которые встретились при чтении сказок; выбрать одно (любое) вежливое слово и рассказать историю его происхождения, придумать сказку с этим словом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Медведь – сказочный герой»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рдовская сказка «Благодарный медведь». Обобщение знаний детей о              сказочном герое – медведе. Беседа о доброте. Сочинить загадки про медвед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-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«Что за прелесть эти сказки!»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утешествие по пушкинским сказкам. Знакомство с выставкой сказок А. С. Пушкина разных лет изданий с иллюстрациями разных художников. Просмотр и обсуждение «Сказки о рыбаке и рыбке». Беседа-диалог о смирении и гордости, бескорыстии и жадности, послушании и своенравии. Твое понимание поговорок: «Чего нет, того и хочется», «Кто много желает, тот и мало видает». Практическая работа: прочитать любую из сказок А. С. Пушкина, выписать в рабочую тетрадь пушкинские термины, обозначающие чувства: отрицательные и положительные; написать письмо-совет одному из отрицательных героев сказки, после которого ему захотелось бы совершить добрый поступок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-1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Ты лети, лети, лепесток!»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Знакомство со сказкой В. Катаева «Цветик-Семицветик». Выразительное чтение сказки. Просмотр мультфильма «Цветик-Семицветик» с последующим обсуждением. Практическая работа: написать мини-рассказ о том, на что бы ты использовал последний лепесток? Подобрать пословицы, поговорки о взаимовыручке, добром сердце, сострадании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-1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Волшебный цветок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br/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накомство с выставкой сказки С. Аксакова «Аленький цветочек» разных годов издания. Портрет писателя. Выразительное чтение сказки по ролям. Инсценировка понравившихся отрывков. Практическая работа. Листки активности с заданиями: выписать в рабочую тетрадь добрые, красивые слова из сказки «Аленький цветочек» ; придумать и записать свое продолжение сказки, ответив на вопросы: если бы вместо младшей дочери к Чудищу отправились другие сестры, что было бы? Если бы Чудище превратилось в молодого человека, у которого не было бы богатства и дворца, что было бы?; нарисовать или сделать поделку аленького цветоч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Сказка в красках»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Моя любимая сказка. Любимый герой. Нарисовать иллюстрацию к любимой сказке, прокомментировать её. Развитие фантазии, творческой самостоятельности учащихся на основе сюжета любимой сказк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-15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одготовка и проведение праздника «Духовный мир русской сказки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  <w:br/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а детских творческих работ и поделок. Представление лучших работ. Награждение. Проведение конкурсов: «Из какой мы сказки?», «Подбери слова к сказке», «Продолжи, что произошло дальше?» Литературный аукцион «Кто больше назовет положительных героев русских сказок?» Инсценирование отрывков из любимых сказок, кукольный спектакль. Практическая работа: проверка знаний, умений, навыков обучающихся, оформление выставки, организация и проведение инсценировок сказок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накомство с понятием «исследовательская работа»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сказать о значении и  об этапах исследовательской работы. Показать пример исследовательской работы. Вызвать интерес к её выполнению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бор темы для коллективной исследовательской работы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у исследовательской работы связать с русской или мордовской народной сказкой, пословицами или поговорками. Учитывать интересы учащихся. Разделить детей на группы по заинтересовавшим их тема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движение гипотезы, постановка целей и задач исследовательской работы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ь выдвигать гипотезы к предстоящей работе, определять цели и задач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-2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бор информации по теме исследовательской работы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с дополнительной литературой. Обмен информацией между детьми в группах, её обсужд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-2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практической части исследовательской работы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авление опросов, анке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-2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опросов, анкетирований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и проводят составленные ими анкетирования, опрос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-3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работка анкет, опросов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ведение итогов по анкетированию или по опросу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воды по практической части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рмулирование выводов по практической част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поставление гипотезы и выводов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яснить, подтвердилась гипотеза или опроверглась. Обсужд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-34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формление исследовательской работы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бования к оформлению исследовательской работ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рихалова Е. В., Ксенофонтов И. В. Использование потенциала фильмов духовно-нравственной направленности в современной школе. — Калуга, КГИМО, 2010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ой толковый словарь пословиц и поговорок русского языка. — М., 2009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 «Педсовет» №11, 20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 «Школьные игры и конкурсы» №2, 20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шкин А. С. Сказки. — М., 2002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елкова Л. П. Уроки сказки. — М.. 1989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0" w:firstLine="142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мина Л. Е. Кружок «Сочини сказку». — М., 1995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0:00Z</dcterms:created>
  <dc:creator>HoMe</dc:creator>
  <dc:description/>
  <cp:keywords/>
  <dc:language>en-US</dc:language>
  <cp:lastModifiedBy>Home</cp:lastModifiedBy>
  <dcterms:modified xsi:type="dcterms:W3CDTF">2013-10-21T19:24:00Z</dcterms:modified>
  <cp:revision>10</cp:revision>
  <dc:subject/>
  <dc:title/>
</cp:coreProperties>
</file>