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ному чтению составлена на основе </w:t>
      </w:r>
    </w:p>
    <w:p>
      <w:pPr>
        <w:pStyle w:val="Style15"/>
        <w:ind w:left="72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для  общеобразовательных учреждений «Школа России», </w:t>
      </w:r>
    </w:p>
    <w:p>
      <w:pPr>
        <w:pStyle w:val="Style15"/>
        <w:ind w:left="720" w:hanging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08,Литературное чтение 1-4 классы/ В.Г. Горецкий, Л.Ф. Климанова. </w:t>
      </w:r>
    </w:p>
    <w:p>
      <w:pPr>
        <w:pStyle w:val="Style15"/>
        <w:ind w:left="72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комендована Министерством образования Российской </w:t>
      </w:r>
    </w:p>
    <w:p>
      <w:pPr>
        <w:pStyle w:val="Style15"/>
        <w:ind w:left="72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ции, с учётом федерального компонента 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стандарта начального общего образования.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лена для 4 классов на 2013-2014 учебного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УМК включены: </w:t>
      </w:r>
      <w:r>
        <w:rPr>
          <w:rFonts w:cs="Times New Roman CYR" w:ascii="Times New Roman CYR" w:hAnsi="Times New Roman CYR"/>
          <w:sz w:val="28"/>
          <w:szCs w:val="28"/>
        </w:rPr>
        <w:t>Л.Ф. Климанова, В.Г. Горецкий, М.В. Голованова и др. Литературное чтение. В 2-х частях. М., Просвещение, 2011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901" w:hanging="0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-развивать у детей способность полноценно воспринимать 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е произведение;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сопереживать    героям,    эмоционально     откликаться    на  </w:t>
      </w:r>
      <w:r>
        <w:rPr>
          <w:rFonts w:cs="Times New Roman CYR" w:ascii="Times New Roman CYR" w:hAnsi="Times New Roman CYR"/>
          <w:sz w:val="28"/>
          <w:szCs w:val="28"/>
        </w:rPr>
        <w:t>прочитанно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-учить детей чувствовать и понимать образный язык художественного 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произведения; выразительные средства, создающие художественный образ, </w:t>
      </w:r>
      <w:r>
        <w:rPr>
          <w:rFonts w:cs="Times New Roman CYR" w:ascii="Times New Roman CYR" w:hAnsi="Times New Roman CYR"/>
          <w:sz w:val="28"/>
          <w:szCs w:val="28"/>
        </w:rPr>
        <w:t>развивать образное мышлени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none"/>
        </w:tabs>
        <w:autoSpaceDE w:val="false"/>
        <w:spacing w:lineRule="auto" w:line="276"/>
        <w:ind w:left="14" w:right="2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-формировать умение воссоздавать художественные образы литературного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роизведения, развивать творческое и воссоздающее</w:t>
      </w:r>
      <w:r>
        <w:rPr>
          <w:rFonts w:cs="Arial CYR" w:ascii="Arial CYR" w:hAnsi="Arial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-14"/>
          <w:sz w:val="28"/>
          <w:szCs w:val="28"/>
        </w:rPr>
        <w:t xml:space="preserve">воображение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чащихся,     ассоциативное мышлени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4" w:hanging="0"/>
        <w:jc w:val="both"/>
        <w:rPr/>
      </w:pP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- развивать поэтический слух детей, накапливать эстетический опыт </w:t>
      </w:r>
      <w:r>
        <w:rPr>
          <w:rFonts w:cs="Times New Roman CYR" w:ascii="Times New Roman CYR" w:hAnsi="Times New Roman CYR"/>
          <w:sz w:val="28"/>
          <w:szCs w:val="28"/>
        </w:rPr>
        <w:t>слушания произведений изящной словесности, воспитывать художественный вкус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-формировать    потребность    в    постоянном    чтении    книг, развивать 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интерес к литературному творчеству, творчеству писател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-обогащать   чувственный   опыт   ребенка,   его   реальные  </w:t>
      </w:r>
      <w:r>
        <w:rPr>
          <w:rFonts w:cs="Times New Roman CYR" w:ascii="Times New Roman CYR" w:hAnsi="Times New Roman CYR"/>
          <w:sz w:val="28"/>
          <w:szCs w:val="28"/>
        </w:rPr>
        <w:t>представления об окружающем мире и природ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-формировать  эстетическое  отношение  ребенка к  жизни, приобщая </w:t>
      </w:r>
      <w:r>
        <w:rPr>
          <w:rFonts w:cs="Times New Roman CYR" w:ascii="Times New Roman CYR" w:hAnsi="Times New Roman CYR"/>
          <w:sz w:val="28"/>
          <w:szCs w:val="28"/>
        </w:rPr>
        <w:t xml:space="preserve">его к классике художественной литературы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-обеспечивать достаточно  глубокое  понимание содержания </w:t>
      </w:r>
      <w:r>
        <w:rPr>
          <w:rFonts w:cs="Times New Roman CYR" w:ascii="Times New Roman CYR" w:hAnsi="Times New Roman CYR"/>
          <w:sz w:val="28"/>
          <w:szCs w:val="28"/>
        </w:rPr>
        <w:t>произведений различного уровня слож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634" w:hanging="0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-расширять  кругозор детей  через  чтение  книг различных жанр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634" w:hanging="0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-обеспечивать    развитие    речи    школьников    и    активно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навыки чтения и речевые умения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6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ботать с различными типами текстов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38" w:hanging="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-создавать условия для формирования потребности в самостоятельном </w:t>
      </w:r>
      <w:r>
        <w:rPr>
          <w:rFonts w:cs="Times New Roman CYR" w:ascii="Times New Roman CYR" w:hAnsi="Times New Roman CYR"/>
          <w:sz w:val="28"/>
          <w:szCs w:val="28"/>
        </w:rPr>
        <w:t>чтении художественных произведе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урса. </w:t>
      </w:r>
    </w:p>
    <w:p>
      <w:pPr>
        <w:pStyle w:val="Normal"/>
        <w:spacing w:before="280" w:after="280"/>
        <w:rPr/>
      </w:pPr>
      <w:r>
        <w:rPr/>
        <w:tab/>
      </w:r>
      <w:r>
        <w:rPr>
          <w:sz w:val="28"/>
          <w:szCs w:val="28"/>
        </w:rPr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литературному чтению состоит из следующих основных разделов: «Летописи. Былины. Ж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 русской классическ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этическая тетр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и русский пис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у время, потехе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а далёкого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этическая тетрад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а и мы»</w:t>
      </w:r>
    </w:p>
    <w:p>
      <w:pPr>
        <w:pStyle w:val="Normal"/>
        <w:rPr/>
      </w:pPr>
      <w:r>
        <w:rPr>
          <w:sz w:val="28"/>
          <w:szCs w:val="28"/>
        </w:rPr>
        <w:t>«Поэтическая тетр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а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рубежная 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, умениям, навыкам: </w:t>
      </w:r>
    </w:p>
    <w:p>
      <w:pPr>
        <w:pStyle w:val="Normal"/>
        <w:widowControl w:val="false"/>
        <w:shd w:fill="FFFFFF" w:val="clear"/>
        <w:autoSpaceDE w:val="false"/>
        <w:ind w:left="24" w:right="34" w:first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ладеть навыками сознательного, правильного и выразительного чтения целыми словами при темпе громкого чтения не менее 90 слов в мин;</w:t>
      </w:r>
    </w:p>
    <w:p>
      <w:pPr>
        <w:pStyle w:val="Normal"/>
        <w:widowControl w:val="false"/>
        <w:shd w:fill="FFFFFF" w:val="clear"/>
        <w:autoSpaceDE w:val="false"/>
        <w:ind w:left="10" w:right="53" w:firstLine="331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нимать содержание прочитанного произведения, определять его тему.</w:t>
      </w:r>
    </w:p>
    <w:p>
      <w:pPr>
        <w:pStyle w:val="Normal"/>
        <w:widowControl w:val="false"/>
        <w:shd w:fill="FFFFFF" w:val="clear"/>
        <w:autoSpaceDE w:val="false"/>
        <w:ind w:left="14" w:right="43" w:first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widowControl w:val="false"/>
        <w:shd w:fill="FFFFFF" w:val="clear"/>
        <w:autoSpaceDE w:val="false"/>
        <w:ind w:left="14" w:right="43" w:firstLine="3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ставлять план к прочитанному — полный, краткий, картинный;</w:t>
      </w:r>
    </w:p>
    <w:p>
      <w:pPr>
        <w:pStyle w:val="Normal"/>
        <w:widowControl w:val="false"/>
        <w:shd w:fill="FFFFFF" w:val="clear"/>
        <w:autoSpaceDE w:val="false"/>
        <w:ind w:left="14" w:right="58" w:firstLine="3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водить в пересказы элементы описания, рассуждения и цитирования;</w:t>
      </w:r>
    </w:p>
    <w:p>
      <w:pPr>
        <w:pStyle w:val="Normal"/>
        <w:widowControl w:val="false"/>
        <w:shd w:fill="FFFFFF" w:val="clear"/>
        <w:autoSpaceDE w:val="false"/>
        <w:ind w:left="14" w:firstLine="3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начало повествования или его возможное продолжение и завершение;</w:t>
      </w:r>
    </w:p>
    <w:p>
      <w:pPr>
        <w:pStyle w:val="Normal"/>
        <w:widowControl w:val="false"/>
        <w:shd w:fill="FFFFFF" w:val="clear"/>
        <w:autoSpaceDE w:val="false"/>
        <w:ind w:left="14" w:right="43" w:firstLine="31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делять в тексте слова автора, действующих лиц, пейзажные и бытовые описания;</w:t>
      </w:r>
    </w:p>
    <w:p>
      <w:pPr>
        <w:pStyle w:val="Normal"/>
        <w:widowControl w:val="false"/>
        <w:shd w:fill="FFFFFF" w:val="clear"/>
        <w:autoSpaceDE w:val="false"/>
        <w:ind w:left="10" w:right="67" w:firstLine="3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амостоятельно или с помощью учителя давать простейшую характеристику основным действующим  лицам   произведения</w:t>
      </w:r>
    </w:p>
    <w:p>
      <w:pPr>
        <w:pStyle w:val="Normal"/>
        <w:widowControl w:val="false"/>
        <w:shd w:fill="FFFFFF" w:val="clear"/>
        <w:autoSpaceDE w:val="false"/>
        <w:ind w:left="10" w:firstLine="3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ознанно и полно воспринимать содержание читаемого учителем или одноклассником произведения, устного ответа товарища;</w:t>
      </w:r>
    </w:p>
    <w:p>
      <w:pPr>
        <w:pStyle w:val="Normal"/>
        <w:widowControl w:val="false"/>
        <w:shd w:fill="FFFFFF" w:val="clear"/>
        <w:autoSpaceDE w:val="false"/>
        <w:ind w:left="5" w:right="106" w:firstLine="32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ценивать выполнение любой проделанной работы, учебного задания.</w:t>
      </w:r>
    </w:p>
    <w:p>
      <w:pPr>
        <w:pStyle w:val="Normal"/>
        <w:widowControl w:val="false"/>
        <w:shd w:fill="FFFFFF" w:val="clear"/>
        <w:autoSpaceDE w:val="false"/>
        <w:ind w:left="14" w:right="96" w:firstLine="31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нать наизусть не менее 15 стихотворений классиков отечественной и зарубежной литературы;</w:t>
      </w:r>
    </w:p>
    <w:p>
      <w:pPr>
        <w:pStyle w:val="Normal"/>
        <w:widowControl w:val="false"/>
        <w:shd w:fill="FFFFFF" w:val="clear"/>
        <w:autoSpaceDE w:val="false"/>
        <w:ind w:left="5" w:right="110" w:firstLine="3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вания, темы и сюжеты 2—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widowControl w:val="false"/>
        <w:shd w:fill="FFFFFF" w:val="clear"/>
        <w:autoSpaceDE w:val="false"/>
        <w:ind w:first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нать не менее 6—7 народных сказок (уметь их пересказать), знать более 10 пословиц, 2—3 крылатых выражения (усвоить их смысл и уметь сказать, в какой жизненной ситуации можно кстати употребить их)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685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зделы </w:t>
            </w:r>
            <w:r>
              <w:rPr>
                <w:sz w:val="28"/>
                <w:szCs w:val="28"/>
              </w:rPr>
              <w:t>программы,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12"/>
                <w:sz w:val="28"/>
                <w:szCs w:val="28"/>
              </w:rPr>
              <w:t>Летописи. Былины. Жития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з русской классической литерату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этическ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казки русски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у время – потехе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а 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этическ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рода и 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тическ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а Фант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убежная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: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 неделю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51"/>
        <w:gridCol w:w="1369"/>
        <w:gridCol w:w="1816"/>
        <w:gridCol w:w="2049"/>
        <w:gridCol w:w="2046"/>
        <w:gridCol w:w="237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, параграф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одготовка к ГИА (ЕГЭ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8"/>
                <w:szCs w:val="28"/>
              </w:rPr>
              <w:t>Летописи. Былины. Жи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 xml:space="preserve">Летописи. И повесил Олег щит свой на вратах Царь-град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И вспомнил Олег коня сво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 xml:space="preserve">О былинах 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>«Ильины три поездочки».</w:t>
            </w: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н.чт   Летопис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Жития. «Житие Сергия Радонежского».Администр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работа (техника чт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-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бобщающий урок по теме «</w:t>
            </w: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Летописи. Былины. Жития»</w:t>
            </w:r>
            <w:r>
              <w:rPr>
                <w:rFonts w:cs="Times New Roman CYR" w:ascii="Times New Roman CYR" w:hAnsi="Times New Roman CYR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 xml:space="preserve">Вн.ч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Были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-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з русской классической литерату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П.П.Ершов «Конёк-Горбунок».(отрыво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П.П.Ершов «Конёк-Горбунок». Вн.чт. «В гостях у сказ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-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П.П.Ершов «Конёк-Горбунок».(отрывок)Обобщение по творчеству П.П.Ерш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 xml:space="preserve">А.С.Пушкин. Стих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Няне» «Туча» «Унылая пора!..» 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>Вн.чт.сказки А.С.Пушк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А.С.Пушкин. «Сказка о мёртвой царевне и семи богатырях»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>А.С.Пушкин. «Сказка о мёртвой царевне и семи богатырях».Обобщение по творчеству  А.С.Пушкина. Вн.чт.сказки А.С.Пушк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-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Ю.Лермонтов. «Дары Тере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Ю.Лермонтов. «Ашик-Кериб». Вн.чт. Произведения М.Ю.Лермонт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-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Ю.Лермонтов. «Ашик-Кериб».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Обобщение по творчеству  М.Ю.Лермонт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Н,Толстой «Детство» ».Вн.чт .Рассказы  Л.Н.Толс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Н,Толстой «Как мужик убрал камень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П.Чехов. «Мальчики».Вн.чт.Рассказы А.П.Чех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-1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П.Чехов. «Мальчик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3-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Обобщающий урок. По разделу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русской классической литератур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7-1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этическая тетрад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>Ф.И.Тютчев. «Еще  земли печален вид», «Как неожиданно и ярко…» Вн.чт. Стихи Ф.И.Тютч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11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1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-1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Фет « Весенний дождь «Бабоч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-1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.А.Баратынский « Весна, весна! Как воздух чист…», « Где сладкий шепот</w:t>
            </w: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н.чт.Стихи Е.А.Баратын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-1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Н.Плещеев. «Дети и птичка»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>И.С.Никитин «В синем небе плывут над полями...»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н.чт.Стихи русских поэ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Н.А.Некрасов «Школьник» « В зимние сумерки нянины сказки…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9-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И.А.Бунин «Листопад» Вн.чт.стихи И.А.Бунин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>Обобщение по разделу 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этическая тетрадь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-1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азки русских пис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В.Ф.Одоевский «Городок в Табакерке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8-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>В.М.Гаршин. «Сказка о жабе и розе».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 Вн.чт. Произведения русских пис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П.П.Бажов. « Серебряное копытце».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2-1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П.П.Бажов. «Серебряное копытце».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 Вн.чт. Произведения русских писателей П.П.Баж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9-1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С.Т.Аксаков. «Аленький цветочек».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5-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С.Т.Аксаков. «Аленький цветочек».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 Вн.чт. Произведения русских писателей .Обобщение по разде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лу время – потехе ча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варц. «Сказка о потерянном времени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- потехе ча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.Ю. Драгунский. «Главные реки», «Что любит Мишка?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Вн.чт. Произведения русских писателей </w:t>
            </w:r>
            <w:r>
              <w:rPr>
                <w:sz w:val="28"/>
                <w:szCs w:val="28"/>
              </w:rPr>
              <w:t>В.Ю. Драгунск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лявкин. «Никакой я горчицы не ел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работа (техника чт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Обобщение по разделу:</w:t>
            </w:r>
            <w:r>
              <w:rPr>
                <w:sz w:val="28"/>
                <w:szCs w:val="28"/>
              </w:rPr>
              <w:t xml:space="preserve">  «Дело время – потехе час»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рана дет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Б.С.Житков. «Как я ловил человечков».Вн.чт Творчество Б.С.Жит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>К.Г.Паустовский. «Корзина с еловыми шишкам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-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>К.Г.Паустовский. «Корзина с еловыми шишками». Вн.чт.Произведения К.Г.Паустовск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М.Зощенко. «Ёл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Обобщение по разделу «Страна далекого детства» Вн.чт. Рассказы о дет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этическая тетрад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В.Я.Брюсов. «Опять сон». «Детская</w:t>
            </w: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С.А.Есенин. «Бабушкины сказки».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И.Цветаева. «Бежит тропинка с бугорка…».«Наши царства» 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 Вн.чт. Стихи С.А.Есенина, М.И. Цветаевой.Обобщение по раздел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 и 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>Д.Н.Мамин-Сибиряк. «Приёмыш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>Д.Н.Мамин-Сибиряк. «Приёмыш».Вн.чт. «Аленушкины сказ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А.И.Куприн. «Барбос и Жуль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 xml:space="preserve">М.М.Пришвин. «Выскочка»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И.Чарушин. «Кабан».</w:t>
            </w: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 xml:space="preserve"> Вн.чт.Творчество М.М.Пришвина, Е.И.Чаруш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В.П.Астафьев. «Стрижонок Скрип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В.П.Астафьев. «Стрижонок Скрип». Вн.чт. Произведения Астафье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-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 xml:space="preserve">Обобщающий урок по разделу «Природа и мы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-1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Б.Л.Пастернак. «Золотая осень». Вн.чт. Стихи о природ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С.А.Клычков. «Весна в лесу»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Б.Кедрин. «Бабье лето». 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Вн.чт. Стихи о природ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М. Рубцов. «Сентябрь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С.А.Клычк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Б.Кедрин, Н.М. Рубцов. Стихи о природ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>С.А.Есенин. «Лебёдушка».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 Вн.чт. Стихи о природ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1"/>
                <w:sz w:val="28"/>
                <w:szCs w:val="28"/>
              </w:rPr>
              <w:t>С.А.Есенин. «Лебёдуш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Обобщающий урок по разделу «Поэтическая тетрадь» Вн.чт. «Люблю природу русскую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д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И.С.Никитин. «Русь».</w:t>
            </w: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 xml:space="preserve"> Вн.чт. Стихи о родине</w:t>
            </w:r>
            <w:r>
              <w:rPr>
                <w:rFonts w:cs="Times New Roman CYR" w:ascii="Times New Roman CYR" w:hAnsi="Times New Roman CYR"/>
                <w:spacing w:val="-13"/>
                <w:sz w:val="28"/>
                <w:szCs w:val="28"/>
              </w:rPr>
              <w:t xml:space="preserve"> С.С.Дрожжин. «Родине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А.В.Жигулин. «О, Родина!» Вн.чт. Стихи о родин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Б.А.Слуцкий. «Лошади в океан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Обобщающий урок по разделу «Родина» Вн.чт. Стихи о роди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ана Фантаз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Е.С.Велтистов. «Приключения Электрони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9"/>
                <w:sz w:val="28"/>
                <w:szCs w:val="28"/>
              </w:rPr>
              <w:t>Е.С.Велтистов. «Приключения Электроника».Вн.чт. Е.С.Велтистов «Приключения Электрони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Кир Булычёв. «Путешествие Алис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>работа (техника чт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-1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Джонатан Свифт. «Путешествие Гулливера».Вн.чт Дж.Свифт «Путешествие в страну Великан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0-1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5"/>
                <w:sz w:val="28"/>
                <w:szCs w:val="28"/>
              </w:rPr>
              <w:t>Г.Х.Андерсен «Русалочк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7-1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Марк Твен. «Приключения Тома Сойера».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 Вн.чт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 xml:space="preserve"> Марк Твен. «Приключения Тома Сойер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5-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ельма Лагерлёф. «Святая ночь».Вн.чт. По страницам Библ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ельма Лагерлёф. «В Назарет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Обобщающий урок по разделу «Зарубежная литератур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ИНМ- изучение нов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ПЗ- закрепление первичных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ЗП- урок комплексного применения знаний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З- контроль знаний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- урок закрепления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- урок обобщения и систематизация знаний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ПМ- повторение пройденного материала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- практикум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М- повторение материала по теме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- развитие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*П- повторение пройденного ранее материал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- контроль знаний в форме тес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График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44"/>
        <w:gridCol w:w="2695"/>
        <w:gridCol w:w="1568"/>
        <w:gridCol w:w="237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(входной контрол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тестовые задания «Литературное чтение. Итоговая аттестация за курс начальной школы». М.: Экзамен, 2010г. Автор: Кругл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(промежуточный контрол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чт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тестовые задания «Литературное чтение. Итоговая аттестация за курс начальной школы». М.: Экзамен, 2010г. Автор: Кругл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ТОГОВЫЙ контрол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чт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тестовые задания «Литературное чтение. Итоговая аттестация за курс начальной школы». М.: Экзамен, 2010г. Автор: Круглова Т.А.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Школа России. Концепция и программы для начальных классов. Литературное чтение. Авт. В.Г. Горецкий, В.А. Кирюшкин, А.Ф. Шанько - М.: Просвещение, 2010 го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ик </w:t>
      </w:r>
      <w:r>
        <w:rPr>
          <w:rFonts w:cs="Times New Roman CYR" w:ascii="Times New Roman CYR" w:hAnsi="Times New Roman CYR"/>
          <w:sz w:val="28"/>
          <w:szCs w:val="28"/>
        </w:rPr>
        <w:t xml:space="preserve">Л.Ф. Климанова, В.Г. Горецкий, М.В. Голованова и др.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. В 2-х частях. М., Просвещение, 2011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sz w:val="28"/>
          <w:szCs w:val="28"/>
        </w:rPr>
        <w:t>Примерное тематическое планирование уроков «Поурочные разработки по литературному чтению: 4 класс.- М.: ВАКО, 2010.- 240 с.»</w:t>
      </w:r>
    </w:p>
    <w:p>
      <w:pPr>
        <w:pStyle w:val="21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тестовые задания «Литературное чтение. Итоговая аттестация за курс начальной школы». М.: Экзамен, 2010г. Автор: Круглова Т.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rFonts w:cs="Times New Roman CYR" w:ascii="Times New Roman CYR" w:hAnsi="Times New Roman CYR"/>
          <w:sz w:val="28"/>
          <w:szCs w:val="28"/>
        </w:rPr>
        <w:t>Л.Ф. Климанова, В.Г. Горецкий, М.В. Голованова и др. Литературное чтение. В 2-х частях. М.,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3:00Z</dcterms:created>
  <dc:creator>Admin</dc:creator>
  <dc:description/>
  <cp:keywords/>
  <dc:language>en-US</dc:language>
  <cp:lastModifiedBy>Босс</cp:lastModifiedBy>
  <dcterms:modified xsi:type="dcterms:W3CDTF">2013-09-22T18:12:00Z</dcterms:modified>
  <cp:revision>97</cp:revision>
  <dc:subject/>
  <dc:title/>
</cp:coreProperties>
</file>