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нспект  урока </w:t>
      </w:r>
      <w:r>
        <w:rPr>
          <w:b/>
          <w:sz w:val="28"/>
          <w:szCs w:val="28"/>
        </w:rPr>
        <w:t>литературного чтения в 1 класс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МК "Школа России"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 начальных  классов  МБОУ  СОШ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мушкиной Марии Павл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Тема: </w:t>
      </w:r>
      <w:r>
        <w:rPr>
          <w:sz w:val="28"/>
          <w:szCs w:val="28"/>
        </w:rPr>
        <w:t>В. Осеева «Собака яростно лая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</w:t>
      </w:r>
      <w:r>
        <w:rPr>
          <w:sz w:val="28"/>
          <w:szCs w:val="28"/>
        </w:rPr>
        <w:t xml:space="preserve"> (дидактическая задача) - организовать совместную и самостоятельную деятельность учащихся при знакомстве с рассказом В. Осеевой «Собака яростно лаяла» и развивать умение пересказывать текст по плану и читать его по рол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 чтения целыми словами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ь пересказывать текст по картинному плану, правильно формулировать ответы на вопросы по тексту, развивать внимание к слову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вивать умение читать текст по ролям, стараясь передать нужную интонацию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определять жанр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- развивать умение ставить учебную задачу самостоятельно, способствовать развитию навыков само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– развивать умения формулировать точные, полные отве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(информационные) - способствовать формированию умения искать информацию в учебной книге, в учебных словарях, понимать информацию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детей в действиях интриги учебника по данной теме, учёт позиции собесед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оутбук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льтимедийная презен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440"/>
        <w:gridCol w:w="1980"/>
      </w:tblGrid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ая беседа. Актуализация опорных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Слайд № 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когда я шла к вам на урок, слышала, как в школьном коридоре ссорились две девочки. И одна другой выкрикнула: «Бессовестная ты! Бессовестная!» Мне захотелось поговорить с вами на эту тему. Безрадостный - значит, нет радости, безнадежный- нет надежды, а бессовестный- нет чего? А что такое совесть? (Ответы детей) </w:t>
            </w:r>
          </w:p>
          <w:p>
            <w:pPr>
              <w:pStyle w:val="Normal"/>
              <w:ind w:firstLine="236"/>
              <w:rPr/>
            </w:pPr>
            <w:r>
              <w:rPr>
                <w:sz w:val="28"/>
                <w:szCs w:val="28"/>
              </w:rPr>
              <w:t>Совесть - это как бы второе сознание, как бы двойник человека, который подвергает сомнению и критике различные намерения человека. А уж если человек все-таки совершил что-то неблаговидное, то совесть сурово наказывает его: человек вдруг понимает, что поступил нехорошо, жалеет о содеянном, ругает сам себя.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считаете, всегда ли должна быть у человека совесть? </w:t>
            </w:r>
          </w:p>
          <w:p>
            <w:pPr>
              <w:pStyle w:val="Normal"/>
              <w:ind w:firstLine="23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А по отношению к животным должна быть у человека совесть?</w:t>
            </w:r>
          </w:p>
          <w:p>
            <w:pPr>
              <w:pStyle w:val="Normal"/>
              <w:ind w:firstLine="23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тайте слова  Антуана де Сент-Экзюпери и объясните, как вы их понимаете? </w:t>
            </w:r>
            <w:r>
              <w:rPr>
                <w:b/>
                <w:i/>
                <w:sz w:val="28"/>
                <w:szCs w:val="28"/>
              </w:rPr>
              <w:t>«Мы в ответе за тех, кого приручили»</w:t>
            </w:r>
            <w:r>
              <w:rPr>
                <w:sz w:val="28"/>
                <w:szCs w:val="28"/>
              </w:rPr>
              <w:t xml:space="preserve">  А. Сент-Экзюпери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чают, что люди должны заботиться своих питомцах и не бросать и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ение темы. Постановка учебной задач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Слайд №3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 каким разделом мы сейчас работаем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то это «наши меньшие братья»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каких животных мы уже читали в этом разделе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прочитайте слова, которые вы видите на экране. - Как вы думаете, кого можно описать с помощью этих слов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Маленький Пушистый Усатый Беззащитный)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с вами живут в дома котята? Опишите, какие они (дети рассказывают о котятах и показывают рисунки).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вы думаете, о каком животном мы будем читать сегодня на уроке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тересно ли вам узнать, что с ним произошло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заголовком. 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читайте название рассказа.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жно ли по нему определить героев рассказа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как вы думаете, на кого она лаяла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значает слов «яростно»?  (Сильный гнев, озлобление).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кто написал это произведение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выставкой книг В. А.Осеевой. Слово об авторе. </w:t>
            </w:r>
            <w:r>
              <w:rPr>
                <w:i/>
                <w:sz w:val="28"/>
                <w:szCs w:val="28"/>
              </w:rPr>
              <w:t>(Слайд№4,5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де можно взять книги В. Осеевой? (в библиотеке)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такое библиотека? (хранилище книг)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вести себя в библиотеке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иллюстрацие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Слайд №6)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вы думаете о чем будет текст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де происходит действие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ходилось ли вам когда-либо защищать животных, расскажите об этом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изведение какого жанра мы будем сейчас читать? (точно сказать нельзя)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Давайте проверим наше предполож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рассказа В. Осеевой «Собака яростно лаяла»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произведение «цепочкой».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изведение какого жанра вы прочитали? (рассказ)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можете доказать свое мнение? (нет рифмы, нет волшеб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>Проверка понимания  прочитанного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Слайд №7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ого лаяла собака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она яростно лаяла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йдите и прочитайте предложение о внешнем виде котенка.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то за ним наблюдал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вы думаете, а чего они ждали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то еще заметил происходящее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женщина выбежала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вы понимаете значение этого слова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берите близкое по значению слово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она так спешила? (хотела быстрее помощь котенку)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она сказала мальчикам? Прочитайте.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 какой интонацией должны звучать слова женщины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мальчики удивились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-за чего женщина рассердилась на мальчиков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равятся ли вам герои этого рассказа? Почему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ждаете ли вы ребят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ветим на второй вопрос на странице шестидесятой.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ем можно объясните поведение ребят: нерешительностью, равнодушием, испугом, любопытством, плохим воспитанием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- подняться на носки и улыбнуться.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- руки вверх и потянуться.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- согнуться, разогнуться.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 - снова все начать.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ь - поглубже всем вздохнуть.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ь - на пояс руки ставим.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 - повороты туловища начинаем.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 - столько раз присядем.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ять - Потягиваемся и отдыхаем.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- и урок наш продолжа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>Повторное чтение рассказа и анализ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удем читать и анализировать рассказ. Выразительное чтение рассказа.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читайте снова слова о котенке.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йдите слова из текста, которые помогают лучше представить маленького котенка?  Прочитайте эти словосочетания.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ой интонацией передать отношение автора к котенку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 какой интонацией звучат слова мальчиков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прочитать слова женщины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е чтение по роля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епление. 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Слайд №8,9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оизведением (выделение законченных смысловых частей, пересказ рассказа по плану).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у меня есть план этого рассказа, прочитайте его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это и плохо! 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ака яростно лаяла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ам не стыдно! 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стояли и ждали.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интересного вы заметили? (нарушен порядок изложения)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становите план. (2, 4, 3, 1)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попробуем пересказать рассказ.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м в помощь будет иллюстрация и пла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кие задания. 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этого рассказа есть и другое название – "Плохо"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заголовок выбрали бы вы? Почему?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можно озаглавить этот рассказ по-другому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можно продолжить рассказ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а урока. Рефлексия учащихся.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 каким произведением познакомились на уроке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бы вы спросили у мальчиков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совет вы бы дали мальчикам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вы думаете, мальчиков будет мучить совесть после слов женщины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удут ли еще мальчики когда-нибудь оставлять наших меньших братьев в беде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поступили бы вы на месте этих мальчиков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выводы вы сделали для себя?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я хотела бы добавить:  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не знакомит читателей с предысторией событий. Для нее не важно, чей котенок, как он оказался рядом с разъяренной собакой. Рассказ начинается с описания событий: «Собака яростно лаяла, припадая на передние лапы. Прямо перед ней, прижавшись к забору, сидел маленький взъерошенный котенок и жалобно мяукал. Неподалеку стояли два мальчика и ждали, что будет». Герои рассказа не виноваты в создавшейся ситуации, они лишь случайные свидетели. Но свидетели равнодушные. Своим рассказом В. Осеева убеждает читателей – не совершать зла мало, надо творить добро.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рю, что вы не будете совершать плохие поступки, а всегда будете творить добро.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оконч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5:00Z</dcterms:created>
  <dc:creator>Мария</dc:creator>
  <dc:description/>
  <dc:language>en-US</dc:language>
  <cp:lastModifiedBy>Мария</cp:lastModifiedBy>
  <cp:lastPrinted>2012-05-24T21:01:00Z</cp:lastPrinted>
  <dcterms:modified xsi:type="dcterms:W3CDTF">2012-05-24T17:04:00Z</dcterms:modified>
  <cp:revision>20</cp:revision>
  <dc:subject/>
  <dc:title/>
</cp:coreProperties>
</file>