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звитие творческой инициативы педагогов дошкольного учреждения в обеспечении здоровьесбережения воспитанников.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8"/>
          <w:szCs w:val="28"/>
        </w:rPr>
        <w:t>«Любая деятельность есть процесс и результа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. Пастер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условиях модернизации Российского образования, важнейшими качествами личности становятся инициативность, способность творчески мыслить, находить нестандартные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имая, что здоровье детей- это будущее страны, наше дошкольное учреждение, несмотря на то, что является не специализированным, а обычным общеразвивающим детским садом ставит перед собой главную приоритетную задачу: сохранение , укрепление, наращивание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ывая, что по условиям проживания Кольский полуостров является одним из наиболее сложных регионов России. Детей, являющихся практически здоровыми, нет: большинство детей находится во второй группе здоровья, т.е. имеют какие-то функциональные нарушения. Решение этой задачи невозможно без поиска новых нестандартных форм, способов организации, изменения содержания, проявления творческой инициативы педагогов М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одя из кадрового обеспечения, условий детского сада, мы выработали собственную систему физического развития и оздоровления детей, которая реализуется через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здоровья, учёт индивидуальных особенност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анитарно-эпидемиологического режима и создание гигиенических условий жизнедеятельности дете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реды способствующей укреплению здоровья детей, снижающей отрицательные влияния на состояние организм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привычки к ЗОЖ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двигательного статуса с учётом индивидуальных возможностей и способносте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ценного, сбалансированного питания</w:t>
      </w:r>
    </w:p>
    <w:p>
      <w:pPr>
        <w:pStyle w:val="Style15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заимодействие с семьёй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еткая интеграция профилактического и организационного направления, педагогического и физически - формирующего воздействия на ребенка специфическими и неспецифическими средст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этом ребёнок рассматривается педагогами как целостный телесно- духовный организ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агодаря реализации креативных способностей педагогов, работа в данном направлении постоянно уточняется, обогащается, совершенствуется. Так, учитывая своеобразие северной погоды, для повышения двигательной активности детей в МДОУ кроме физкультурного зала оборудован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ажёрный за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ая площадка на территории детского сад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улочная площадка для малышей в цокольном этаже здани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-стадионы в группах</w:t>
      </w:r>
    </w:p>
    <w:p>
      <w:pPr>
        <w:pStyle w:val="Style15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проявляют творчество и изобретательность в изготовлении пособий  из нестандартного материала.  Физкультурное оборудование размещено так, что оно доступно для детей.</w:t>
      </w:r>
    </w:p>
    <w:p>
      <w:pPr>
        <w:pStyle w:val="Style15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- воспитательный процесс поворачивается к педагогам разными сторонами, ставит перед ними задачи, решение которых требует  творческой  активности, напряжения всех сил, проявления  индивидуальности. В МДОУ проводятся как традиционные физкультурно- оздоровительные мероприяти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у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и нетрадиционны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игирующая гимнастик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дрящая гимнастик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мнастика для глаз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и здоровь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од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й бе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ованной формой в этом двигательном режиме являются </w:t>
      </w:r>
      <w:r>
        <w:rPr>
          <w:bCs/>
          <w:i/>
          <w:sz w:val="28"/>
          <w:szCs w:val="28"/>
        </w:rPr>
        <w:t>физкультурные занятия</w:t>
      </w:r>
      <w:r>
        <w:rPr>
          <w:i/>
          <w:sz w:val="28"/>
          <w:szCs w:val="28"/>
        </w:rPr>
        <w:t>.</w:t>
      </w:r>
      <w:r>
        <w:rPr/>
        <w:t>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роводя их, воспитатели используют самые разнообразные формы: классические, интегрированные, проблемно- поисковые, сюжетные, тренировочные,  комплексные, игры-эстафеты, занятия на спортивных тренажёрах и др. Процесс обучения на занятиях носит дифференцированный, вариативный характер. Используется принцип чередования активной деятельности с упражнениями на дыхание, релаксацию.</w:t>
      </w:r>
      <w:r>
        <w:rPr/>
        <w:t xml:space="preserve"> </w:t>
      </w:r>
      <w:r>
        <w:rPr>
          <w:sz w:val="28"/>
          <w:szCs w:val="28"/>
        </w:rPr>
        <w:t>Воспитатели, развивая творческий потенциал дошкольников, тем самым развивают свои творче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нижению у детей тревожности, повышению чувства уверенности, защищённости способствуют используемые в работе педагогами методы «Мама терапии», «Хохочущих фотографи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понимаем, что здоровье детей в немалой степени зависит от наличия фактора безопасного существования. Поэтому воспитатели огромное внимание уделяют внедрению технологии "Основы безопасности жизнедеятельности детей дошкольного возраста". Наиболее проработанные направления- вопросы обеспечения безопасности детей в ситуациях дорожного движения, пожарной безопасности. Работа по готовым конспектам всё больше уходит в прошлое. Педагоги стремятся сами проектировать образовательный процесс, учитывая уровень развития детей группы, собственные интересы, возможности МДОУ, тенденции образовательной системы. С учётом особенностей города разработаны правила поведения детей и взрослых при сходе лавин в г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людая режимные моменты, для  укрепления и сохранения здоровья детей в МДОУ организовано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ценное питание,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койный здоровый сон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культурно- гигиеническим навыкам,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ливание,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Но и к этим моментам педагоги подходят творчески. Так, учитывая исследования учёных в области развития детского интеллекта, объясняющих, что правильное питание приносит для мозга ребёнка больше пользы, чем тщательно подготовленные занятия, стараемся разнообразить рацион воспитанников рыбой, овощами, фруктами, злаками, бобовыми и молочными продуктами, йодосодержащими продуктами. </w:t>
      </w:r>
      <w:r>
        <w:rPr>
          <w:i/>
          <w:sz w:val="28"/>
          <w:szCs w:val="28"/>
        </w:rPr>
        <w:t>Питание</w:t>
      </w:r>
      <w:r>
        <w:rPr>
          <w:sz w:val="28"/>
          <w:szCs w:val="28"/>
        </w:rPr>
        <w:t xml:space="preserve"> детей организовано по 10 дневному меню, сбалансированному по жирам, белкам, углеводам, витаминам и микроэлемента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он</w:t>
      </w:r>
      <w:r>
        <w:rPr>
          <w:sz w:val="28"/>
          <w:szCs w:val="28"/>
        </w:rPr>
        <w:t>- естественный отдых организма. В  полярную ночь дети страдают от инверсии сна: днём хотят подремать, а вечером ложатся и не могут заснуть. Из-за этого дети чувствуют себя вялыми Приближенный к естественным биоритмам режим, добрая сказка, чистое, проветренное помещение- способствуют тому, чтобы все дети  спали 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Закаливание. </w:t>
      </w:r>
      <w:r>
        <w:rPr>
          <w:sz w:val="28"/>
          <w:szCs w:val="28"/>
        </w:rPr>
        <w:t>В нашем МДОУ педагоги используют такие закаливающие процедуры как: босоножье, обширное умы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ширное умывание-это один из самых доступных приёмов закаливания водой организма ребёнка. Такое умывание укрепляет терморегулирующий аппарат, позволяет ребёнку безболезненно переносить значительные температурные колебания в условиях Крайнего севера. .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Босоножье- </w:t>
      </w:r>
      <w:r>
        <w:rPr>
          <w:sz w:val="28"/>
          <w:szCs w:val="28"/>
        </w:rPr>
        <w:t>отличное закаливающее средство для детей с ослабленным здоровьем</w:t>
      </w:r>
      <w:r>
        <w:rPr/>
        <w:t xml:space="preserve">. </w:t>
      </w:r>
      <w:r>
        <w:rPr>
          <w:sz w:val="28"/>
          <w:szCs w:val="28"/>
        </w:rPr>
        <w:t>Повышает устойчивость организма ребёнка к резким колебаниям температуры и переохлаждению. Проводится в любое время дня, но в нашем МДОУ- во время гимнастик, особенно бодрящей, после сна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>
          <w:sz w:val="28"/>
          <w:szCs w:val="28"/>
        </w:rPr>
        <w:t>Большое значение для  укрепления здоровья детей, формирования привычки к ЗОЖ, развития творческих способностей педагогов и детей имеют кружки и секции, организованные в М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нашем дошкольном учреждении работают кру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 Малыш – спортсмен» - группа до 3 лет</w:t>
      </w:r>
    </w:p>
    <w:p>
      <w:pPr>
        <w:pStyle w:val="Style15"/>
        <w:spacing w:before="0" w:after="0"/>
        <w:ind w:firstLine="51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 Знайка учит ОБЖ» - группа детей с 5до 7 лет</w:t>
      </w:r>
      <w:r>
        <w:rPr/>
        <w:t xml:space="preserve">   </w:t>
      </w:r>
    </w:p>
    <w:p>
      <w:pPr>
        <w:pStyle w:val="Style15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МДОУ продумана система всесторонней методической работы по развитию креативных способностей, совершенствованию мастерства воспитателей. Она включает разные виды деятельности, ориентированные на осознание, апробацию и творческую интерпретацию инновационных программ и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дицинская сестра детского сада разработала  план оздоровления часто болеющих детей по месяцам, куда вошли: фитотерапия, полоскание горла, употребление коктейлей и отваров, приём седативных трав (пустырник, валериана), витамино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ечно, вся работа нашего учреждения построена на тесных партнёрских взаимоотношениях с родителями воспитанников. Мы прислушиваемся к их мнению, пожеланиям, стараемся находить оптимальное решение при проблемных ситуациях. В детском саду широко оказывается консультативная помощь по формированию у детей здорового образа жизни. Для этого оформляются интересные консультации, ширмы, информационные стенды, фото-стенды. Родители являются активными участниками  групповых, общих собраний, походов, праздников, досу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ыщенная, увлекательная, интересная работа по здоровьесбережению детей, приносит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заболеваемости детей: (таб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количества часто болеющих детей (схе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сть эти цифры небольшие, но за каждой из них стоит конкретный ребёнок, его здоровье и огромная работа, творческий поиск, инициативность педагогов нашего М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хронической заболеваемости преобладают так называемые «школьные болезни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зр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опорно- двигательного аппара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вные боле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тношению к организму ребёнка дошкольного возраста наиболее разрушающими здоровье факторами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пита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одинамия (дефицит двигательной активности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й рост интеллектуальной нагрузки и высокий объём вредной информаци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биологических ритмов</w:t>
      </w:r>
    </w:p>
    <w:p>
      <w:pPr>
        <w:pStyle w:val="Style15"/>
        <w:spacing w:before="0" w:after="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я всю важность проблемы здоровьесбережения детей, </w:t>
      </w:r>
    </w:p>
    <w:p>
      <w:pPr>
        <w:pStyle w:val="Style15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53:00Z</dcterms:created>
  <dc:creator>User</dc:creator>
  <dc:description/>
  <cp:keywords/>
  <dc:language>en-US</dc:language>
  <cp:lastModifiedBy>User</cp:lastModifiedBy>
  <dcterms:modified xsi:type="dcterms:W3CDTF">2010-10-01T10:53:00Z</dcterms:modified>
  <cp:revision>2</cp:revision>
  <dc:subject/>
  <dc:title/>
</cp:coreProperties>
</file>