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/>
        <w:t>МБДОУ № 146</w:t>
      </w:r>
    </w:p>
    <w:p>
      <w:pPr>
        <w:pStyle w:val="Normal"/>
        <w:tabs>
          <w:tab w:val="clear" w:pos="708"/>
          <w:tab w:val="left" w:pos="5529" w:leader="none"/>
        </w:tabs>
        <w:rPr>
          <w:sz w:val="32"/>
        </w:rPr>
      </w:pPr>
      <w:r>
        <w:rPr>
          <w:sz w:val="32"/>
        </w:rPr>
        <w:t>старший воспитатель Струкова И.И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Спортивный праздник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Мама, папа, я – спортивная семья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Цель</w:t>
      </w:r>
      <w:r>
        <w:rPr>
          <w:sz w:val="28"/>
        </w:rPr>
        <w:t>: создать радостное и бодрое настроение. Привлечь родителей к занятиям спортом вместе с детьм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Ведущий с микрофоном:</w:t>
      </w:r>
      <w:r>
        <w:rPr>
          <w:sz w:val="28"/>
        </w:rPr>
        <w:t xml:space="preserve"> Внимание!!! На нашей спортивной площадке событие первостепенной важности! Сегодня состоятся очередные семейные игры «Мама, папа, я – </w:t>
      </w:r>
      <w:r>
        <w:rPr>
          <w:i/>
          <w:iCs/>
          <w:sz w:val="28"/>
        </w:rPr>
        <w:t>(все вместе) –</w:t>
      </w:r>
      <w:r>
        <w:rPr>
          <w:sz w:val="28"/>
        </w:rPr>
        <w:t xml:space="preserve"> спортивная семья»! Все готово к встрече команд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>Фонограмма В. Высоцкого «Утренняя гимнасти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приветствуем жюри! </w:t>
      </w:r>
      <w:r>
        <w:rPr>
          <w:i/>
          <w:iCs/>
          <w:sz w:val="28"/>
        </w:rPr>
        <w:t>(аплодисменты)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>Появляется</w:t>
      </w:r>
      <w:r>
        <w:rPr>
          <w:sz w:val="28"/>
        </w:rPr>
        <w:t xml:space="preserve"> </w:t>
      </w:r>
      <w:r>
        <w:rPr>
          <w:b/>
          <w:bCs/>
          <w:sz w:val="28"/>
        </w:rPr>
        <w:t>Белый Медвежонок</w:t>
      </w:r>
      <w:r>
        <w:rPr>
          <w:sz w:val="28"/>
        </w:rPr>
        <w:t xml:space="preserve">, </w:t>
      </w:r>
      <w:r>
        <w:rPr>
          <w:i/>
          <w:iCs/>
          <w:sz w:val="28"/>
        </w:rPr>
        <w:t>проводит жеребьевку, кто больше назовет зимних видов спорта (лыжи, биатлон, двоеборье, слалом, горные лыжи, фристайл, сноуборд, прыжки с трамплина, бобслей, санный спорт, конькобежный спорт, шорттрэк, фигурное катание, хоккей, керлинг, гонки на буерахт (доска с парусом), кайтинг (на доске с воздушным змеем), скейтбор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иц-конкурс завершен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Фонограмм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машнее задание: «Акробатический номер»!!!</w:t>
      </w:r>
    </w:p>
    <w:p>
      <w:pPr>
        <w:pStyle w:val="TextBodyIndent"/>
        <w:rPr/>
      </w:pPr>
      <w:r>
        <w:rPr/>
        <w:t>Разминка: «Полоса препятствий» (ребристые дорожки, модули, колокольчик, мяч в корзину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Музыкальная пауза: </w:t>
      </w:r>
      <w:r>
        <w:rPr>
          <w:sz w:val="28"/>
        </w:rPr>
        <w:t>ритмическая композиция «Где-то на белом свет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а «Музыкальные кегли» («Кто ловчее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для пап: отжаться 10 раз, бег в мешках до флажка и обр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для мам: 10 раз прыжки на скакалке, до флажка и обратно с мячом, зажатым между колен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детей: 10 раз присесть, проползти через тоннель до флажк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Белый Медвежонок:</w:t>
      </w:r>
      <w:r>
        <w:rPr>
          <w:sz w:val="28"/>
        </w:rPr>
        <w:t xml:space="preserve"> спортивные частушки и загадк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лово жюри, вручение наград. Награжденные проходят круг почета, звучит фонограмма И. Корнелюка «Спортивная семья»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Предварительная работа с родителями по постановке акробатических номеров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57:00Z</dcterms:created>
  <dc:creator>Диана</dc:creator>
  <dc:description/>
  <cp:keywords/>
  <dc:language>en-US</dc:language>
  <cp:lastModifiedBy>Сергей</cp:lastModifiedBy>
  <cp:lastPrinted>2005-03-07T17:24:00Z</cp:lastPrinted>
  <dcterms:modified xsi:type="dcterms:W3CDTF">2015-02-01T15:00:00Z</dcterms:modified>
  <cp:revision>3</cp:revision>
  <dc:subject/>
  <dc:title>ДОУ № 146</dc:title>
</cp:coreProperties>
</file>