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проведения опытов и эксперимен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50"/>
        <w:gridCol w:w="1849"/>
        <w:gridCol w:w="2370"/>
        <w:gridCol w:w="2149"/>
        <w:gridCol w:w="2028"/>
        <w:gridCol w:w="186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объекты исслед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Цель исслед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исслед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. Действ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Круговорот воды в природ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ширять  представления детей о свойствах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у детей умение использовать различные способы позна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детей проверять свои наблюдения, ставя опы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пыт 1. Куда уходит вод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ка, песок, глина, почва, вод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да просочится в почву, песок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ит капелька по к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капел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истим в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ызга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та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- зерка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льные пузы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дорожки»                                                                                                «Веселые кора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створить масло в в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исчезла вода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уд</w:t>
            </w:r>
            <w:r>
              <w:rPr>
                <w:sz w:val="28"/>
                <w:szCs w:val="28"/>
              </w:rPr>
              <w:t>: полив раст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пыт 2. Путешествие капельк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чка, ложечка с водой, стекло над ложк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нагревается, превращается в пар и испаряетс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в природе находится в постоянном движении: снизу- вверх, сверху- вниз(на земле она нагревается и, превращаясь в пар, поднимается вверх; высоко над землей она охлаждается, снова становится водой и возвращается на землю в виде осадков: дождя, град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Технологическая карта проведения опытов и эксперимен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50"/>
        <w:gridCol w:w="1849"/>
        <w:gridCol w:w="2370"/>
        <w:gridCol w:w="2149"/>
        <w:gridCol w:w="2028"/>
        <w:gridCol w:w="186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объекты исслед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Цель исслед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исслед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. Действ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етер – воздух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«Обнаружение воздух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о свойствами воздуха.</w:t>
            </w:r>
          </w:p>
          <w:p>
            <w:pPr>
              <w:pStyle w:val="Normal"/>
              <w:rPr/>
            </w:pPr>
            <w:r>
              <w:rPr/>
              <w:t>2. Формировать знания о том, что воздух есть всюду: и в комнате, и на улице, и в воде, и в губке.</w:t>
            </w:r>
          </w:p>
          <w:p>
            <w:pPr>
              <w:pStyle w:val="Normal"/>
              <w:rPr/>
            </w:pPr>
            <w:r>
              <w:rPr/>
              <w:t>3. Учить способам обнаружения возд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 1. С водой и соломинкой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уют в воду через соломинку. Образуются пузырьки, которые всплывают и лопают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Вывод:</w:t>
            </w:r>
            <w:r>
              <w:rPr/>
              <w:t xml:space="preserve"> пузырьки наполнены воздухом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блемные вопросы</w:t>
            </w:r>
          </w:p>
          <w:p>
            <w:pPr>
              <w:pStyle w:val="Normal"/>
              <w:rPr/>
            </w:pPr>
            <w:r>
              <w:rPr/>
              <w:t>«Воздух занимает место»</w:t>
            </w:r>
          </w:p>
          <w:p>
            <w:pPr>
              <w:pStyle w:val="Normal"/>
              <w:rPr/>
            </w:pPr>
            <w:r>
              <w:rPr/>
              <w:t>«Тесная бутылка»</w:t>
            </w:r>
          </w:p>
          <w:p>
            <w:pPr>
              <w:pStyle w:val="Normal"/>
              <w:rPr/>
            </w:pPr>
            <w:r>
              <w:rPr/>
              <w:t>«Откуда ветер дует»</w:t>
            </w:r>
          </w:p>
          <w:p>
            <w:pPr>
              <w:pStyle w:val="Normal"/>
              <w:rPr/>
            </w:pPr>
            <w:r>
              <w:rPr/>
              <w:t>«Волшебная змейка»</w:t>
            </w:r>
          </w:p>
          <w:p>
            <w:pPr>
              <w:pStyle w:val="Normal"/>
              <w:rPr/>
            </w:pPr>
            <w:r>
              <w:rPr/>
              <w:t>«Перекати – поле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предметов, в которых находится воздух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ыт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Со стаканом и тазиком с водой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з с водой перевернуть прозрачный стакан (прямо). Вода не заполняет стакан. Почему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д</w:t>
            </w:r>
            <w:r>
              <w:rPr/>
              <w:t>: воздух занимает все пространство в стакане, воде в него не попасть. Если наклонить стакан, воздух выходит и вода заполняет стакан.</w:t>
            </w:r>
          </w:p>
          <w:p>
            <w:pPr>
              <w:pStyle w:val="Normal"/>
              <w:rPr/>
            </w:pPr>
            <w:r>
              <w:rPr/>
              <w:t>Воздух прозрачный, невидимый, легкий и занимает свободное место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ыт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ймай возду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т скрутить со стороны отверстия. Пакет надулся, стал выпуклым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Воздух есть в мешочке, он раздул пак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ыт 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Воздух в игруш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резиновую игрушку. Если игрушку сжать - она свистит, шуми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В игрушках есть возду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Технологическая карта проведения опытов и эксперимен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47"/>
        <w:gridCol w:w="2024"/>
        <w:gridCol w:w="2318"/>
        <w:gridCol w:w="2071"/>
        <w:gridCol w:w="1986"/>
        <w:gridCol w:w="186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объекты исслед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Цель исслед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иссле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. Действ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есок. Глина. Кам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«Растворимость вещест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самостоятельной экспериментальной деятельности и наблюдению увиденног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(1 част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зойдет с солью, сахаром, краской, песком, землей, глиной, если их растворить в вод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с песком, землей, глиной, сахаром, солью, красками; мерные стаканы, ложки, кувшины с водой, губка, фартуки, конверты с заданиями, карандаши.</w:t>
            </w:r>
          </w:p>
          <w:p>
            <w:pPr>
              <w:pStyle w:val="Normal"/>
              <w:rPr/>
            </w:pPr>
            <w:r>
              <w:rPr/>
              <w:t>Дети опытным путем проверяют, что получится с данными веществами и зарисовывают результаты своего опыта. Объяснение результатов, отметить, какие вещества растворились, а какие осел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Не все вещества растворяются в </w:t>
            </w:r>
          </w:p>
          <w:p>
            <w:pPr>
              <w:pStyle w:val="Normal"/>
              <w:rPr/>
            </w:pPr>
            <w:r>
              <w:rPr/>
              <w:t>в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 чего дом построен»</w:t>
            </w:r>
          </w:p>
          <w:p>
            <w:pPr>
              <w:pStyle w:val="Normal"/>
              <w:rPr/>
            </w:pPr>
            <w:r>
              <w:rPr/>
              <w:t>«Превращения камешков»</w:t>
            </w:r>
          </w:p>
          <w:p>
            <w:pPr>
              <w:pStyle w:val="Normal"/>
              <w:rPr/>
            </w:pPr>
            <w:r>
              <w:rPr/>
              <w:t>«Лепим из песка»</w:t>
            </w:r>
          </w:p>
          <w:p>
            <w:pPr>
              <w:pStyle w:val="Normal"/>
              <w:rPr/>
            </w:pPr>
            <w:r>
              <w:rPr/>
              <w:t>«Состав почвы»</w:t>
            </w:r>
          </w:p>
          <w:p>
            <w:pPr>
              <w:pStyle w:val="Normal"/>
              <w:rPr/>
            </w:pPr>
            <w:r>
              <w:rPr/>
              <w:t>«Что такое горы»</w:t>
            </w:r>
          </w:p>
          <w:p>
            <w:pPr>
              <w:pStyle w:val="Normal"/>
              <w:rPr/>
            </w:pPr>
            <w:r>
              <w:rPr/>
              <w:t>«Почему падает дерево»</w:t>
            </w:r>
          </w:p>
          <w:p>
            <w:pPr>
              <w:pStyle w:val="Normal"/>
              <w:rPr/>
            </w:pPr>
            <w:r>
              <w:rPr/>
              <w:t>«Вода камень точит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макета</w:t>
            </w:r>
            <w:r>
              <w:rPr/>
              <w:t xml:space="preserve"> « Талнахские горы»</w:t>
            </w:r>
          </w:p>
          <w:p>
            <w:pPr>
              <w:pStyle w:val="Normal"/>
              <w:rPr/>
            </w:pPr>
            <w:r>
              <w:rPr>
                <w:b/>
              </w:rPr>
              <w:t>Ярмарка</w:t>
            </w:r>
            <w:r>
              <w:rPr/>
              <w:t xml:space="preserve"> «Игрушки и посуда из глины»</w:t>
            </w:r>
          </w:p>
          <w:p>
            <w:pPr>
              <w:pStyle w:val="Normal"/>
              <w:rPr/>
            </w:pPr>
            <w:r>
              <w:rPr>
                <w:b/>
              </w:rPr>
              <w:t>Игры-эксперимен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Песчаные бури» (Что произойдет с песком, если дунуть в трубочку?)</w:t>
            </w:r>
          </w:p>
          <w:p>
            <w:pPr>
              <w:pStyle w:val="Normal"/>
              <w:rPr/>
            </w:pPr>
            <w:r>
              <w:rPr/>
              <w:t>«Норка для мышки» (Из чего нора крепче - из песка  или глины?)</w:t>
            </w:r>
          </w:p>
          <w:p>
            <w:pPr>
              <w:pStyle w:val="Normal"/>
              <w:rPr/>
            </w:pPr>
            <w:r>
              <w:rPr/>
              <w:t>«Помой сапожки» (От чего легче отмыть обувь – от глины или от песка?)</w:t>
            </w:r>
          </w:p>
          <w:p>
            <w:pPr>
              <w:pStyle w:val="Normal"/>
              <w:rPr/>
            </w:pPr>
            <w:r>
              <w:rPr/>
              <w:t>«Следы на песке» (Где остаются четкие следы – на влажном или на сухом песке?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 xml:space="preserve">Оформление коллекции </w:t>
            </w:r>
            <w:r>
              <w:rPr/>
              <w:t>«Такие разные камни»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(2 часть)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ить стаканчики с этими веществами на несколько дней. Посмотреть, какие изменения произошли с землей, глиной, песком, гуашью, сахарным песко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альнейшая фиксация опыта. Рисунки дет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проведения опытов и эксперимен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47"/>
        <w:gridCol w:w="2024"/>
        <w:gridCol w:w="2318"/>
        <w:gridCol w:w="2071"/>
        <w:gridCol w:w="1986"/>
        <w:gridCol w:w="186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объекты исслед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Цель исслед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иссле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. Действ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Живая прир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ы - друзья лес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наблюдений в природе:</w:t>
            </w:r>
          </w:p>
          <w:p>
            <w:pPr>
              <w:pStyle w:val="Normal"/>
              <w:rPr/>
            </w:pPr>
            <w:r>
              <w:rPr/>
              <w:t>Показать разнообразие и красоту живой природы, отметить ее пользу для человека и необходимость охраны природ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блюдение за мхом ( на деревьях и на земле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его цвет, структуру. Обратить внимание, что  на деревьях с одной стороны мха больше. По этому признаку определяют, где север, а где ю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блемные вопросы</w:t>
            </w:r>
          </w:p>
          <w:p>
            <w:pPr>
              <w:pStyle w:val="Normal"/>
              <w:rPr/>
            </w:pPr>
            <w:r>
              <w:rPr/>
              <w:t>«Почему зерно сеют в землю»</w:t>
            </w:r>
          </w:p>
          <w:p>
            <w:pPr>
              <w:pStyle w:val="Normal"/>
              <w:rPr/>
            </w:pPr>
            <w:r>
              <w:rPr/>
              <w:t>«Где спрятано семечко»</w:t>
            </w:r>
          </w:p>
          <w:p>
            <w:pPr>
              <w:pStyle w:val="Normal"/>
              <w:rPr/>
            </w:pPr>
            <w:r>
              <w:rPr/>
              <w:t>«Как растения воздух очищают»</w:t>
            </w:r>
          </w:p>
          <w:p>
            <w:pPr>
              <w:pStyle w:val="Normal"/>
              <w:rPr/>
            </w:pPr>
            <w:r>
              <w:rPr/>
              <w:t>«Зависимость растения от солнечного света»</w:t>
            </w:r>
          </w:p>
          <w:p>
            <w:pPr>
              <w:pStyle w:val="Normal"/>
              <w:rPr/>
            </w:pPr>
            <w:r>
              <w:rPr/>
              <w:t>«Растение теряет влагу»</w:t>
            </w:r>
          </w:p>
          <w:p>
            <w:pPr>
              <w:pStyle w:val="Normal"/>
              <w:rPr/>
            </w:pPr>
            <w:r>
              <w:rPr/>
              <w:t>«Живые часики» (цветочные часы)</w:t>
            </w:r>
          </w:p>
          <w:p>
            <w:pPr>
              <w:pStyle w:val="Normal"/>
              <w:rPr/>
            </w:pPr>
            <w:r>
              <w:rPr/>
              <w:t>«Кто живет в траве»</w:t>
            </w:r>
          </w:p>
          <w:p>
            <w:pPr>
              <w:pStyle w:val="Normal"/>
              <w:rPr/>
            </w:pPr>
            <w:r>
              <w:rPr/>
              <w:t>«Как растения дружат с ветром»</w:t>
            </w:r>
          </w:p>
          <w:p>
            <w:pPr>
              <w:pStyle w:val="Normal"/>
              <w:rPr/>
            </w:pPr>
            <w:r>
              <w:rPr/>
              <w:t>«Назови растения на клумбе»»</w:t>
            </w:r>
          </w:p>
          <w:p>
            <w:pPr>
              <w:pStyle w:val="Normal"/>
              <w:rPr/>
            </w:pPr>
            <w:r>
              <w:rPr/>
              <w:t>«Сколько лет дереву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ерация</w:t>
            </w:r>
            <w:r>
              <w:rPr/>
              <w:t xml:space="preserve"> «Сломанная веточка» (подвязывание сломанных веточ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ставление букетов из живых цветов</w:t>
            </w:r>
          </w:p>
          <w:p>
            <w:pPr>
              <w:pStyle w:val="Normal"/>
              <w:rPr/>
            </w:pPr>
            <w:r>
              <w:rPr/>
              <w:t>- изготовление поделок из природного материа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- аппликация из природных материалов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блюдение за ягод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ядовитые ягоды ( волчье лыко, вороний глаз), предупредить, что их нельзя срывать и тем более есть.</w:t>
            </w:r>
          </w:p>
          <w:p>
            <w:pPr>
              <w:pStyle w:val="Normal"/>
              <w:rPr/>
            </w:pPr>
            <w:r>
              <w:rPr/>
              <w:t>Найти или вспомнить ягоды, растущие на Севере ( черника, голубика, брусника и др.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нельзя срывать и тем более е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блюдение за водоем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берег, обратить внимание на прозрачность воды. Вспомнить, кто живет в воде.</w:t>
            </w:r>
          </w:p>
          <w:p>
            <w:pPr>
              <w:pStyle w:val="Normal"/>
              <w:rPr/>
            </w:pPr>
            <w:r>
              <w:rPr/>
              <w:t>Игра «Путешествие капельки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тить внимание на прозрачность воды. Вспомнить, кто живет в вод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блюдение за птиц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аться увидеть птиц, послушать их пение с закрытыми глазами; напомнить о том, какую пользу приносят птиц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, какую пользу приносят птиц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«Деревья, кустарн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блюдение за березо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признаки  березы. За правильный ответ – «подарок» от березы - фишка. Предложить подарить березе красивое, доброе слово, загадку, пословицу; сказать, почему березка нравитс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ихие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йди ошиб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найти ошибки в поведении детей- героев рассказа.</w:t>
            </w:r>
          </w:p>
          <w:p>
            <w:pPr>
              <w:pStyle w:val="Normal"/>
              <w:rPr/>
            </w:pPr>
            <w:r>
              <w:rPr/>
              <w:t>«Летний день дети провели в лесу. Они играли, бегали, кричали, рвали цветы и плели венки. На поляне разожгли костер, пообедали и оставили после себя много мусора. Дети поймали ежа и взяли его домо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ят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ячутся за деревьями. Правило - прятаться бесшумно, разговаривать тих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роконож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дут по тропинке с закрытыми глазами за ведущим, держась друг за друга. Ощутить запах природ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Что там далеко ? 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мотреться  вдаль, заметить мелкие детали, рассказать о них.</w:t>
            </w:r>
          </w:p>
          <w:p>
            <w:pPr>
              <w:pStyle w:val="Normal"/>
              <w:rPr/>
            </w:pPr>
            <w:r>
              <w:rPr/>
              <w:t xml:space="preserve">« Моя находка» </w:t>
            </w:r>
          </w:p>
          <w:p>
            <w:pPr>
              <w:pStyle w:val="Normal"/>
              <w:rPr/>
            </w:pPr>
            <w:r>
              <w:rPr/>
              <w:t>Предложить детям разойтись, найти что-нибудь и принести находки в определенное место. Найденное рассматривается. Предложить пофантазировать, на что похожи находки ( палочки, коряжки, шишки, листья, камешки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ы и упраж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Запахи природы »</w:t>
            </w:r>
          </w:p>
          <w:p>
            <w:pPr>
              <w:pStyle w:val="Normal"/>
              <w:rPr/>
            </w:pPr>
            <w:r>
              <w:rPr/>
              <w:t>Рассказать о каком-нибудь запах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ологическая карта проведения опытов и эксперименто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50"/>
        <w:gridCol w:w="1849"/>
        <w:gridCol w:w="2370"/>
        <w:gridCol w:w="2149"/>
        <w:gridCol w:w="2028"/>
        <w:gridCol w:w="186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объекты исслед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Цель исслед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исслед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. Действ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</w:tr>
      <w:tr>
        <w:trPr>
          <w:trHeight w:val="57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Явления неживой природы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блюдение за солнцем</w:t>
            </w:r>
            <w:r>
              <w:rPr/>
              <w:t xml:space="preserve"> ( несколько наблюдений за разным состоянием: палящим, спрятанным за туч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емиться к исследованию неживой природы, делать выводы, устанавливать причинно-следственные связи в природ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 1.</w:t>
            </w:r>
          </w:p>
          <w:p>
            <w:pPr>
              <w:pStyle w:val="Normal"/>
              <w:rPr/>
            </w:pPr>
            <w:r>
              <w:rPr/>
              <w:t>Предложить увеличительное стекло, с его помощью нагреть палочку, бума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сколько наблюдений за разным состоянием: палящим, спрятанным за туч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блемные вопросы</w:t>
            </w:r>
          </w:p>
          <w:p>
            <w:pPr>
              <w:pStyle w:val="Normal"/>
              <w:rPr/>
            </w:pPr>
            <w:r>
              <w:rPr/>
              <w:t>«Куда плывут облака»</w:t>
            </w:r>
          </w:p>
          <w:p>
            <w:pPr>
              <w:pStyle w:val="Normal"/>
              <w:rPr/>
            </w:pPr>
            <w:r>
              <w:rPr/>
              <w:t>«Куда нас приведет компас»</w:t>
            </w:r>
          </w:p>
          <w:p>
            <w:pPr>
              <w:pStyle w:val="Normal"/>
              <w:rPr/>
            </w:pPr>
            <w:r>
              <w:rPr/>
              <w:t>«Догони тень»</w:t>
            </w:r>
          </w:p>
          <w:p>
            <w:pPr>
              <w:pStyle w:val="Normal"/>
              <w:rPr/>
            </w:pPr>
            <w:r>
              <w:rPr/>
              <w:t>«Солнечные зайчики»</w:t>
            </w:r>
          </w:p>
          <w:p>
            <w:pPr>
              <w:pStyle w:val="Normal"/>
              <w:rPr/>
            </w:pPr>
            <w:r>
              <w:rPr/>
              <w:t>«Радуга – дуга»</w:t>
            </w:r>
          </w:p>
          <w:p>
            <w:pPr>
              <w:pStyle w:val="Normal"/>
              <w:rPr/>
            </w:pPr>
            <w:r>
              <w:rPr/>
              <w:t>«Пусть всегда будет солнце»</w:t>
            </w:r>
          </w:p>
          <w:p>
            <w:pPr>
              <w:pStyle w:val="Normal"/>
              <w:rPr/>
            </w:pPr>
            <w:r>
              <w:rPr/>
              <w:t>«Измерим тень»</w:t>
            </w:r>
          </w:p>
          <w:p>
            <w:pPr>
              <w:pStyle w:val="Normal"/>
              <w:rPr/>
            </w:pPr>
            <w:r>
              <w:rPr/>
              <w:t>«Таинственные картин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солнечных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высотой стояния солнца(по солнечным час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Изготовление </w:t>
            </w:r>
            <w:r>
              <w:rPr/>
              <w:t>из бросового материала оборудования для метеостанции</w:t>
            </w:r>
          </w:p>
        </w:tc>
      </w:tr>
      <w:tr>
        <w:trPr>
          <w:trHeight w:val="57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 2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позагорать, подставив по очереди ласковым лучам солнца лицо, ру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 3. Солнце – све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азноцветные стеклышки, пофантазиров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Наблюдение за небом, облаками </w:t>
            </w:r>
            <w:r>
              <w:rPr/>
              <w:t>( за разным состоянием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гры:</w:t>
            </w:r>
            <w:r>
              <w:rPr/>
              <w:t xml:space="preserve">  «Угадай по оттенкам цвета природную стихию»,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йзаж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, используя мимику лица, передать состояние природ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« Календаря погоды 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бюджетное дошкольное образовательное учреждение детский сад № 13 г.Челябинска</w:t>
      </w:r>
    </w:p>
    <w:p>
      <w:pPr>
        <w:pStyle w:val="Normal"/>
        <w:jc w:val="center"/>
        <w:rPr/>
      </w:pPr>
      <w:r>
        <w:object w:dxaOrig="225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2pt;margin-top:1.7pt;width:162pt;height:12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8252044" r:id="rId2"/>
        </w:object>
      </w:r>
      <w:r>
        <w:rPr/>
        <w:t>Методический кабинет ДОУ. В помощь воспитателю и родителям.  Лето. Познание.  Эксперимент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6.6pt;width:727.15pt;height:146.5pt;mso-wrap-style:none;v-text-anchor:middle;mso-position-vertical:top" type="_x0000_t136">
            <v:path textpathok="t"/>
            <v:textpath on="t" fitshape="t" string="Технологические карты &#10;организации опытов и эксперементов&#10; с детьми &#10;в летний период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 ДОУ Пчелинцева Н.С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38:00Z</dcterms:created>
  <dc:creator>Гость</dc:creator>
  <dc:description/>
  <dc:language>en-US</dc:language>
  <cp:lastModifiedBy>Гость</cp:lastModifiedBy>
  <dcterms:modified xsi:type="dcterms:W3CDTF">2012-05-13T06:48:00Z</dcterms:modified>
  <cp:revision>2</cp:revision>
  <dc:subject/>
  <dc:title/>
</cp:coreProperties>
</file>