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 праздником весенним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группа 2014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Сегодня у нас так уютно, как дом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мотрите, как  лиц много в зале знакомы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нам мамы пришли,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ды видеть всех ва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раздник веселый начнем мы  сейч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Солнце ярко светит людя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этот праздничный дене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Динь- динь- дон!»-  поют сосуль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меется ветер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Ручейки бегут, резвят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с очнулся ото с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тицы в воздухе кружатс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Чик – чирик! Пришла весна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Этот праздник все мы люб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здник бабушек и м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весной приходит к людя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улыбки дарит нам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сня « Мы запели песенк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 Мы собрали в зале всех своих реб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лоса их звонко, радостно звен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ый лучший праздник света и добр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зднует сегодня наша детв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 очень старательно готовились к  сегодняшнему празднику. И я думаю, что взрослые тоже постараются и будут активными в этот чудесный день. Я знаю, что наши ребята очень хорошие помощники. И игрушки сами убирают, и стол накрывают. Настоящие мамины помощн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Ребенок: Я люблю, ребята тру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 всего охотни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е зря меня зову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мина помощни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Я один у мамы сын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т у мамы до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же маме не помоч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ирать платоч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ло пенится в таз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стирать  сейчас нач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Мамин труд я берег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огаю, чем мог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ынче мама на обе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готовила кот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казала: « Слушай, выручи, покушай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поел немного, разве не подмог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Я не валяюсь по ковр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бегаю вприпрыж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сам сегодня убер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ушки все и книж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 Ну, а теперь на деле посмотрим наших помощнико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гра «Развесь платочки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гра « Собери кубики, шар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ебенок: Собрались поздрави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авных наших м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лые, родн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 все спасибо вам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ец «Про ладошк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Много мам на белом све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й душой их любят де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лько мама есть од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х дороже мне 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то она? Отвечу 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мамочка мо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Однажды я сказал друзья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На свете много добрых м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не найти ручаюсь 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ую, как моя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Если мам на рабо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па занят, как всег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возьмет о нас забот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: В детский сад пойдем тог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Кто тепло, уют и ласк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игрушки нам да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споет, расскажет сказ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гры с нами провед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Кто умоет и оден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ведет нас всех гуля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 обедом нас накорми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уложит отдых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Если вы не догадали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скажу отгадку 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ницы наш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и лучшие друзья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сня « Детский сад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 А сейчас, ребятки, слушайте загадк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расскажет сказку внучк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тье новое сошь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гостит печеньем сладк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енку нам пропое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играет в «Ладушки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печет оладу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же это? Отвечай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, конечно…(Бабуш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Бабушка, ты лучше всех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праздником, родна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вой почаще слышать сме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всегда мечта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А желать тебе хоч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ил, здоровья, счасть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проблемах умолчу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сть уйдут ненасть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Я бабуленьку родну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 крепко поцелу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ь бабуленька мо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-очень добр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сня « Будь здорова, бабушка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ец « Ромаш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Мы все пели, танцев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могли вас развлек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м приятно было с вам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елиться в этом зале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ец с мамами « Пяточка – носоче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енок: Будьте веселы, здоров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м дарите добрый св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ходите в гости снова…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Все: И живите много лет!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465</Words>
  <Characters>2656</Characters>
  <CharactersWithSpaces>3115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7:00Z</dcterms:created>
  <dc:creator>User</dc:creator>
  <dc:description/>
  <dc:language>en-US</dc:language>
  <cp:lastModifiedBy>User</cp:lastModifiedBy>
  <cp:lastPrinted>2014-02-10T05:58:00Z</cp:lastPrinted>
  <dcterms:modified xsi:type="dcterms:W3CDTF">2014-09-09T06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