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«Вместе с городом растём,</w:t>
      </w:r>
    </w:p>
    <w:p>
      <w:pPr>
        <w:pStyle w:val="Style14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вместе с городом цветём!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здник к 270-летию г. Оренбурга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ять знания детей о родном городе (об Оренбуржье), о его достопримечательностях, памятных местах, национальностях, проживающих в горо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городу, природе, достопримечательностям родной страны, ярким событиям прошлого и настоящего, культуре и традициям своего народа и других народов Оренбуржья; ценностное отношение к художественной литературе как виду искусства, родному языку и литературной речи, чувство гордости за свою стра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 творческому сотрудничеству детей между собой, детей и взрослых в процессе подготовки и проведения праздника; </w:t>
      </w:r>
      <w:r>
        <w:rPr>
          <w:rFonts w:cs="Times New Roman" w:ascii="Times New Roman" w:hAnsi="Times New Roman"/>
          <w:iCs/>
          <w:sz w:val="28"/>
          <w:szCs w:val="28"/>
        </w:rPr>
        <w:t>расширять пассивный и активный словарь; стимулировать творческую деятельность детей;</w:t>
      </w:r>
      <w:r>
        <w:rPr>
          <w:rFonts w:cs="Times New Roman" w:ascii="Times New Roman" w:hAnsi="Times New Roman"/>
          <w:sz w:val="28"/>
          <w:szCs w:val="28"/>
        </w:rPr>
        <w:t xml:space="preserve"> передавать своё эмоциональное отношение к образам в стихах, выполнять упражнения выразительно и точно, в соответствии с музыкальной фразой или указаниями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вигательную активность, внимание, память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тские творческие способности: певческие, музыкально – ритмические, слушательские навыки, мелкую моторику рук, речевую культуру;</w:t>
      </w:r>
      <w:r>
        <w:rPr>
          <w:rFonts w:cs="Times New Roman" w:ascii="Times New Roman" w:hAnsi="Times New Roman"/>
          <w:sz w:val="28"/>
          <w:szCs w:val="28"/>
        </w:rPr>
        <w:t xml:space="preserve"> желание больше узнать о родной стране (чтение литературы, познавательные фильмы - презентации), связную речь, способствовать соблюдению имеющихся традиций и появлению новых.</w:t>
      </w:r>
    </w:p>
    <w:p>
      <w:pPr>
        <w:pStyle w:val="Style1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гимн Оренбурга «Живи, Оренбург», Д. Тухманова, Ю. Энт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эти дни наш славный замечательный чудесный город Оренбург празднует свой День рождения. Город Оренбург сегодня юбиляр, ему исполняется 270 лет! Поздравляем! (слайд №1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1:</w:t>
      </w:r>
      <w:r>
        <w:rPr>
          <w:rFonts w:cs="Times New Roman" w:ascii="Times New Roman" w:hAnsi="Times New Roman"/>
          <w:sz w:val="28"/>
          <w:szCs w:val="28"/>
        </w:rPr>
        <w:t xml:space="preserve"> Что такое день рождень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радость и весель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песни, шутки, сме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нь, который лучше всех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ря наш детский са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меча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ия любимый гор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се люди поздравляю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2:</w:t>
      </w:r>
      <w:r>
        <w:rPr>
          <w:rFonts w:cs="Times New Roman" w:ascii="Times New Roman" w:hAnsi="Times New Roman"/>
          <w:sz w:val="28"/>
          <w:szCs w:val="28"/>
        </w:rPr>
        <w:t xml:space="preserve"> Праздник радостный, красив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чше не было, и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от всех ребят детсад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ём мы городу: «Привет!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Оренбург-это наш дом и мы дарим ему частичку своего сердца (дети выполняют аппликацию из цветов на форму в виде сердца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, Оренбург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есня и верный мой дру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молоды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солнцем степным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краше цвети Оренбург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Оренбург – замечательный город со своей историей и традициями, город, которому есть, чем гордиться. Ребята, сегодня мы предлагаем вам совершить путешествие по родному городу. Садимся в автобус и вместе с песней отправляемся по любимым местам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>«Наш автобус голубой», А Филиппенко, Т.Волгин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Стоп автобус, мы приехали на главную площадь города – бульвар района Беловки (слайд №2, 3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й красе, в январском снегу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ренбург на речном берегу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орцами и парками, строг и красив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 будто вплывает в сказочный мир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>: У России глаза голубы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жерельем – Урал – самоцв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на свете красоты любы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такой не бывало, и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амом краешке Евро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Уралу город мой прини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епных ветров лежат здесь троп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ров бесценных бьёт родни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4:</w:t>
      </w:r>
      <w:r>
        <w:rPr>
          <w:rFonts w:cs="Times New Roman" w:ascii="Times New Roman" w:hAnsi="Times New Roman"/>
          <w:sz w:val="28"/>
          <w:szCs w:val="28"/>
        </w:rPr>
        <w:t xml:space="preserve"> Над степью вольной и широко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ывут густые облак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ж берегов крутых, высоких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лной звенит Урал-ре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5:</w:t>
      </w:r>
      <w:r>
        <w:rPr>
          <w:rFonts w:cs="Times New Roman" w:ascii="Times New Roman" w:hAnsi="Times New Roman"/>
          <w:sz w:val="28"/>
          <w:szCs w:val="28"/>
        </w:rPr>
        <w:t xml:space="preserve"> Здесь мчались кони Пугачёв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вропа с Азией сли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зреет хлеб всему основ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ём наша радость, наша жизн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6:</w:t>
      </w:r>
      <w:r>
        <w:rPr>
          <w:rFonts w:cs="Times New Roman" w:ascii="Times New Roman" w:hAnsi="Times New Roman"/>
          <w:sz w:val="28"/>
          <w:szCs w:val="28"/>
        </w:rPr>
        <w:t xml:space="preserve"> Даёшь ты Родине любимо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добрый хлеб, руду и газ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стица ты моей Росс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есня звонкая для нас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>«Над Уралом зори», А. Зельцера, М. Трутне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Чем хорош этот город в степ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для глаз и для сердца в нём ново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олотистым тюльпаном степны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апрель  расцветает и дыши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ай шумит сарафаном цветным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ь сиренью и ландышем выши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усть в этот день нам солнце ярче свети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веты под ноги падают ковр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молодости, мира, счастья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го, что называется добром!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>Танцевальная композиция «Цветы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>» в исполнении оркестра Поля Мори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Вот и настало счастливое врем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юду шары, улыбки, цветы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со всеми, вместе со все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празднике нашем сегодня и Вы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епутату Кузнецову А.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м пора отправляться дальше, садимся на свои места, поехал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>Мелодия песни «Наш автобус голубой», А Филиппенко, Т.Волгин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 – «Лётное училищ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Остановка «Лётное училище». В нём учился Юрий Гагарин. Вы знаете, кто это тако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 Юрий Гагарин первый космонав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7:</w:t>
      </w:r>
      <w:r>
        <w:rPr>
          <w:rFonts w:cs="Times New Roman" w:ascii="Times New Roman" w:hAnsi="Times New Roman"/>
          <w:sz w:val="28"/>
          <w:szCs w:val="28"/>
        </w:rPr>
        <w:t xml:space="preserve"> К далёким планетам пути пролегли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трассам Вселенной летят кораб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трассам Вселенной ведут корабли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ажные люди Зем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8:</w:t>
      </w:r>
      <w:r>
        <w:rPr>
          <w:rFonts w:cs="Times New Roman" w:ascii="Times New Roman" w:hAnsi="Times New Roman"/>
          <w:sz w:val="28"/>
          <w:szCs w:val="28"/>
        </w:rPr>
        <w:t xml:space="preserve"> Свой подвиг Отчизне подари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трусит у нас ни один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служит примером Гагарин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ликой страны гражданин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9:</w:t>
      </w:r>
      <w:r>
        <w:rPr>
          <w:rFonts w:cs="Times New Roman" w:ascii="Times New Roman" w:hAnsi="Times New Roman"/>
          <w:sz w:val="28"/>
          <w:szCs w:val="28"/>
        </w:rPr>
        <w:t xml:space="preserve"> Таинственны звёздные да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цель наша: их разгада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ну космонавты доста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мы будем дальше летать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 Игра «Быстрые ракеты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Мы едем дальше по нашему замечательному городу.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>Мелодия песни «Наш автобус голубой», А Филиппенко, Т.Волги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 - «Национальная деревн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Мы приехали в национальную деревню, что находится на проспекте имени Юрия Гагарина. Его памятник находится рядом с культурным комплексом «Национальная деревня» (слайд № 5). Посмотрите, нас встречают представители разных национальносте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сские.</w:t>
      </w:r>
      <w:r>
        <w:rPr>
          <w:rFonts w:cs="Times New Roman" w:ascii="Times New Roman" w:hAnsi="Times New Roman"/>
          <w:sz w:val="28"/>
          <w:szCs w:val="28"/>
        </w:rPr>
        <w:t xml:space="preserve"> Гости здесь у нас с утр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м мы рады, как всегд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– как большой многонациональный д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ся всем дружно и весело в нё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мяне.</w:t>
      </w:r>
      <w:r>
        <w:rPr>
          <w:rFonts w:cs="Times New Roman" w:ascii="Times New Roman" w:hAnsi="Times New Roman"/>
          <w:sz w:val="28"/>
          <w:szCs w:val="28"/>
        </w:rPr>
        <w:t xml:space="preserve"> Здесь гордые, смелые люди жив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лавится всюду их доблестный тру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тары</w:t>
      </w:r>
      <w:r>
        <w:rPr>
          <w:rFonts w:cs="Times New Roman" w:ascii="Times New Roman" w:hAnsi="Times New Roman"/>
          <w:sz w:val="28"/>
          <w:szCs w:val="28"/>
        </w:rPr>
        <w:t xml:space="preserve">. Как повезло тебе и мне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люди здесь – одна семь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да ни глянь – кругом друзь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мцы</w:t>
      </w:r>
      <w:r>
        <w:rPr>
          <w:rFonts w:cs="Times New Roman" w:ascii="Times New Roman" w:hAnsi="Times New Roman"/>
          <w:sz w:val="28"/>
          <w:szCs w:val="28"/>
        </w:rPr>
        <w:t>. Народы – как одна семь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тя язык их раз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дочери и сынов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оей страны прекрасн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захи.</w:t>
      </w:r>
      <w:r>
        <w:rPr>
          <w:rFonts w:cs="Times New Roman" w:ascii="Times New Roman" w:hAnsi="Times New Roman"/>
          <w:sz w:val="28"/>
          <w:szCs w:val="28"/>
        </w:rPr>
        <w:t xml:space="preserve"> Что может быть чудесн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с тобой друзь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с тобою вмес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я твоя семья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раинцы.</w:t>
      </w:r>
      <w:r>
        <w:rPr>
          <w:rFonts w:cs="Times New Roman" w:ascii="Times New Roman" w:hAnsi="Times New Roman"/>
          <w:sz w:val="28"/>
          <w:szCs w:val="28"/>
        </w:rPr>
        <w:t xml:space="preserve"> Мы в национальной деревн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ружно все живё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ю неделю трудим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 праздники пляшем, играем, поё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ца </w:t>
      </w:r>
      <w:r>
        <w:rPr>
          <w:rFonts w:cs="Times New Roman" w:ascii="Times New Roman" w:hAnsi="Times New Roman"/>
          <w:sz w:val="28"/>
          <w:szCs w:val="28"/>
        </w:rPr>
        <w:t xml:space="preserve">(русская). Приглашаю вас в свою горницу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>«Горница». М. Капу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, 7, 8, 9 – «Русская изба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</w:t>
      </w:r>
      <w:r>
        <w:rPr>
          <w:rFonts w:cs="Times New Roman" w:ascii="Times New Roman" w:hAnsi="Times New Roman"/>
          <w:sz w:val="28"/>
          <w:szCs w:val="28"/>
        </w:rPr>
        <w:t xml:space="preserve"> (русская). А вот и красные девиц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язальщицы и мастери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елькают в руках спиц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идят рядком деви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спориться лег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песню слышно далеко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 xml:space="preserve">Песенно-танцевальная композиция «Оренбургская паутиночка»,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Вельцера, А. Столповског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10:</w:t>
      </w:r>
      <w:r>
        <w:rPr>
          <w:rFonts w:cs="Times New Roman" w:ascii="Times New Roman" w:hAnsi="Times New Roman"/>
          <w:sz w:val="28"/>
          <w:szCs w:val="28"/>
        </w:rPr>
        <w:t xml:space="preserve"> Ах, платочек, мой, платоче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ь в узорах уголоче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белее ковыля распушистые по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ушистый, распушист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го знает целый ми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 Париже носят тож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енбургский сувени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ой дом приглашает татарская девушка (слайд № 10). Проводит татарскую народную игру «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свой дом приглашает немецкая девушка (слайд № 11)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ая игра «Весело танцуем вместе», немецкая народная песн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ой дом приглашает казахская девушка (слайд № 12). Проводится казахская народная игра «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ой дом приглашает армянская девушка (слайд № 13). Проводится армянская народная игра «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ивчина</w:t>
      </w:r>
      <w:r>
        <w:rPr>
          <w:rFonts w:cs="Times New Roman" w:ascii="Times New Roman" w:hAnsi="Times New Roman"/>
          <w:sz w:val="28"/>
          <w:szCs w:val="28"/>
        </w:rPr>
        <w:t xml:space="preserve"> (украинка). Заходите и в мою хату (слайд № 14) и под украинскую                   мелодию я приглашаю вас на танец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</w:t>
      </w:r>
      <w:r>
        <w:rPr>
          <w:rFonts w:cs="Times New Roman" w:ascii="Times New Roman" w:hAnsi="Times New Roman"/>
          <w:i/>
          <w:sz w:val="28"/>
          <w:szCs w:val="28"/>
        </w:rPr>
        <w:t>«Приглашение», украинская народная мелод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агодарим всех за гостеприимство – «Спасибо» и отправимся дальше по нашему городу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>Мелодия песни «Наш автобус голубой», А Филиппенко, Т.Волгино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Остановка стадион «Олимпийские резервы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ы новые дарит город вам не зр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здоровыми выросли друзь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аждый стал сильне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стал смеле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ими делами помогал стране сво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Знаем мы и все вокру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изкультура всем нам друг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хочет быть выносливым и ловки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ть голы и бегать лучше все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калкой и спортивной тренировк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ются рекорды и успех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чинаем подготовк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ходи на тренировку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>Музыкально - ритмическая разминка «Мы вместе» («Я, ты, он, она», Д.Тухманова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Нам пора возвращаться. Едем в детский сад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>Мелодия песни «Наш автобус голубой», А Филиппенко, Т.Волгино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Очутиться каждый рад - на планете «детский сад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углые клумбы цветами пестря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д украшают и радуют взгляд.</w:t>
      </w:r>
    </w:p>
    <w:p>
      <w:pPr>
        <w:pStyle w:val="Heading1"/>
        <w:rPr>
          <w:b/>
          <w:b/>
          <w:i/>
          <w:i/>
        </w:rPr>
      </w:pPr>
      <w:r>
        <w:rPr>
          <w:szCs w:val="28"/>
        </w:rPr>
        <w:t xml:space="preserve">♫ </w:t>
      </w:r>
      <w:r>
        <w:rPr>
          <w:szCs w:val="28"/>
        </w:rPr>
        <w:t>«</w:t>
      </w:r>
      <w:r>
        <w:rPr>
          <w:i/>
        </w:rPr>
        <w:t>Песня-гимн  детского сада</w:t>
      </w:r>
      <w:r>
        <w:rPr>
          <w:b/>
          <w:i/>
        </w:rPr>
        <w:t xml:space="preserve">» </w:t>
      </w:r>
      <w:r>
        <w:rPr/>
        <w:t>на мотив «Песенки крокодила Гены», В. Шаинског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Зашумела, словно море, в поле рож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 просторов лучше наших не найдёш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уральской стороны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Оренбургской цел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ы, Россия, принима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енбургский карава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11:</w:t>
      </w:r>
      <w:r>
        <w:rPr>
          <w:rFonts w:cs="Times New Roman" w:ascii="Times New Roman" w:hAnsi="Times New Roman"/>
          <w:sz w:val="28"/>
          <w:szCs w:val="28"/>
        </w:rPr>
        <w:t xml:space="preserve"> Поскорее накрыва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ол скатёркой чистой,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ед нами карава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корочкой душисто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бок и маслян о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у круг посолен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олнечным тепл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знойным пол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б.12:</w:t>
      </w:r>
      <w:r>
        <w:rPr>
          <w:rFonts w:cs="Times New Roman" w:ascii="Times New Roman" w:hAnsi="Times New Roman"/>
          <w:sz w:val="28"/>
          <w:szCs w:val="28"/>
        </w:rPr>
        <w:t xml:space="preserve"> Режь да ешь от всей душ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илы набирай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шь напрасно не крош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лебом не швыряй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добрый, в светлый ч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на стол явил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стал чуть раньше н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епко потрудился!            (Л.Кузьмин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В летний день у карав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воды, звон и сме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 друзей он выбирает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бирает, да не все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вай, карава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любишь – выбирай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Но и ты других не хуж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 весёлый юный друг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ты с работой друже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ходи смелее в круг.        (отрывок,  Е. Чеповецкий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♫  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оводная игра «Каравай».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И сколько б ни прошло ве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будет крепок и здор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род мой, добрый и прост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огат, душевной красот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годы с пухом топо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тят, как стаи лебед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 тот, кто после нас придё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ть, может песню пропоё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том, как хороша зем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де мы живём, любовь хран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лышим в клике журавл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Оренбург – родина моя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идеоклип «Я – оренбуржец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50:00Z</dcterms:created>
  <dc:creator>Admin</dc:creator>
  <dc:description/>
  <cp:keywords/>
  <dc:language>en-US</dc:language>
  <cp:lastModifiedBy>детский сад 197</cp:lastModifiedBy>
  <dcterms:modified xsi:type="dcterms:W3CDTF">2014-07-16T05:50:00Z</dcterms:modified>
  <cp:revision>3</cp:revision>
  <dc:subject/>
  <dc:title/>
</cp:coreProperties>
</file>