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.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имбаева К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-гимназия №17 г.Актобе,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:</w:t>
      </w:r>
      <w:r>
        <w:rPr/>
        <w:t xml:space="preserve"> Русская народная сказка «Морозко».  Рисование зимнего пейзаж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правильного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и углубить знания об окружающе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стойчивый интерес к чтению, любовь к красоте художественного слова, эмоционально-этическую интеллектуальную сферу чувств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left="720" w:hanging="0"/>
        <w:jc w:val="both"/>
        <w:rPr/>
      </w:pPr>
      <w:r>
        <w:rPr/>
        <w:t>Пересказ «Живые цветы» (2 чел.). Почему рассказ назван «Живые цветы»? Почему автор сравнивает птиц с зимой, с цветами? Дома Вы выступали в роли писателей и приготовили свои рассказы на тему «Жизнь цветов». Обращает внимание на выставку книжек-малышек. Выступают 4-5 учеников. Почему зимой люди вспоминают о лете, цвета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одня мы продолжаем изучать произведения о зиме и нарисуем зимний пейзаж.  Скажите откуда пришли эти герои? Колобок, Чебурашка, Баба-Яга. (Из сказок). Используя этих образных героев придумайте маленькую историю об их приключениях. (2-3 ученика).</w:t>
      </w:r>
    </w:p>
    <w:p>
      <w:pPr>
        <w:pStyle w:val="Normal"/>
        <w:ind w:left="720" w:hanging="0"/>
        <w:jc w:val="both"/>
        <w:rPr/>
      </w:pPr>
      <w:r>
        <w:rPr/>
        <w:t>Из какой сказки эти слова?</w:t>
      </w:r>
    </w:p>
    <w:p>
      <w:pPr>
        <w:pStyle w:val="Normal"/>
        <w:ind w:left="720" w:hanging="0"/>
        <w:jc w:val="both"/>
        <w:rPr/>
      </w:pPr>
      <w:r>
        <w:rPr/>
        <w:t>«Придумала мачеха Настеньку со двора прогнать. Пристает к старику: «Вези, вези, старик, ее куда хочешь, чтобы мои глаза ее не видели, а уши о ней не слыша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первой части.</w:t>
      </w:r>
    </w:p>
    <w:p>
      <w:pPr>
        <w:pStyle w:val="Normal"/>
        <w:ind w:left="720" w:hanging="0"/>
        <w:jc w:val="both"/>
        <w:rPr/>
      </w:pPr>
      <w:r>
        <w:rPr/>
        <w:t>- Почему мачеха вздумала выгнать Настеньку из дому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второй части.</w:t>
      </w:r>
    </w:p>
    <w:p>
      <w:pPr>
        <w:pStyle w:val="Normal"/>
        <w:ind w:left="720" w:hanging="0"/>
        <w:jc w:val="both"/>
        <w:rPr/>
      </w:pPr>
      <w:r>
        <w:rPr/>
        <w:t>- Почему Морозко наградил Настеньку, а Марфушке подарил ледяные камн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Как понимаете смысл слов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Не суди о человеке по внешнему виду, смотри глубже, оценивай людей по их душевным достоинствам, делам».</w:t>
      </w:r>
    </w:p>
    <w:p>
      <w:pPr>
        <w:pStyle w:val="Normal"/>
        <w:ind w:firstLine="567"/>
        <w:jc w:val="both"/>
        <w:rPr/>
      </w:pPr>
      <w:r>
        <w:rPr/>
        <w:t>-Представьте, если бы Морозко был злой, как бы изменился сюжет сказки? А сейчас мы пойдем с вами в сказочный зимний лес. Встал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с окружают заснеженные деревья. Тишина. Мы ступаем тихо и бесшумно. Только снег хрустит под ногами. Осторожно, нагнитесь, чтоб не задеть заснеженную еловую ветвь.</w:t>
      </w:r>
    </w:p>
    <w:p>
      <w:pPr>
        <w:pStyle w:val="Normal"/>
        <w:ind w:firstLine="567"/>
        <w:jc w:val="both"/>
        <w:rPr/>
      </w:pPr>
      <w:r>
        <w:rPr/>
        <w:t>Садитесь. Опишите что вы увидели и услышали в лесу? Где сидит Морозко и поджидает гостей? Какое настроение у Вас родилось? Какие деревья? Какое небо? Какими красками Вы будете пользоваться при рисовании пейзажа? Что такое пейзаж?</w:t>
      </w:r>
    </w:p>
    <w:p>
      <w:pPr>
        <w:pStyle w:val="Normal"/>
        <w:ind w:firstLine="567"/>
        <w:jc w:val="both"/>
        <w:rPr/>
      </w:pPr>
      <w:r>
        <w:rPr/>
        <w:t>Послушайте как описывают зиму поэты и писатели. Представьте себе эту волшебницу.</w:t>
      </w:r>
    </w:p>
    <w:p>
      <w:pPr>
        <w:pStyle w:val="Normal"/>
        <w:ind w:firstLine="567"/>
        <w:jc w:val="both"/>
        <w:rPr/>
      </w:pPr>
      <w:r>
        <w:rPr/>
        <w:t>Не только поэты и писатели писали о зиме. Послушайте как описал зиму Чайковский. (музыка). Какие ассоциации возникли у Вас при прослушивании пьесы? Что Вы увидели? Как относилась к природе  Настенька? Марфушка? Как заботитесь о природе Вы?</w:t>
      </w:r>
    </w:p>
    <w:p>
      <w:pPr>
        <w:pStyle w:val="Normal"/>
        <w:ind w:firstLine="567"/>
        <w:jc w:val="both"/>
        <w:rPr/>
      </w:pPr>
      <w:r>
        <w:rPr/>
        <w:t>Посмотрите на зимний пейзаж. Нарисуйте в своих альбомах зиму. (дети рисуют под музыку).</w:t>
      </w:r>
    </w:p>
    <w:p>
      <w:pPr>
        <w:pStyle w:val="Normal"/>
        <w:ind w:firstLine="567"/>
        <w:jc w:val="both"/>
        <w:rPr/>
      </w:pPr>
      <w:r>
        <w:rPr/>
        <w:t>В какое место в сказке можно включить Ваш рисунок? Составьте рассказ по своему рисунку.</w:t>
      </w:r>
    </w:p>
    <w:p>
      <w:pPr>
        <w:pStyle w:val="Normal"/>
        <w:ind w:firstLine="567"/>
        <w:jc w:val="both"/>
        <w:rPr/>
      </w:pPr>
      <w:r>
        <w:rPr/>
        <w:t>К какому типу относится сказка «Морозко»?</w:t>
      </w:r>
    </w:p>
    <w:p>
      <w:pPr>
        <w:pStyle w:val="Normal"/>
        <w:ind w:firstLine="567"/>
        <w:jc w:val="both"/>
        <w:rPr/>
      </w:pPr>
      <w:r>
        <w:rPr/>
        <w:t>Найди и зачитай отрывки к иллю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: Чем занимались на уроке?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Что запомнили из сказки?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Кому помогают добрые волшебники, феи, Деды Морозы? Почему?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Какой урок извлекли из сказ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02:00Z</dcterms:created>
  <dc:creator>n</dc:creator>
  <dc:description/>
  <dc:language>en-US</dc:language>
  <cp:lastModifiedBy>Пользователь</cp:lastModifiedBy>
  <dcterms:modified xsi:type="dcterms:W3CDTF">2013-10-19T16:02:00Z</dcterms:modified>
  <cp:revision>2</cp:revision>
  <dc:subject/>
  <dc:title/>
</cp:coreProperties>
</file>