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здание   блога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к элемента информационно-коммуникативно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шко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челинцева Надежда Степан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 ДОУ № 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е представить блог   дошкольного 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.- «Разговорушка», адрес - </w:t>
      </w: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razgovjriki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blogspot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com</w:t>
      </w:r>
      <w:r>
        <w:rPr>
          <w:color w:val="0000FF"/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блог создан как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о нашего детского сада, его визитная карточк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, с помощью которого формируется имидж нашего образовательного учреждения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возможность заработать авторитет среди коллег и родителей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решения проблемы открытости информационной среды,  в которой идёт коррекционно-образовательный процесс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о для обеспечения доступности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адресаты нашего блог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дагоги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работники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управления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того, чтобы сделать блог наиболее удобным, понятным и востребованным  адресатом, перед нами встала  необходимость узнать и понять информационные запросы всех наших адресатов, определить особенности и разделы представления информации, так  была составлена пользовательская схема .</w:t>
      </w:r>
    </w:p>
    <w:p>
      <w:pPr>
        <w:pStyle w:val="Style15"/>
        <w:ind w:left="420" w:hanging="0"/>
        <w:jc w:val="both"/>
        <w:rPr/>
      </w:pPr>
      <w:r>
        <w:rPr/>
        <w:t>Пользовательская   схема   блога «Разговорушка»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242"/>
        <w:gridCol w:w="2500"/>
        <w:gridCol w:w="2313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льзовател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ы групп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редставлены в блог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 представления информации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наши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существляется уход и присмотр за детьми,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ррекционно- образовательной работы,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осуга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тского питания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е обслуживание, 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техникой и пр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и, заказ на отражение на страницах сайта нужной информаци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организовать досуг ребёнка дома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родолжать занятия с ребёнком до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документы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шем детском саде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едагог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полк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выпускника мы готовим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м детям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заведующим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логопедом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методистом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газет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ссылки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лжно соответствовать  интересам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а быть доступной и понятной для разных категорий  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ы должны быть легко читаемые. 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кстах выделять наиболее важные места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ругих ДОУ,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выбора ДОУ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наших специалис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раздела блог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и с заведующим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и с логопедом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(наши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я профессиональной компетентности педагога 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основа для самообразования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стимуляции его творческой активности и пр.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резентация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зделы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ругих О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адрам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работы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айта, дизайн, содержание,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зделы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ома  с помощью родителей  или самостоятельно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заниматься и не отстать от программы  по причинам временного отсутств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логопедом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м детям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торепортажи 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иллюстрации к публикациям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его ДОУ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Информация, имидж  ДОУ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ли выдвижение инициатив, регламенты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зделы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ругих ДОУ и О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по формированию имиджа ДОУ, сравн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зделы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правления обра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имидж муниципалитета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на отражение на страницах сайта нужной информации,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нашего блога такова: </w:t>
      </w:r>
    </w:p>
    <w:p>
      <w:pPr>
        <w:pStyle w:val="Style15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Главная  </w:t>
      </w:r>
      <w:r>
        <w:rPr>
          <w:b/>
          <w:color w:val="0000FF"/>
          <w:sz w:val="28"/>
          <w:szCs w:val="28"/>
        </w:rPr>
        <w:t>http://razgovjriki.blogspot.com/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документы  </w:t>
      </w:r>
      <w:r>
        <w:rPr>
          <w:b/>
          <w:color w:val="0000FF"/>
          <w:sz w:val="28"/>
          <w:szCs w:val="28"/>
        </w:rPr>
        <w:t>http://razgovjriki.blogspot.com/p/blog-page_2959.html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шем детском саде  </w:t>
      </w:r>
      <w:r>
        <w:rPr>
          <w:b/>
          <w:color w:val="0000FF"/>
          <w:sz w:val="28"/>
          <w:szCs w:val="28"/>
        </w:rPr>
        <w:t>http://razgovjriki.blogspot.com/p/blog-page_2555.html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педагоги  </w:t>
      </w:r>
      <w:r>
        <w:rPr>
          <w:b/>
          <w:color w:val="0000FF"/>
          <w:sz w:val="28"/>
          <w:szCs w:val="28"/>
        </w:rPr>
        <w:t>http://razgovjriki.blogspot.com/p/blog-page_9168.html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жная полка  </w:t>
      </w:r>
      <w:r>
        <w:rPr>
          <w:b/>
          <w:color w:val="0000FF"/>
          <w:sz w:val="28"/>
          <w:szCs w:val="28"/>
        </w:rPr>
        <w:t>http://razgovjriki.blogspot.com/p/blog-page.html</w:t>
      </w:r>
    </w:p>
    <w:p>
      <w:pPr>
        <w:pStyle w:val="Style15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Какого выпускника мы готовим  </w:t>
      </w:r>
      <w:r>
        <w:rPr>
          <w:b/>
          <w:color w:val="0000FF"/>
          <w:sz w:val="28"/>
          <w:szCs w:val="28"/>
        </w:rPr>
        <w:t>http://razgovjriki.blogspot.com/p/normal-0-microsoftinternetexplorer4.html</w:t>
      </w:r>
    </w:p>
    <w:p>
      <w:pPr>
        <w:pStyle w:val="Style15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Нашим детям  </w:t>
      </w:r>
      <w:r>
        <w:rPr>
          <w:b/>
          <w:color w:val="0000FF"/>
          <w:sz w:val="28"/>
          <w:szCs w:val="28"/>
        </w:rPr>
        <w:t>http://razgovjriki.blogspot.com/p/blog-page_21.html</w:t>
      </w:r>
    </w:p>
    <w:p>
      <w:pPr>
        <w:pStyle w:val="Style15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Встречи с заведующим   </w:t>
      </w:r>
      <w:r>
        <w:rPr>
          <w:b/>
          <w:color w:val="0000FF"/>
          <w:sz w:val="28"/>
          <w:szCs w:val="28"/>
        </w:rPr>
        <w:t>http://razgovjriki.blogspot.com/p/blog-page_14.html</w:t>
      </w:r>
    </w:p>
    <w:p>
      <w:pPr>
        <w:pStyle w:val="Style15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Встречи с логопедом </w:t>
      </w:r>
      <w:r>
        <w:rPr>
          <w:b/>
          <w:color w:val="0000FF"/>
          <w:sz w:val="28"/>
          <w:szCs w:val="28"/>
        </w:rPr>
        <w:t>http://razgovjriki.blogspot.com/p/blog-page_7292.html</w:t>
      </w:r>
    </w:p>
    <w:p>
      <w:pPr>
        <w:pStyle w:val="Style15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Встречи с методистом  </w:t>
      </w:r>
      <w:r>
        <w:rPr>
          <w:b/>
          <w:color w:val="0000FF"/>
          <w:sz w:val="28"/>
          <w:szCs w:val="28"/>
        </w:rPr>
        <w:t>http://razgovjriki.blogspot.com/p/blog-page_7358.html</w:t>
      </w:r>
    </w:p>
    <w:p>
      <w:pPr>
        <w:pStyle w:val="Style15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Наша газета  </w:t>
      </w:r>
      <w:r>
        <w:rPr>
          <w:b/>
          <w:color w:val="0000FF"/>
          <w:sz w:val="28"/>
          <w:szCs w:val="28"/>
        </w:rPr>
        <w:t>http://razgovjriki.blogspot.com/p/blog-page_15.html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лезные ссы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представлены тематические фотоальбомы их жизни детского сад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того, чтобы получить отклик от наших адресатов и посетителей, выяснить количество посещений блога и узнать кто является посетителем  , а также   отношение к представленной информ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 установлен счётчик посещений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ы опросы «Кто Вы, наш посетитель?» и «Нравится ли Вам наш блог?»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помечены маркерами «интересно, забавно, не интересно»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куется список популярных 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лечения  главного адресата – родителей наших воспитанников и  других посетите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ми был подготовлен опросник для родителей, где была использована маленькую хитрость – на нижней части бланка опросника разместили  линию отрыва и адрес нашего блога  подарили каждому участнику опро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блога размещён на различных информационных сай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 работы «обратной связи»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посещений велико, со дня создания блога (26 сентября) – 572 раз была открыта наша стра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публикации оценены нашими посетителями как «интересно» и «забавно».</w:t>
      </w:r>
    </w:p>
    <w:p>
      <w:pPr>
        <w:pStyle w:val="Normal"/>
        <w:jc w:val="both"/>
        <w:rPr/>
      </w:pPr>
      <w:r>
        <w:rPr>
          <w:sz w:val="28"/>
          <w:szCs w:val="28"/>
        </w:rPr>
        <w:t>Благодаря размещённому опросу, мы примерно знаем, кто посещает  наш блог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2% - родители наших воспитанников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8% родители из других ДОУ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% - сотрудники нашего ДОУ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% - сотрудники другого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считаем, что наш блог является полноценным элементом информационно-коммуникационной среды дошкольного учреждения. И на данном этапе своего существования выполняет назначение и поставленные  перед ним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лагодарю за внимание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5:10:00Z</dcterms:created>
  <dc:creator>Надя</dc:creator>
  <dc:description/>
  <dc:language>en-US</dc:language>
  <cp:lastModifiedBy>Гость</cp:lastModifiedBy>
  <dcterms:modified xsi:type="dcterms:W3CDTF">2012-06-23T14:37:00Z</dcterms:modified>
  <cp:revision>10</cp:revision>
  <dc:subject/>
  <dc:title/>
</cp:coreProperties>
</file>