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u w:val="single"/>
        </w:rPr>
        <w:t xml:space="preserve">Мастер-класс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1)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рганизация совместной работы педагога с родителями воспитанников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высить уров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 педагогов ДОУ в вопросах взаимодействия с семьями воспитанников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ить проблему в организации совместной работы педагога с родителями воспитанни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ь стратегии взаимодействия родителей и воспитателей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мочь педагогам в овладении понятием </w:t>
      </w:r>
      <w:r>
        <w:rPr>
          <w:rStyle w:val="StrongEmphasis"/>
          <w:b w:val="false"/>
          <w:sz w:val="28"/>
          <w:szCs w:val="28"/>
        </w:rPr>
        <w:t>«профессиональная компетентность педагога в сфере общения с родителями воспитанников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ести практическую презентацию педагогического опыта через мероприятия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2)</w:t>
      </w:r>
    </w:p>
    <w:p>
      <w:pPr>
        <w:pStyle w:val="Style13"/>
        <w:ind w:firstLine="708"/>
        <w:rPr/>
      </w:pPr>
      <w:r>
        <w:rPr>
          <w:sz w:val="28"/>
          <w:szCs w:val="28"/>
        </w:rPr>
        <w:t>Семья- первая социальная общность, которая закладывает основы личностных качеств ребёнка. В семье он  приобретает первоначальный опыт общения. Здесь же возникает чувство доверия к окружающему миру 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3)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педагогов и родителей есть единые задачи: сделать всё, чтобы дети росли счастливыми активными, здоровыми, жизнелюбивыми, общительными, чтобы они стали гармонически развитыми личностями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4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Работа с семьей – это кропотливый труд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Style13"/>
        <w:rPr/>
      </w:pPr>
      <w:r>
        <w:rPr>
          <w:sz w:val="28"/>
          <w:szCs w:val="28"/>
        </w:rPr>
        <w:t>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И сегодня на нашем мастер-классе мы обсудим профессиональную компетентность педагога в сфере общения с родителями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5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з чего же складывается успех общения? 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6)</w:t>
      </w:r>
    </w:p>
    <w:p>
      <w:pPr>
        <w:pStyle w:val="Style13"/>
        <w:rPr/>
      </w:pPr>
      <w:r>
        <w:rPr>
          <w:sz w:val="28"/>
          <w:szCs w:val="28"/>
        </w:rPr>
        <w:t xml:space="preserve">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 Все это приводит нас к понятию </w:t>
      </w:r>
      <w:r>
        <w:rPr>
          <w:rStyle w:val="StrongEmphasis"/>
          <w:sz w:val="28"/>
          <w:szCs w:val="28"/>
        </w:rPr>
        <w:t xml:space="preserve">«профессиональная компетентность педагога в сфере общения с родителями воспитанников»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7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го же педагога можно назвать компетентным в сфере общения с родителями? В содержание профессиональной компетентности входят следующие личностные качества и установки , знания , умения и навыки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8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</w:rPr>
        <w:t>Личностные качества и установ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личностный компонен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ность к непрерывному профессиональному совершенствованию в области общения с родителями воспитан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ние собственных ошибок и трудностей в организации общения с родител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овка на доверительное и безоценочное взаимодействие с родител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ржка, тактичность, наблюдательность, уважительность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rFonts w:eastAsia="Arial"/>
          <w:b w:val="false"/>
          <w:bCs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</w:rPr>
        <w:t>Зн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одержательный компонен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емь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собенностях семейного восп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пецифике взаимодействия общественного и семейного восп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етодах изучения сем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временных формах организации общ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етодах активизации родителе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1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Умения и навыки (деятельностный компонен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ение преодолевать психологические барьеры общ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ладение методами изучения семь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прогнозировать результаты развития ребенка в семь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ориентироваться в информ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конструировать программу деятельности с родителя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организовать традиционные и нетрадиционные формы общения с родителя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мения и навыки: устанавливать контакт с родителями, понимать их, сопереживать им; предвидеть результаты общения; управлять своим поведением; проявлять гибкость в общении с родителями; владеть этикетными нормами речи и повед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рисуем портрет педагога с высоким уровнем профессиональной компетентности в сфере общения с родителями воспитанников 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дагог, компетентный в сфере общения с родителями, понимает, зачем нужно общение, и каким 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ртрет педагога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ет устойчивой потребностью в самосовершенствовании в сфере общения с родителя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ет роль родителей в воспитании детей как ведущую и роль педагога как их «помощник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ится к активному и содержательному общению с родителями с целью оказания им помощи в воспитании дет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ет высокой степенью диалогичности в общении с родител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щении с родителями проявляет внимание, выдержку, тактичность, другие профессионально значимые ка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 знаниями о семье, специфике семейного воспитания, методах изучения семьи и образовательных потребностей род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ет социальные запросы родителей (интересы, образовательные потребности) при организации общения с ни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 планировать предстоящее общение: подбирать необходимую информацию, традиционные и нетрадиционные формы организации общения и методы активизации род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ет развитыми коммуникативными навыками.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еловая иг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11)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пражнения на развитие коммуникативности педагога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Педагогический тренинг "Оценка уровня коммуникабельности педагога с родителями".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безоценочного восприятия партнера по об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ю педагогов предлагаются несколько простых вопросов. Отвечать нужно быстро, однозначно "да", "нет", "иногда". </w:t>
      </w:r>
    </w:p>
    <w:p>
      <w:pPr>
        <w:pStyle w:val="Normal"/>
        <w:rPr/>
      </w:pPr>
      <w:r>
        <w:rPr>
          <w:sz w:val="28"/>
          <w:szCs w:val="28"/>
        </w:rPr>
        <w:t xml:space="preserve">1.Вам предстоит ординарная беседа с одним из родителей. Выбивает ли Вас ее ожидание из коле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зывает ли у Вас смятение и неудовольствие поручение выступить с докладом, информацией перед родител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 откладываете ли Вы неприятную беседу о сложном ребенке с его родителями до последнего момен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читаете ли Вы, что не следует лично беседовать с родителями об особенностях воспитания в семье, а лучше провести анкетирование, письменный оп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ам предлагают подготовить общее родительское собрание для родителей дошкольного учреждения. Приложите ли Вы максимум усилий, чтобы избежать этого поруч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юбите ли Вы делиться своими переживаниями от общения с родителями с коллегами, руководст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беждены ли Вы, что общаться с родителями гораздо сложнее, чем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Раздражаетесь ли Вы, если один из родителей Ваших воспитанников постоянно задает Вам вопрос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ерите ли Вы, что существует проблема "воспитателей и родителей" и что они разговаривают на "разных языках"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Постесняетесь ли Вы напомнить родителям об обещании, которое они забыли выполн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Вызывает ли у Вас досаду просьба кого-либо из родителей помочь разобраться в том или ином сложном воспитательном вопро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Услышав высказывание явно ошибочной точки зрения по вопросу воспитания, предпочтете ли Вы промолчать и не вступать в сп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Боитесь ли Вы участвовать в разборе конфликтных ситуаций между педагогами и родител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У Вас есть собственные, сугубо индивидуальные критерии оценки семейного воспитания и других мнений на этот счет Вы не приемл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Считаете ли Вы, что воспитывать необходимо и родителей, а не только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Проще ли Вам подготовить информацию для родителей в письменном виде, чем провести устную консультац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ответов:  "да" - 2 очка,  "иногда" - 1 очко,  "нет" - О 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очки суммируются, и определяется, к какой категории относится испытуем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-32 очка. Вам явно сложно вступать в общение с родителями. Скорее всего, Вы вообще не коммуникабельны. Это Ваша беда, так как страдаете от этого больше Вы сами. Но и окружающим Вас людям нелегко. На Вас трудно положиться в деле, которое требует коллективных усилий. Контакты с родителями Вы стараетесь свести к минимуму. В основном они формальны. Причины трудностей в общении Вы стремитесь переложить на родителей. Вы убеждены, что большинство родителей - это всегда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-29 очков. Вы замкнуты, неразговорчивы. Новая работа и не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 эту особенность своего характера и бываете недовольны собой. Однако в неудачных контактах с родителями стремитесь в большей степени обвинить их, а не соб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-24 очка. Вы в известной степени общительны и в незнакомой обстановке чувствуете себя вполне уверенно. Вам удается достаточно легко наладить контакты с большинством родителей своей группы, но с "трудными" родителями Вы не стремитесь активно общаться. В незнакомой ситуации Вы выбираете тактику "присматривания". Сложности общения с родителями не пугают Вас, однако порой Вы бываете излишне критичны по отношению к ним. Эти недостатки исправ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-18 очков. У Вас нормальная коммуникабельность. Вы убеждены, что с любым родителем всегда можно найти "общий язык". Вы охотно выслушиваете родителей, достаточно терпеливы в обще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 же стремятся поддерживать контакты с Вами, ищут Вашего совета, поддержки. В то же время Вы не любите многословия, излишней эмоциональности, стремитесь избегать ненужны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-13 очков. 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тесь высказать родителям собственное мнение о том, как они воспитывают детей, в любой ситуации дать совет, что способно вызывать у них раздражение. Вы вспыльчивы, но отходчивы. Вам недостает терпения и отваги при столкновении с серьезными проблемами. При желании, однако, Вы умеете выстраивать содержательное 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8 очков. Вы чрезмерно общительны. Стремитесь стать "другом"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ю высказать. Возможно, по этой причине родители и коллеги относятся к Вам с опаской и сомнениями. Вам следует задуматься над этими ф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очка и менее. Ваша общительность носит болезненный характер. Вы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, грубоваты, фамильярны. Вас отличают необъективность, обидчивость. Любую проблему Вы стремитесь вынести на всеобщее обсуждение. Серьезное общение с родителями не для Вас. Окружающим сложно с Вами. 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Упражнения на развитие коммуникативности педагога</w:t>
      </w:r>
      <w:r>
        <w:rPr>
          <w:b w:val="false"/>
        </w:rPr>
        <w:t xml:space="preserve">.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 «Кто эта маска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производить впечатление в соответствии с выбранны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командам разыграть образы родителей. «Рубаха — парень», «вечно недовольный», «сомневающийся», «интересующийся». Каждая команда выбирает по два образа, называть в слух не надо, пусть команда соперников угадает тот образ, который вы изобразите. Зрители при затруднении могут задавать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упраж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проще создать образ или угадат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ли у вас какие-то ассоциации, воспоминания в связи с тем или ины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ы ли вы с первого взгляда определить внутреннюю роль партнера по общ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</w:rPr>
        <w:t xml:space="preserve">Упражнение 2 </w:t>
      </w:r>
      <w:r>
        <w:rPr>
          <w:rStyle w:val="StrongEmphasis"/>
          <w:b/>
          <w:i/>
        </w:rPr>
        <w:t xml:space="preserve"> Решение педагогических ситуаций.</w:t>
      </w:r>
      <w:r>
        <w:rPr>
          <w:rStyle w:val="StrongEmphasis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1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гра-инсценировка «Как поступить?» 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думать конфликтную ситуацию «воспитатель — родитель», объявляет её команде соперников. Каждая из команд должна проиграть данную ситуацию и найти выход из создавшейся ситуации (мама предъявляет претензию, воспитатель находит вых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педагогам после проигрывания ситуации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роль было легче реализовать, роль «предъявителя претензий» или роль «ответчика»?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должен делать воспитатель, если он не в состоянии убедить родителя?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чаще всего претензии предъявляют родители? </w:t>
      </w:r>
    </w:p>
    <w:p>
      <w:pPr>
        <w:pStyle w:val="Heading2"/>
        <w:rPr/>
      </w:pPr>
      <w:r>
        <w:rPr/>
        <w:t>Упражнение 3. «Утро добрым не бывает…»</w:t>
      </w:r>
      <w:r>
        <w:rPr>
          <w:b w:val="false"/>
          <w:bCs w:val="false"/>
        </w:rPr>
        <w:t xml:space="preserve"> </w:t>
      </w:r>
      <w:r>
        <w:rPr>
          <w:rStyle w:val="StrongEmphasis"/>
          <w:b/>
          <w:i/>
        </w:rPr>
        <w:t>.</w:t>
      </w:r>
      <w:r>
        <w:rPr>
          <w:rStyle w:val="StrongEmphasis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14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наглядно познакомиться с ролью отрицательного речевого общения в повседневной жиз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</w:t>
      </w:r>
    </w:p>
    <w:p>
      <w:pPr>
        <w:pStyle w:val="Heading2"/>
        <w:rPr/>
      </w:pPr>
      <w:r>
        <w:rPr/>
        <w:t xml:space="preserve">Практического мастерства. </w:t>
      </w:r>
      <w:r>
        <w:rPr>
          <w:rStyle w:val="StrongEmphasis"/>
          <w:b/>
          <w:i/>
        </w:rPr>
        <w:t>.</w:t>
      </w:r>
      <w:r>
        <w:rPr>
          <w:rStyle w:val="StrongEmphasis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(слайд №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/>
        </w:rPr>
        <w:t>-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"Сундучок педагогических находок", в процессе которого участник мастер-класса поделится одной из своих "находок" в области организации взаимодействия с родителям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ление Лучкова О.В. по теме: «Творческая мастерская»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ление  Климентьева Т.И. по теме: «Гендерное воспитание»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ление Дереш Ю.А. по теме: «Фотовыставка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упление Афанасьева И.Г по теме: «Семейная гостиная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 часть. Банк идей.</w:t>
      </w:r>
    </w:p>
    <w:p>
      <w:pPr>
        <w:pStyle w:val="Style13"/>
        <w:rPr/>
      </w:pPr>
      <w:r>
        <w:rPr>
          <w:sz w:val="28"/>
          <w:szCs w:val="28"/>
        </w:rPr>
        <w:t xml:space="preserve">Предлагаю всем участникам игры пополнить банк идей, ответив на вопрос: </w:t>
      </w:r>
      <w:r>
        <w:rPr>
          <w:rStyle w:val="StrongEmphasis"/>
          <w:sz w:val="28"/>
          <w:szCs w:val="28"/>
        </w:rPr>
        <w:t>Как сделать общение с родителями наиболее продуктивным и приятным?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</w:t>
      </w:r>
    </w:p>
    <w:p>
      <w:pPr>
        <w:pStyle w:val="Style13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Упражнение  «Улыбка»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(слайд №</w:t>
      </w:r>
      <w:r>
        <w:rPr>
          <w:bCs/>
          <w:iCs/>
          <w:sz w:val="32"/>
          <w:szCs w:val="32"/>
          <w:lang w:val="en-US"/>
        </w:rPr>
        <w:t>17-25</w:t>
      </w:r>
      <w:r>
        <w:rPr>
          <w:bCs/>
          <w:iCs/>
          <w:sz w:val="32"/>
          <w:szCs w:val="32"/>
        </w:rPr>
        <w:t>)</w:t>
      </w:r>
    </w:p>
    <w:p>
      <w:pPr>
        <w:pStyle w:val="Style13"/>
        <w:ind w:first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педагогам возможности улыбки как средства общения.</w:t>
        <w:br/>
        <w:t>Необходимо определить характер улыбки (доброжелательная, сочувствующая, надменная, ироничная, искрення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вод однозначный:</w:t>
      </w:r>
      <w:r>
        <w:rPr>
          <w:sz w:val="28"/>
          <w:szCs w:val="28"/>
        </w:rPr>
        <w:t xml:space="preserve"> над профессиональной компетентностью педагогов в общении с родителями нужно постоянно работать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декс общения педагогов с родителями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(слайд №26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егда стремиться быть в хорошем настроении и быть приятным в общ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ься почувствовать эмоциональное состояние род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ть родителям возможность высказаться, не перебивая 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>Педагогу в работе с семьей  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«официальное лицо» - представитель образовательного учреждения и как доверительный собеседник, с которым поделиться, не опасаясь о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"Страница мудрых мыслей". </w:t>
      </w:r>
      <w:r>
        <w:rPr>
          <w:bCs/>
          <w:iCs/>
          <w:sz w:val="32"/>
          <w:szCs w:val="32"/>
        </w:rPr>
        <w:t>(слайд №</w:t>
      </w:r>
      <w:r>
        <w:rPr>
          <w:bCs/>
          <w:iCs/>
          <w:sz w:val="32"/>
          <w:szCs w:val="32"/>
          <w:lang w:val="en-US"/>
        </w:rPr>
        <w:t>27</w:t>
      </w:r>
      <w:r>
        <w:rPr>
          <w:bCs/>
          <w:iCs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обмениваются подготовленными заранее высказываниями известных педагогов прошлого и современности, помещая их на "Сундучок мудрости"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на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" w:hAnsi="Times New Roman Georgia" w:cs="Times New Roman Georgia"/>
      <w:color w:val="0369B3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16:00Z</dcterms:created>
  <dc:creator>Admin</dc:creator>
  <dc:description/>
  <cp:keywords/>
  <dc:language>en-US</dc:language>
  <cp:lastModifiedBy>ReSeller</cp:lastModifiedBy>
  <dcterms:modified xsi:type="dcterms:W3CDTF">2015-03-09T16:05:00Z</dcterms:modified>
  <cp:revision>6</cp:revision>
  <dc:subject/>
  <dc:title>Мастер-класс</dc:title>
</cp:coreProperties>
</file>