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дневник, как форма методической работ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челинцева Надежда Степ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ДОУ №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иказу Управления образования на базе ДОУ № 13, где я работаю старшим воспитателем, создана районная творческая группа по разработке оптимальной модели планирования УВР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сем известно, старшие воспитатели ДОУ являются одной из самых загруженных работой категорий сотрудников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часто не отвлекать своих коллег, и для привлечения дополнительных участников для работы в   группе, размещена презентация   в сетевых  педагогических сообществах и  был создан сетевой дневник творческ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 </w:t>
      </w:r>
      <w:hyperlink r:id="rId2">
        <w:r>
          <w:rPr>
            <w:rStyle w:val="InternetLink"/>
            <w:sz w:val="28"/>
            <w:szCs w:val="28"/>
          </w:rPr>
          <w:t>http://abrokadabra.blogspot.c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выбрана следующая структура   сетевого дневн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ичка участников и гостей творческой групп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ка участником ТГ о степени своей готовности к планируемой совместной работе. Сейчас, это сообщение о том, как идёт изучение предложенной литератур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ором будущем также общим голосованием будем выбирать время и место для встречи и работы творческой групп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ы участников и гостей об их отношении к проблемам  календарного планирования в детском сад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 список литературы по вопросам планир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е ссылки на статьи и книги, которые можно почитать или скачать из се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, на которой сейчас помещаются обращения и инструкции руководителя ТГ к участникам и гостям. В дальнейшем, главная страница будет отражать те события, которые произойдут в работе творческой группы, а также педагоги-участники ТГ смогут помещать свои материалы, т.к. Дневник  имеет коллективный доступ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творческой группы рассчитана на учебный год.  Поэтому, скорее всего сетевой дневник будет видоизменять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будет появиться «Педагогическая мастерская», где участники ТГ будут делиться своими идеями и опытом  по вариативности планирования и создания эффективной модел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е пополнения списка литературы, будет формироваться и библиотечка по вопросам планирования УВР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к же должны появиться разделы по разным видам планирования, где участники смогут поместить, а  гости смогут  обсудить  накопленные материалы (рекомендации, схемы, картотеки, тематические планы и др.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ещё хотелось бы разместить информацию с мест, как будут проходить временные эксперименты в детских садах по отработк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вая сетевой дневник, не было желания   отказаться от сборов участников творческой группы. Опыт карантинных мероприятий прошедшего учебного года, показал, что сообщества единомышленников в сети хорошее подспорье для объединений педагогов в случае невозможности провести привычные заседания. Сетевой дневник нам позволяет не пропускать заседания, а проводить их на другом уровне – в виртуальном пространстве Интер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льзуясь случаем, хочу пригласить всех коллег, кому интересна тема планирования работы воспитателя, кто хочет в своём детском саду использовать различные виды календарного планирования в соответствии с подготовленностью и квалификацией своих педагогов, а не один вид плана для всех, к нам в творческую группу адрес нашего сетевого дневника: </w:t>
      </w:r>
      <w:hyperlink r:id="rId3">
        <w:r>
          <w:rPr>
            <w:rStyle w:val="InternetLink"/>
            <w:sz w:val="28"/>
            <w:szCs w:val="28"/>
          </w:rPr>
          <w:t>http://abrokadabra.blogspot.com/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okadabra.blogspot.com/" TargetMode="External"/><Relationship Id="rId3" Type="http://schemas.openxmlformats.org/officeDocument/2006/relationships/hyperlink" Target="http://abrokadabra.blogspo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18:00Z</dcterms:created>
  <dc:creator>Гость</dc:creator>
  <dc:description/>
  <dc:language>en-US</dc:language>
  <cp:lastModifiedBy>Гость</cp:lastModifiedBy>
  <dcterms:modified xsi:type="dcterms:W3CDTF">2012-06-23T04:19:00Z</dcterms:modified>
  <cp:revision>2</cp:revision>
  <dc:subject/>
  <dc:title/>
</cp:coreProperties>
</file>