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2344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lang w:bidi="he-IL"/>
              </w:rPr>
              <w:t>МДОУ ДС № 1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/>
                <w:w w:val="92"/>
                <w:sz w:val="44"/>
                <w:szCs w:val="28"/>
                <w:lang w:bidi="he-IL"/>
              </w:rPr>
              <w:t>Формы работы  с детьм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outline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outline/>
                <w:w w:val="90"/>
                <w:sz w:val="28"/>
                <w:szCs w:val="28"/>
                <w:lang w:bidi="he-IL"/>
              </w:rPr>
              <w:drawing>
                <wp:inline distT="0" distB="0" distL="0" distR="0">
                  <wp:extent cx="1600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амятка для педагога дошкольного учрежд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  <w:t>Подготовила ст.воспитатель Н.С.Пчелинц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8"/>
                <w:szCs w:val="28"/>
                <w:lang w:bidi="he-IL"/>
              </w:rPr>
              <w:t xml:space="preserve">Формы работы с детьм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оспитательно-образовательный процесс может быть условно подраз</w:t>
              <w:softHyphen/>
              <w:t xml:space="preserve">делен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bidi="he-IL"/>
              </w:rPr>
              <w:t>образовательную деятельность</w:t>
            </w:r>
            <w:r>
              <w:rPr>
                <w:rFonts w:cs="Times New Roman" w:ascii="Times New Roman" w:hAnsi="Times New Roman"/>
                <w:sz w:val="32"/>
                <w:szCs w:val="32"/>
                <w:lang w:bidi="he-I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1. осуществляемую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>процессе организа</w:t>
              <w:softHyphen/>
              <w:t xml:space="preserve">ции различных видов дет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игровой, коммуникатив</w:t>
              <w:softHyphen/>
              <w:t>ной, трудовой, познавательно-исследовательской, продуктивной, му</w:t>
              <w:softHyphen/>
              <w:t>зыкально-художественной, чтения) (далее по тексту - организован</w:t>
              <w:softHyphen/>
              <w:t xml:space="preserve">ная образовательная деятельность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2. образовательную деятельность, осуществляему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 xml:space="preserve">в ходе режимных момент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>самостоятельную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деятельность дет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he-IL"/>
              </w:rPr>
              <w:t>взаимодействие с семьями детей по реализации основной общеобразовате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drawing>
                <wp:inline distT="0" distB="0" distL="0" distR="0">
                  <wp:extent cx="10096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строение образовательного процесса должно основываться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he-IL"/>
              </w:rPr>
              <w:t>на адек</w:t>
              <w:softHyphen/>
              <w:t>ватных возрасту формах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с деть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</w:t>
              <w:softHyphen/>
              <w:t xml:space="preserve">бенностей, специфики дошкольного учреждения, от опыта и творческого подхода педагог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работе с детьми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he-IL"/>
              </w:rPr>
              <w:t>младшего дошкольного возраст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используются преимущественно игровые, сюжетные и интегрированные формы образовательной деятельности. Обучение происходит опосредованно, в процесс е увлекательной для малыше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drawing>
                <wp:inline distT="0" distB="0" distL="0" distR="0">
                  <wp:extent cx="1035685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he-IL"/>
              </w:rPr>
              <w:t>старшем дошкольном возрасте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старшая и подготовительная к школе группы) выделяется время для занятий учебно-тренирующего характе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362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8:00Z</dcterms:created>
  <dc:creator>Гость</dc:creator>
  <dc:description/>
  <dc:language>en-US</dc:language>
  <cp:lastModifiedBy>Гость</cp:lastModifiedBy>
  <dcterms:modified xsi:type="dcterms:W3CDTF">2012-06-23T15:18:00Z</dcterms:modified>
  <cp:revision>4</cp:revision>
  <dc:subject/>
  <dc:title/>
</cp:coreProperties>
</file>