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Художественно эстетическое развит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редоставление детям воз</w:t>
              <w:softHyphen/>
              <w:t xml:space="preserve">можности самостоятельн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рисовать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лепить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конструировать (преиму</w:t>
              <w:softHyphen/>
              <w:t>щественно во второй половине дня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рассматривать репродукции картин, иллюстрации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музицировать (пение, танцы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грать на дет</w:t>
              <w:softHyphen/>
              <w:t xml:space="preserve">ских музыкальных инструментах·(бубен, барабан, колокольчик и пр.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слушать музыку. </w:t>
            </w:r>
          </w:p>
          <w:p>
            <w:pPr>
              <w:pStyle w:val="Normal"/>
              <w:spacing w:lineRule="auto" w:line="240" w:before="0" w:after="0"/>
              <w:ind w:left="106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23440" cy="706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28750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96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lang w:bidi="he-IL"/>
              </w:rPr>
              <w:t>МДОУ ДС № 13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lang w:bidi="he-I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outline/>
                <w:sz w:val="40"/>
                <w:szCs w:val="40"/>
                <w:lang w:bidi="he-IL"/>
              </w:rPr>
            </w:pPr>
            <w:r>
              <w:rPr>
                <w:rFonts w:cs="Times New Roman" w:ascii="Times New Roman" w:hAnsi="Times New Roman"/>
                <w:b/>
                <w:outline/>
                <w:sz w:val="40"/>
                <w:szCs w:val="40"/>
                <w:lang w:bidi="he-IL"/>
              </w:rPr>
              <w:t>Самостоятельная деятельность д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outline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outline/>
                <w:w w:val="90"/>
                <w:sz w:val="24"/>
                <w:szCs w:val="24"/>
                <w:lang w:bidi="he-I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  <w:t>Памятка для педагога дошко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outline/>
                <w:w w:val="90"/>
                <w:sz w:val="28"/>
                <w:szCs w:val="28"/>
                <w:lang w:bidi="he-IL"/>
              </w:rPr>
              <w:drawing>
                <wp:inline distT="0" distB="0" distL="0" distR="0">
                  <wp:extent cx="1600200" cy="205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  <w:t>Подготовила ст.воспитатель Н.С.Пчелинце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before="0" w:after="200"/>
              <w:ind w:right="440" w:hanging="0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he-IL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Физическое развити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самостоятельные подвижные игры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игры на свежем воздухе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портивные игры и занятия (катание на санках, лы</w:t>
              <w:softHyphen/>
              <w:t xml:space="preserve">жах, велосипеде и пр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1428750" cy="1362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Социально личностное развитие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индивидуальные игры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совместные игры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се виды самостоятельной деятельности, предполагающие об</w:t>
              <w:softHyphen/>
              <w:t xml:space="preserve">щение со сверс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28750" cy="1276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Познавательно речевое развити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амостоятельное чтение детьми ко</w:t>
              <w:softHyphen/>
              <w:t xml:space="preserve">ротких стихотворений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амостоятельные игры по мотивам художест</w:t>
              <w:softHyphen/>
              <w:t xml:space="preserve">венных произведений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самостоятельная работа в уголке книги, в уголке театра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сюжетно-ролевые игры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рассматривание книг и картинок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амо</w:t>
              <w:softHyphen/>
              <w:t xml:space="preserve">стоятельное раскрашивание «умных раскрасок»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азвивающие настоль</w:t>
              <w:softHyphen/>
              <w:t xml:space="preserve">но-печатные игры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игры на прогулке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автодидактические игры (разви</w:t>
              <w:softHyphen/>
              <w:t xml:space="preserve">вающие пазлы, рамки-вкладыши, парные картинки); </w:t>
            </w:r>
          </w:p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1521460" cy="171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5:35:00Z</dcterms:created>
  <dc:creator>Гость</dc:creator>
  <dc:description/>
  <dc:language>en-US</dc:language>
  <cp:lastModifiedBy>Гость</cp:lastModifiedBy>
  <dcterms:modified xsi:type="dcterms:W3CDTF">2012-06-23T15:35:00Z</dcterms:modified>
  <cp:revision>2</cp:revision>
  <dc:subject/>
  <dc:title/>
</cp:coreProperties>
</file>