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Художественно эстет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.  использование музы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повседневной жизни детей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игре, в досуговой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огулке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изобразительной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и проведении утренней гимнас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2. привлечение внимания детей к разнообразным звукам в окружающем ми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. к оформлению помещения, привлекательности оборудования, красоте и чистоте окружающих помещений, предме</w:t>
              <w:softHyphen/>
              <w:t xml:space="preserve">тов, игруш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287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4075" cy="7048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704880"/>
                                <a:chOff x="0" y="0"/>
                                <a:chExt cx="2124000" cy="70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2920" cy="70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4000" cy="70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25pt;height:55.5pt" coordorigin="0,0" coordsize="3345,1110">
                      <v:rect id="shape_0" stroked="f" o:allowincell="t" style="position:absolute;left:0;top:0;width:3342;height:11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344;height:1109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lang w:bidi="he-IL"/>
              </w:rPr>
              <w:t>МДОУ ДС № 13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lang w:bidi="he-I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w w:val="92"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w w:val="92"/>
                <w:sz w:val="40"/>
                <w:szCs w:val="40"/>
                <w:lang w:bidi="he-IL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b/>
                <w:bCs/>
                <w:outline/>
                <w:w w:val="88"/>
                <w:sz w:val="40"/>
                <w:szCs w:val="40"/>
                <w:lang w:bidi="he-IL"/>
              </w:rPr>
              <w:t>при проведении режимных момен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bidi="he-IL"/>
              </w:rPr>
              <w:drawing>
                <wp:inline distT="0" distB="0" distL="0" distR="0">
                  <wp:extent cx="1600200" cy="2057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амятка для педагога дошко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одготовила ст.воспитатель Н.С.Пчелинцева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  <w:t xml:space="preserve">Образовательная деятельность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8"/>
                <w:szCs w:val="28"/>
                <w:lang w:bidi="he-IL"/>
              </w:rPr>
              <w:t xml:space="preserve">при проведении режимных момент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омплексы закаливающих процедур (оздоро</w:t>
              <w:softHyphen/>
              <w:t>вительные прогулки, мытье рук прохладной водой перед каждым при</w:t>
              <w:softHyphen/>
              <w:t xml:space="preserve">емом пищи, полоскание рта и горла после еды, воздушные ванны, ходьба босиком по ребристым дорожкам до и после сна, контрастные ножные ванны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тренняя гимнастика, упражн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 подвижные игры во второй половине дня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28750" cy="1276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Социально личностное развитие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туативные беседы при проведе</w:t>
              <w:softHyphen/>
              <w:t xml:space="preserve">нии режимных моментов, подчеркивание их польз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азвитие трудо</w:t>
              <w:softHyphen/>
              <w:t xml:space="preserve">вых навыков через поручения и задания, дежурств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авыки самооб</w:t>
              <w:softHyphen/>
              <w:t xml:space="preserve">служивания; помощь взрослым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формирование навыков безопасного поведения при проведении режимных моментов;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Познавательно речевое развит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оздание речевой развивающей сред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вободные диалоги с детьми в играх, наблюдениях, при восприя</w:t>
              <w:softHyphen/>
              <w:t xml:space="preserve">Tии картин, иллюстраций, мультфильм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итуативные разговоры с деть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называние трудовых действий и гигиенических процедур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оощрение речевой активности дет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суждения (пользы закалива</w:t>
              <w:softHyphen/>
              <w:t xml:space="preserve">ния, занятий физической культурой, гигиенических процедур); </w:t>
            </w:r>
          </w:p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521460" cy="1714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58:00Z</dcterms:created>
  <dc:creator>Гость</dc:creator>
  <dc:description/>
  <dc:language>en-US</dc:language>
  <cp:lastModifiedBy>Гость</cp:lastModifiedBy>
  <dcterms:modified xsi:type="dcterms:W3CDTF">2012-06-23T15:27:00Z</dcterms:modified>
  <cp:revision>6</cp:revision>
  <dc:subject/>
  <dc:title/>
</cp:coreProperties>
</file>