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подготовительной группе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"/>
        <w:gridCol w:w="3068"/>
        <w:gridCol w:w="5220"/>
        <w:gridCol w:w="3240"/>
        <w:gridCol w:w="2160"/>
        <w:gridCol w:w="9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е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одит.</w:t>
            </w:r>
          </w:p>
        </w:tc>
      </w:tr>
      <w:tr>
        <w:trPr>
          <w:trHeight w:val="94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Неделя детской книги     </w:t>
            </w:r>
            <w:r>
              <w:rPr/>
              <w:t>(</w:t>
            </w:r>
            <w:r>
              <w:rPr>
                <w:b/>
              </w:rPr>
              <w:t>апрель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неделя 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Моя любимая книга» - рассматривание иллюстраций, чтение загадок, отрывков из сказок, размышления о смысле пословиц и погов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клипа «Сказка» - вызвать желание нарисовать иллюстрацию к любимой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темы:</w:t>
            </w:r>
          </w:p>
          <w:p>
            <w:pPr>
              <w:pStyle w:val="Normal"/>
              <w:rPr/>
            </w:pPr>
            <w:r>
              <w:rPr/>
              <w:t>«Что можно сделать из наших рисунков?»</w:t>
            </w:r>
          </w:p>
          <w:p>
            <w:pPr>
              <w:pStyle w:val="Normal"/>
              <w:rPr/>
            </w:pPr>
            <w:r>
              <w:rPr/>
              <w:t>(подарить, сделать выставку рисунков, склеить их и сделать книжку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: «Угадай сказку», «Сундук сокровищ», «Кто потерял этот предмет», пазлы «Сказки», «Найди ошибку худож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игры: «Театр», «Библиотека», «Книжный магазин», «Делаем сами – своими руками!» (ремонт кн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арка детям 2 младшей группы «Раскраски по сказкам» - учить пользоваться копировальной бумагой, приучать к аккуратности, вызвать желание делать подарки другим, заботиться о малышах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знакомление с окружающим: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80"/>
              <w:rPr/>
            </w:pPr>
            <w:r>
              <w:rPr/>
              <w:t xml:space="preserve"> </w:t>
            </w:r>
            <w:r>
              <w:rPr/>
              <w:t>«Книжкины именины»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80"/>
              <w:rPr/>
            </w:pPr>
            <w:r>
              <w:rPr/>
              <w:t>«Экскурсия в библиотеку»</w:t>
            </w:r>
          </w:p>
          <w:p>
            <w:pPr>
              <w:pStyle w:val="Normal"/>
              <w:ind w:left="100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Цель</w:t>
            </w:r>
            <w:r>
              <w:rPr/>
              <w:t>: Прививать любовь и бережное отношение к книге; познакомить с прошлым книги, выяснить знания детей о назначении книги (проблемный вопрос: что было бы без книг?); закрепить знание сказок Г-Х. Андерсе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«Мы сочиняем сказки»</w:t>
            </w:r>
          </w:p>
          <w:p>
            <w:pPr>
              <w:pStyle w:val="Normal"/>
              <w:ind w:left="72" w:hanging="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Закреплять навыки составления сказки на предложенную тему; активизировать употребление в речи существительных и прилагательных женского, мужского и среднего рода; развивать интонационную сторону реч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ота: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80"/>
              <w:rPr/>
            </w:pPr>
            <w:r>
              <w:rPr/>
              <w:t>«Поможем Незнайке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"/>
              <w:rPr/>
            </w:pPr>
            <w:r>
              <w:rPr/>
              <w:t xml:space="preserve">«Викторина по сказкам».                                </w:t>
            </w:r>
            <w:r>
              <w:rPr>
                <w:u w:val="single"/>
              </w:rPr>
              <w:t>Цель</w:t>
            </w:r>
            <w:r>
              <w:rPr/>
              <w:t>: закрепить произношение звука [н] в слогах, словах, фразовой речи; развивать фонематический слух, словарный запас, логическое мышление, внимание, наблюдательность, активность, самостоятельность, учить отгадывать загад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80"/>
              <w:rPr/>
            </w:pPr>
            <w:r>
              <w:rPr/>
              <w:t xml:space="preserve">«Сказочное королевство Ш.Перро» 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180"/>
              <w:rPr/>
            </w:pPr>
            <w:r>
              <w:rPr/>
              <w:t>«Баба – Яга учится считать»</w:t>
            </w:r>
          </w:p>
          <w:p>
            <w:pPr>
              <w:pStyle w:val="Normal"/>
              <w:ind w:left="100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е цифр (от1 до 9), учить сравнивать группы предметов по количеству;  развивать умение ориентироваться в пространстве; воспитывать умение понимать и выполнять учебную задачу..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шение проблемных ситуаций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«Что делать, если книгу уже нельзя «вылечить» (починить, отремонтировать, заклеить)?» - можно использовать иллюстрации в «Театре», для аппликации, составления альбома «Наши любимые сказки», для изготовления подарков и сувениров, сделать д/и «Из какой книги этот герой? (или этот предмет)?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ссказывание р.н.сказок: </w:t>
            </w:r>
            <w:r>
              <w:rPr/>
              <w:t xml:space="preserve">«Сестрица Алёнушка и братец Иванушка», </w:t>
            </w:r>
          </w:p>
          <w:p>
            <w:pPr>
              <w:pStyle w:val="Normal"/>
              <w:rPr/>
            </w:pPr>
            <w:r>
              <w:rPr/>
              <w:t>«Гуси – лебеди»,</w:t>
            </w:r>
          </w:p>
          <w:p>
            <w:pPr>
              <w:pStyle w:val="Normal"/>
              <w:rPr/>
            </w:pPr>
            <w:r>
              <w:rPr/>
              <w:t>«Крошечка – Хаврошеч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 Учить осмысливать характеры персонажей; воспитывать любовь к родному краю и стр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:</w:t>
            </w:r>
          </w:p>
          <w:p>
            <w:pPr>
              <w:pStyle w:val="Normal"/>
              <w:ind w:left="116" w:hanging="0"/>
              <w:rPr/>
            </w:pPr>
            <w:r>
              <w:rPr/>
              <w:t>Глав из книги Т.Александровой «Домовёнок Кузька»</w:t>
            </w:r>
          </w:p>
          <w:p>
            <w:pPr>
              <w:pStyle w:val="Normal"/>
              <w:ind w:left="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:</w:t>
            </w:r>
          </w:p>
          <w:p>
            <w:pPr>
              <w:pStyle w:val="Normal"/>
              <w:ind w:left="116" w:hanging="0"/>
              <w:rPr/>
            </w:pPr>
            <w:r>
              <w:rPr/>
              <w:t>Р.н.с. «Лисичка – сестричка и Волк».</w:t>
            </w:r>
          </w:p>
          <w:p>
            <w:pPr>
              <w:pStyle w:val="Normal"/>
              <w:ind w:left="116" w:hanging="0"/>
              <w:rPr/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: </w:t>
            </w:r>
          </w:p>
          <w:p>
            <w:pPr>
              <w:pStyle w:val="Normal"/>
              <w:ind w:left="116" w:hanging="0"/>
              <w:rPr/>
            </w:pPr>
            <w:r>
              <w:rPr/>
              <w:t>«Герой моей любимой сказки»;</w:t>
            </w:r>
          </w:p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Баба – Яга».</w:t>
            </w:r>
          </w:p>
          <w:p>
            <w:pPr>
              <w:pStyle w:val="Normal"/>
              <w:ind w:left="1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ликация:</w:t>
            </w:r>
          </w:p>
          <w:p>
            <w:pPr>
              <w:pStyle w:val="Normal"/>
              <w:ind w:left="116" w:hanging="0"/>
              <w:rPr/>
            </w:pPr>
            <w:r>
              <w:rPr/>
              <w:t>«Терем – теремок»</w:t>
            </w:r>
          </w:p>
          <w:p>
            <w:pPr>
              <w:pStyle w:val="Normal"/>
              <w:ind w:left="116" w:hanging="0"/>
              <w:rPr/>
            </w:pPr>
            <w:r>
              <w:rPr/>
              <w:t>Цель: Закрепить умение правильно ориентироваться в пространстве; развивать самостоятельность и аккуратность .</w:t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 xml:space="preserve"> </w:t>
            </w:r>
            <w:r>
              <w:rPr/>
              <w:t>«Шла коза по лес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«Карава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 xml:space="preserve">«Море волнуется..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:</w:t>
            </w:r>
          </w:p>
          <w:p>
            <w:pPr>
              <w:pStyle w:val="Normal"/>
              <w:rPr/>
            </w:pPr>
            <w:r>
              <w:rPr/>
              <w:t>«Баба - Я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Лови – бросай – сказки называй!», «Бабка – Ёжка…», «Ручеёк», Пря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е развлечение:</w:t>
            </w:r>
          </w:p>
          <w:p>
            <w:pPr>
              <w:pStyle w:val="Normal"/>
              <w:rPr/>
            </w:pPr>
            <w:r>
              <w:rPr/>
              <w:t>«Мы не Емели – всё сами умее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апка-передвижка: «Советы по оформлению детской домашней библиотеки»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Консультация: «Сказкотерапия и развитие речи дошкольников»</w:t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чтецов «А я знаю наизусть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ставить детям радость от конкурса, вспомнить стихотворения детских поэтов, развивать интерес к художественной литературе, развивать умение слушать своего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узей сказочных предмето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еретено, горшочек, шапочка (красная), зеркальце, сапоги (с куклы - для Кота), хрустальная туфелька (сувенир), балерина (статуэтка),оловянный солдатик,  скорлупа грецкого ореха (для Дюймовочки), золотой ключик, метла (для Бабы-Яги), горошина, статуэтка «Хрустальный лебедь», красивая палочка (для Феи), золотое яичко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Georgia" w:hAnsi="Georgia" w:cs="Georgia"/>
      <w:b/>
      <w:bCs/>
      <w:color w:val="19304D"/>
      <w:spacing w:val="20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09:00Z</dcterms:created>
  <dc:creator>1</dc:creator>
  <dc:description/>
  <cp:keywords/>
  <dc:language>en-US</dc:language>
  <cp:lastModifiedBy>1</cp:lastModifiedBy>
  <cp:lastPrinted>2012-06-21T18:25:00Z</cp:lastPrinted>
  <dcterms:modified xsi:type="dcterms:W3CDTF">2012-06-24T15:09:00Z</dcterms:modified>
  <cp:revision>2</cp:revision>
  <dc:subject/>
  <dc:title>Тематическое планирование в подготовительной группе</dc:title>
</cp:coreProperties>
</file>