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Мытьё комнатных раст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ить название растений и знание детей о ни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умению протирать листья влажной тряпоч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растениям и ухаживать за ни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ые задачи: фикус, поливать, протирать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pacing w:val="-3"/>
          <w:sz w:val="28"/>
          <w:szCs w:val="28"/>
        </w:rPr>
        <w:t xml:space="preserve">Тряпочки, тазики с водой, растения, клеёнки, </w:t>
      </w:r>
      <w:r>
        <w:rPr>
          <w:sz w:val="28"/>
          <w:szCs w:val="28"/>
        </w:rPr>
        <w:t>лейки с водой, фартуч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готовка воспитателя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ить 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накомились с комнатными </w:t>
      </w:r>
      <w:r>
        <w:rPr>
          <w:sz w:val="28"/>
          <w:szCs w:val="28"/>
        </w:rPr>
        <w:t>растениями на занятиях и в уголке природы.</w:t>
      </w:r>
    </w:p>
    <w:p>
      <w:pPr>
        <w:pStyle w:val="Normal"/>
        <w:rPr/>
      </w:pPr>
      <w:r>
        <w:rPr/>
        <w:t>Ход занятия:</w:t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36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зан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ти сидят на стульчиках полукругом, перед ними стоят </w:t>
            </w:r>
            <w:r>
              <w:rPr>
                <w:sz w:val="28"/>
                <w:szCs w:val="28"/>
              </w:rPr>
              <w:t>столы, покрытые клеёнкой, на которых находятся растен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ельские действ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здесь у меня стоят растения, некоторые 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мы уже с вами знаем. Давайте рассмотрим 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это растение? Это фикус. (2 -3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то похож фикус? /на маленькое дерево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листья у фикуса, большие или маленьки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го они цвета? /зелёные/. Серёжа и Ле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дите к фикусу и погладьте листочки. Ка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? /гладкие, блестящие/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какой фикус вырос у нас большой, похож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у него большие зелёные, гладкие, блестящ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. А как мы будем ухаживать за фикусом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ми растениями? /их надо поливать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годня мы будем учиться протирать лист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каждого растения лежат тряпочки и стоя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336" w:right="48" w:hanging="341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Я мочу тряпочку, отжимаю, расправляю её на правой</w:t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17"/>
              <w:ind w:left="-5" w:right="48" w:hanging="0"/>
              <w:rPr/>
            </w:pPr>
            <w:r>
              <w:rPr>
                <w:sz w:val="28"/>
                <w:szCs w:val="28"/>
              </w:rPr>
              <w:t>руке, на левую кладу листок фикуса и осторожно,</w:t>
              <w:br/>
              <w:t>чтобы не повредить его, протираю тряпочкой, от</w:t>
              <w:br/>
            </w:r>
            <w:r>
              <w:rPr>
                <w:spacing w:val="-1"/>
                <w:sz w:val="28"/>
                <w:szCs w:val="28"/>
              </w:rPr>
              <w:t>стебля к краю. Посмотрите, какой он стал чистый.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А теперь заверните рукава. Лена и Стасик, подойдите </w:t>
            </w:r>
            <w:r>
              <w:rPr>
                <w:sz w:val="28"/>
                <w:szCs w:val="28"/>
              </w:rPr>
              <w:t xml:space="preserve">и протрите листочки. (И так все дети подходят и </w:t>
            </w:r>
            <w:r>
              <w:rPr>
                <w:spacing w:val="-2"/>
                <w:sz w:val="28"/>
                <w:szCs w:val="28"/>
              </w:rPr>
              <w:t>протирают листья, я помогаю детям. У кого совсем не</w:t>
            </w:r>
            <w:r>
              <w:rPr>
                <w:sz w:val="28"/>
                <w:szCs w:val="28"/>
              </w:rPr>
              <w:t xml:space="preserve"> получается, беру детские руки в свои и протираем в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317"/>
              <w:ind w:left="346" w:right="230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польём наши растения, чтобы они хорош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317"/>
              <w:ind w:left="346" w:right="230" w:hanging="34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сли. Лейку берём правою рукой за ручку, левой 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317"/>
              <w:ind w:left="346" w:right="230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, кладём носик на край горшка, наклоня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317"/>
              <w:ind w:left="346" w:right="230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у и струю воды направляем в середину меж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317"/>
              <w:ind w:left="346" w:right="230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м горшка и стебле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Мы сегодня учились ухаживать за растениями. Они</w:t>
              <w:br/>
            </w:r>
            <w:r>
              <w:rPr>
                <w:sz w:val="28"/>
                <w:szCs w:val="28"/>
              </w:rPr>
              <w:t>стали чистыми, красивыми, а теперь поиграем с</w:t>
              <w:br/>
              <w:t>ними. Игра называется «Где спрятались матрёшки»</w:t>
              <w:br/>
            </w:r>
            <w:r>
              <w:rPr>
                <w:spacing w:val="-2"/>
                <w:sz w:val="28"/>
                <w:szCs w:val="28"/>
              </w:rPr>
              <w:t>(Матрёшка прячется под листочком, за стеблем,</w:t>
              <w:br/>
            </w:r>
            <w:r>
              <w:rPr>
                <w:sz w:val="28"/>
                <w:szCs w:val="28"/>
              </w:rPr>
              <w:t>между растениями, справа от растения, слева от</w:t>
              <w:br/>
              <w:t>растения, а дети называют, куда она прячется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, вы все очень хорошо ухаживали за</w:t>
              <w:br/>
              <w:t>растениями, играли. Занятие оконч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сть занятия: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Козловцева Р. М. 5 групп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MT Extra" w:cs="MT Extra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T Extra" w:cs="MT Extra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MT Extra" w:cs="MT Extra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29:00Z</dcterms:created>
  <dc:creator>Admin</dc:creator>
  <dc:description/>
  <cp:keywords/>
  <dc:language>en-US</dc:language>
  <cp:lastModifiedBy>Admin</cp:lastModifiedBy>
  <dcterms:modified xsi:type="dcterms:W3CDTF">2015-03-15T13:29:00Z</dcterms:modified>
  <cp:revision>2</cp:revision>
  <dc:subject/>
  <dc:title/>
</cp:coreProperties>
</file>