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акая пти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ать детям представления о том, что у птички есть голова, туловище, хвост, ноги, крылья, на голове – клюв и глаза. Клювом птичка клюёт корм, пьёт воду, с помощью ног прыг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птицам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желание заботится о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ые 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м, кормушка, попуг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зображение птицы на картинке, фланелеграф, заготовки частей тела птиц, птицы в клетке, птица-игрушка для каждого ребёнка.</w:t>
      </w:r>
    </w:p>
    <w:p>
      <w:pPr>
        <w:pStyle w:val="Normal"/>
        <w:rPr/>
      </w:pPr>
      <w:r>
        <w:rPr>
          <w:b/>
          <w:sz w:val="28"/>
          <w:szCs w:val="28"/>
        </w:rPr>
        <w:t>Подготовка воспитателя:</w:t>
      </w:r>
      <w:r>
        <w:rPr>
          <w:sz w:val="28"/>
          <w:szCs w:val="28"/>
        </w:rPr>
        <w:t xml:space="preserve"> познакомиться с дополнительной литературой, подготовить картинку «Голубь», игрушки, птичку в клетке, посылку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нятие проводится впервые, но было проведено несколько наблюдений: «Знакомство с птицей», «Что птичка ест?»</w:t>
      </w:r>
    </w:p>
    <w:p>
      <w:pPr>
        <w:pStyle w:val="Normal"/>
        <w:rPr/>
      </w:pPr>
      <w:r>
        <w:rPr/>
        <w:t xml:space="preserve">Ход занятия: 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6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а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жаю детей полукругом, сама сажусь в центре,       напротив детей. Сбоку от меня стоит стол, на столе   фланелеграф, который находится на уровне глаз       де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рпризный мо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нам прислали посы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большая коробочка, в которой находится картинка с изображением птицы и птицы-игр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мотрим, что в этой коро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таскиваю картинку и даю рассмотреть её детя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приём (с использованием фланелеграф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грушечных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, кто нарисован на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ребята, это голубь. Вспомните, где мы наблюдали за голуб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олуби по велич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он дел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он ход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 птица нарисована, а вы хотите сделать такую птичку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что для этого нуж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следовательно наклеиваю все части тела на фланелеграф, дети повторяют их наз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та, иди, помоги мне (ещё ребенок складыв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хотите увидеть живую пт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ошу клетку с живой птич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акая красивая пт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дети, у этой птицы тоже есть голова, туловище, хвост, ноги, крылья, глазки, клюв. А как она ходит и прыгает в клет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, ногами. Ребята, давайте посмотрим, как птичка ест. (Насыпаю много корма в кормуш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те тихо, чтобы птичка не испугала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а клюёт кор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, клю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живая птичка, а я вам ещё приготовила птичку-игруш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з коробки достаю птички-игрушки. Дети рассматривают 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кажите мне туло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бводят тулов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кажите гол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казывают голов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ем птичка ле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крыл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крылья. Ребята, а с помощью чего птичка ходит и прыг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, с помощью но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я знаю стихотворение о птичке. Хотите я вам его прочт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и две пти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й невели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летел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гляд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адилис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диви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посид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ились, поле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за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все встали тихо. Превратились в птичек. Птички полетели – машем крыльями. Присели. Птички поклевали зернышки. Птички попили водичку. Встали, снова по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тихо сели на стульчи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вы очень хорошо занимались, внимательно слушали, хорошо иг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вая птичка вам понрави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вы ей тоже понравились. Молодцы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анятия: 15 мину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Козловцева Р.М. 5 груп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MT Extra" w:cs="MT Extra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28:00Z</dcterms:created>
  <dc:creator>Admin</dc:creator>
  <dc:description/>
  <cp:keywords/>
  <dc:language>en-US</dc:language>
  <cp:lastModifiedBy>Admin</cp:lastModifiedBy>
  <dcterms:modified xsi:type="dcterms:W3CDTF">2015-03-15T13:28:00Z</dcterms:modified>
  <cp:revision>2</cp:revision>
  <dc:subject/>
  <dc:title/>
</cp:coreProperties>
</file>