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Физкультурно-экологическое развлечение</w:t>
      </w:r>
    </w:p>
    <w:p>
      <w:pPr>
        <w:pStyle w:val="Western"/>
        <w:spacing w:before="280" w:after="198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«В поисках гнома»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чи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нструктор ФИЗО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ять умение прыгать в высоту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чувство равновесия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ловкость и быстроту реакции в играх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волевые качества, целеустремлённость, выдержку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ивать детям любовь к физическим упражнениям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спитатель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лять знания о живой и неживой природе, о деревьях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зрительную память, мышление, внимание, мелкую моторику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природе, дружелюбие, сплочённость в трудную минуту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color w:val="000000"/>
          <w:sz w:val="28"/>
          <w:szCs w:val="28"/>
        </w:rPr>
        <w:t>30 минут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ья деревьев из клеёнки, демонстрационные и тонкие (декоративные), коробочка для листьев, картинки гномов, плодов, искусственные цветы на длинных стеблях, «семена» из белой и чёрной бумаги, обручи по количеству детей, шкатулка с сюрпризом, флажки на корабль, флажки в песочницу, кисти малярные, мольберты магнитные, бутылка с капсулой, фото домика, корзинка, ёмкость с водой, магнитофон, аудиозаписи.</w:t>
      </w:r>
    </w:p>
    <w:p>
      <w:pPr>
        <w:pStyle w:val="Western"/>
        <w:spacing w:lineRule="atLeast" w:line="113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1"/>
        <w:gridCol w:w="3329"/>
        <w:gridCol w:w="1298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13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13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задач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13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13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13"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тей, привлече-ние их внимания. Сообщение главной цели развлече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о неживой природе,  о добыче полезных ископаемых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организм к последующей работе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лючение внимания детей. Подготовка к последующей деятельност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о живой природе, растениях, подсолнух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лючение внимания детей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о листьях разных деревьев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овысить общий жизненный тонус ребенка, сопротивляе-мость, закаленность и устойчивость его организма к заболеваниям дыхательной систе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Развивать дыхательную мускулатуру, увеличить подвижность грудной клетки и диафрагмы, улучшить лимфо- и крово-обращение в легких, улучшить деятельность сердечно-сосудистой системы и кровообраще-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лючение внима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о плавучести материалов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умения прыгать в высоту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наблюдатель-ность детей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лючение внимания детей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мелкую моторику пальцев. Восстановить дыхани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илетела, ко мне сова и рассказала, что с гномом произошла беда. Он искать клад и заблудился в лесу. А мы должны с вами ему помочь выбраться из лес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вы знаете, что такое клад? (ответы детей)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д - это спрятанные кем-то драгоценные камни, а драгоценные камни это полезное ископаемо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мы с вами знаем, что полезные ископаемые, ветер, вода, почва – это неживая природ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чтобы узнать как и где добывают полезные ископаемые, мы с вами должны выполнить задани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жно в песке найти части картинки и сложить её. Но для начала превратимся в археологов, нам помогут кисти, начнём сметать песок и появятся фрагменты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ро кирку и гору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у, а теперь пора отправиться в путь, на поиски гнома. Для этого поедем на поезд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яются различные виды ходьбы по кругу - на носках, высоко поднимая колени, «змейкой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ход по игровому поезду и спуск с шеста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т, мы с вами добрались до полянки. На ней тоже живёт гном, посмотрите, какие он вырастил цветы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 гномик просит нас помочь ему, так как скоро зима и к нему прилетает много птиц. Он их кормит, а собрать корм он может только с одного цветка, а с какого вы узнаете из загадк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тоит солнышко на ножке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 внутри горошк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ьно, подсолнух. А подсолнух – это что?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веты детей)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ята, подсолнух это растение, а растения - это живая природ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 у подсолнуха сердцевина необычная, чёрная. Как вы думаете что это? (семечки)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 один подсолнушек потерял семечки, гномик просит их собрать, давайте ему поможем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лодцы, мы помогли маленькому гномику собрать урожай семечек, но нам надо найти главного гномика. И на пути у нас большое море – перепра-вимся через него на корабл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ОРУ на игровом кораблике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. и.п. сед, руки на пояс,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подъём плеч, 2-и.п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. и.п.-тоже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-поворот корпуса вправо, посмотреть «под козырёк»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– и.п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. и.п. – тоже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– встать, руки вверх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-и.п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-повтор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. и.п. – сед, руки в стороны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-наклон в сторону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-и.п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. И.п.- сед друг за другом, руки на плечах впереди сидящего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– наклон вперёд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- и.п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и.п. – сед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6 – разновременное вращение прямыми руками вперёд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и.п. – стоя, лицом к опоре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поставить пр.ногу на опору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приставить левую ногу на опору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опустить правую ногу на землю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и.п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1-8 прыжки на двух ногах,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1-8 прыжки ноги врозь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, море превратилось в маленький ручеёк. А по ручейку плывут листочк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на берегу, целая кучка листочков. Посмотрите, какие они разные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 каких деревьев эти листья?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, здесь коробочка она от гномика. Давайте откроем. Посмотрите, какие красивые листья собрал для вас гном. Давайте поиграем с ними – подышим на них. Дыхательная гимнастика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Держа листочек перед носом, глубокий вдох через нос, задержка, выдох через нос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Держа листочек перед носом, глубокий вдох через правую ноздрю, задержка, выдох через левую ноздрю. Тоже в другом порядке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ержа листочек перед носом, глубокий вдох через нос, выпячивая живот и грудь, задержка, несколько отрывистых выдохов через рот 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т, мы с вами немного отдохнули-отдышались и надо продолжать наш путь. Но чтобы перейти ручеёк будем наступать только на листочки с одного берега на другой  - ходьба по листочкам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ещё в нашем ручье есть кочки. По ним нам тоже надо пройти - ходьба по кочкам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мотрите, вода из нашего ручейка попала в бутылочку (баночку)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авайте посмотрим что там. Как же нам это достать? (ответы детей)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вай те я покажу как, не опрокидывая, бутылку достать эту капсулу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чего сделана капсула.(ответ детей)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ы знаем пластмасса не тонет значит, она всплывёт. Давайте откроем его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мотрите в нем загадк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 зелёной ветке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бежевой беретке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сем твердит крепыш: - я                   буду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тройным и могучим дубом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 это жёлудь. Смотрите, на кусте висят различные плоды и среди них есть жёлуди. На одном из них подсказка для нашего дальнейшего путешествия. Что бы их нам сорвать, надо сначала их достать - подпрыгнуть высоко-высоко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 кого же подсказка на жёлуде? Здесь фото какого-то домика, давайте его найдём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ходят домик, выходит гном-логопед)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те, дети. Я так рад, что вы меня нашли. Я увлёкся поисками клада и заблудился. И даже начал замерзать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чтобы тебе согреться гномик, давай сыграем в игру «Бездомный Гном»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емле разложены обручи по количеству детей. Под музыку дети разбегаются по полянке, без музыки - занимают домики. С каждым забегом убирается один обруч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-ка ребятки, вы все превратились в гномиков. Но уже становится холодно и вам надо возвращаться в детский сад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 чтобы вам было веселей идти, давайте расскажем одну историю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Логопед проводит пальчиковую гимнастику)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цы, мои маленькие помощники. За все ваши старания, умения и помощь мне, я дарю вам шкатулку с сокровищами. Они такие красивые, блестящие...вы их можете рассмотреть в группе и даже попробовать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ж ребята, давайте попрощаемся с гномом и пойдём смотреть наше сокровище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мин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мин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мин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мин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мин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:16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раза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раза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раза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раза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стоят полукругом у дерева. Письмо в виде уголка с гномом закреплено на дереве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 раздаются кисти, которыми они расчищают песок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енные фрагменты выкладываем на магнитную доску в картинку «Гном с киркой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музыкальное сопровождение «Мы в поезде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 музыку куплета выполняется ходьба с заданием, под музыкальный проигрыш задание на «поезде». Спуск с шеста со страховкой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сочнице воткнуты различные искусственные цветы (обязательно подсолнух)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умаги белого и чёрного цветов скатаны шарики – «семечки». Они разбросаны под цветам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обирают семечки в корзинку под музыку «Кеша и дети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сопровождение -«Волна»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ей из плёнки, по «берегам» камешки, листья из клеёнки лежат на разных сторонах ручья в шахматном порядке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ие листья собраны в кучку и среди них демонстрационные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листьев разных деревьев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робке тонкие декоративные листочки на ниточках. Каждый ребёнок держит листочек за нитку и выполняет дыхательные упражнени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шагивание с листка на листок на разных сторонах ручья и вернуться в начало «ручья»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нтре «ручья» лежат массажные кочк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онце ручья стоит ёмкость с водой и бутылка с капсулой – коробочка от «Киндер-сюрприза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ть в бутылку воду, капсула при этом всплывёт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 коробочки свёрнута загадка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усте висят различные плоды, на одном из желудей фото домика с гномом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ыгают вверх и срывают только жёлуди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смотрят по сторонам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, не успевший в «дом», получает колпачок. Гном тоже бегает, но всегда остаётся без дом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оят произвольно около гнома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ом показывает, открывает шкатулку и отдаёт её воспитателю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 воспитателем уходят в детсад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8:00Z</dcterms:created>
  <dc:creator>Swetlanamilk</dc:creator>
  <dc:description/>
  <cp:keywords/>
  <dc:language>en-US</dc:language>
  <cp:lastModifiedBy>Swetlanamilk</cp:lastModifiedBy>
  <cp:lastPrinted>2014-10-09T13:02:00Z</cp:lastPrinted>
  <dcterms:modified xsi:type="dcterms:W3CDTF">2014-10-12T17:46:00Z</dcterms:modified>
  <cp:revision>6</cp:revision>
  <dc:subject/>
  <dc:title>Физкультурно-экологическое развлечение</dc:title>
</cp:coreProperties>
</file>