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before="53" w:after="0"/>
        <w:ind w:firstLine="540"/>
        <w:rPr/>
      </w:pPr>
      <w:r>
        <w:rPr>
          <w:rStyle w:val="FontStyle20"/>
          <w:rFonts w:cs="Arial Black" w:ascii="Arial Black" w:hAnsi="Arial Black"/>
          <w:sz w:val="24"/>
          <w:szCs w:val="24"/>
        </w:rPr>
        <w:t>Методические рекомендации по организации предметно -  развивающей среды в старших группах детского сада.</w:t>
      </w:r>
    </w:p>
    <w:p>
      <w:pPr>
        <w:pStyle w:val="Style21"/>
        <w:widowControl/>
        <w:spacing w:lineRule="exact" w:line="240"/>
        <w:ind w:firstLine="540"/>
        <w:rPr>
          <w:rStyle w:val="FontStyle20"/>
          <w:rFonts w:ascii="Arial Black" w:hAnsi="Arial Black" w:cs="Arial Black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540"/>
        <w:rPr/>
      </w:pPr>
      <w:r>
        <w:rPr/>
      </w:r>
    </w:p>
    <w:p>
      <w:pPr>
        <w:pStyle w:val="Style21"/>
        <w:widowControl/>
        <w:spacing w:lineRule="auto" w:line="240" w:before="10" w:after="0"/>
        <w:ind w:firstLine="540"/>
        <w:rPr/>
      </w:pPr>
      <w:r>
        <w:rPr>
          <w:rStyle w:val="FontStyle21"/>
          <w:sz w:val="24"/>
          <w:szCs w:val="24"/>
        </w:rPr>
        <w:t>Современный детский сад — это место, где ребенок полу</w:t>
        <w:softHyphen/>
        <w:t>чает опыт широкого эмоционально-практического взаимодей</w:t>
        <w:softHyphen/>
        <w:t>ствия со взрослыми и сверстниками в наиболее важных для его развития сферах жизни. Возможности организации и обо</w:t>
        <w:softHyphen/>
        <w:t>гащения такого опыта расширяются при условии создания в группе детского сада предметно-пространственной развива</w:t>
        <w:softHyphen/>
        <w:t>ющей среды, в которой возможно одновременное включение в активную познавательно-творческую деятельность всех детей группы. Развивающая среда способствует установлению, ут</w:t>
        <w:softHyphen/>
        <w:t>верждению у дошкольника чувства уверенности в себе, дает ему возможность испытывать и использовать свои способно</w:t>
        <w:softHyphen/>
        <w:t>сти, стимулирует проявление им самостоятельности, инициа</w:t>
        <w:softHyphen/>
        <w:t>тивности, творчества.</w:t>
      </w:r>
    </w:p>
    <w:p>
      <w:pPr>
        <w:pStyle w:val="Style21"/>
        <w:widowControl/>
        <w:spacing w:lineRule="auto" w:line="240" w:before="5" w:after="0"/>
        <w:ind w:firstLine="540"/>
        <w:rPr/>
      </w:pPr>
      <w:r>
        <w:rPr>
          <w:rStyle w:val="FontStyle21"/>
          <w:sz w:val="24"/>
          <w:szCs w:val="24"/>
        </w:rPr>
        <w:t>Определяющим моментом в создании развивающей среды является педагогическая идея — цель, которой руководствует</w:t>
        <w:softHyphen/>
        <w:t>ся коллектив педагогов детского сада. Вместе с тем очень важно учитывать особенности каждой группы: возраст, уро</w:t>
        <w:softHyphen/>
        <w:t xml:space="preserve">вень развития, интересы, склонности, способности, половой состав, личностные характеристики детей. </w:t>
      </w:r>
    </w:p>
    <w:p>
      <w:pPr>
        <w:pStyle w:val="Style21"/>
        <w:widowControl/>
        <w:spacing w:lineRule="auto" w:line="240"/>
        <w:ind w:firstLine="540"/>
        <w:rPr>
          <w:rStyle w:val="FontStyle23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540"/>
        <w:rPr/>
      </w:pPr>
      <w:r>
        <w:rPr>
          <w:rStyle w:val="FontStyle23"/>
          <w:sz w:val="24"/>
          <w:szCs w:val="24"/>
        </w:rPr>
        <w:t xml:space="preserve">Старшие группы детского сада. </w:t>
      </w:r>
      <w:r>
        <w:rPr>
          <w:rStyle w:val="FontStyle21"/>
          <w:sz w:val="24"/>
          <w:szCs w:val="24"/>
        </w:rPr>
        <w:t>При переходе ребенка в старшую и, в особенности в подготовительную группу, меняет</w:t>
        <w:softHyphen/>
        <w:t>ся его психологическая позиция: он впервые начинает ощу</w:t>
        <w:softHyphen/>
        <w:t>щать себя старшим среди детей детского сада. Важно поддер</w:t>
        <w:softHyphen/>
        <w:t>жать это его ощущение такой организацией среды, при кото</w:t>
        <w:softHyphen/>
        <w:t>рой ребенок будет проявлять познавательную активность, самостоятельность, ответственность, инициативу. Воспитате</w:t>
        <w:softHyphen/>
        <w:t>лю следует чаще привлекать старших дошкольников к органи</w:t>
        <w:softHyphen/>
        <w:t>зации окружающей обстановки, спрашивая их мнение по по</w:t>
        <w:softHyphen/>
        <w:t>воду предстоящих действий по изменению среды, вовлекать детей в сам процесс преобразований.</w:t>
      </w:r>
    </w:p>
    <w:p>
      <w:pPr>
        <w:pStyle w:val="Style21"/>
        <w:widowControl/>
        <w:spacing w:lineRule="auto" w:line="240"/>
        <w:ind w:firstLine="540"/>
        <w:rPr/>
      </w:pPr>
      <w:r>
        <w:rPr>
          <w:rStyle w:val="FontStyle21"/>
          <w:sz w:val="24"/>
          <w:szCs w:val="24"/>
        </w:rPr>
        <w:t>Предметно-игровая среда старших групп организуется таким образом, чтобы каждый ребенок имел возможность заниматься любимым делом. Размещение оборудования по принципу нежесткого центрирования позволяет детям объ</w:t>
        <w:softHyphen/>
        <w:t>единяться подгруппами по общим интересам. Центр констру</w:t>
        <w:softHyphen/>
        <w:t>ирования и искусства (в нем находятся материалы для изо</w:t>
        <w:softHyphen/>
        <w:t>бразительной деятельности и ручного труда), центр игры (сюжетно-ролевой, режиссерской, театрализованной), центр природы и экспериментирования, математическая игротека, центр грамотности (включающий книжный уголок, игры и оборудование для развития речи) — вот основной перечень таких центров.</w:t>
      </w:r>
    </w:p>
    <w:p>
      <w:pPr>
        <w:pStyle w:val="Style21"/>
        <w:widowControl/>
        <w:spacing w:lineRule="auto" w:line="240"/>
        <w:ind w:firstLine="540"/>
        <w:rPr/>
      </w:pPr>
      <w:r>
        <w:rPr>
          <w:rStyle w:val="FontStyle21"/>
          <w:sz w:val="24"/>
          <w:szCs w:val="24"/>
        </w:rPr>
        <w:t>Характерной особенностью старших дошкольников явля</w:t>
        <w:softHyphen/>
        <w:t>ется появление интереса к проблемам, выходящим за рамки их личного опыта. Это должно учитываться при организации среды группы: в нее вносится содержание, расширяющее лич</w:t>
        <w:softHyphen/>
        <w:t>ный опыт ребенка. Например, через книги и предметы ребе</w:t>
        <w:softHyphen/>
        <w:t>нок знакомится с животными и растениями дальних стран, с обычаями и внешним видом людей — представителей разных народов и эпох, с жанрами живописи и другими видами ис</w:t>
        <w:softHyphen/>
        <w:t>кусства.</w:t>
      </w:r>
    </w:p>
    <w:p>
      <w:pPr>
        <w:pStyle w:val="Style21"/>
        <w:widowControl/>
        <w:spacing w:lineRule="auto" w:line="240" w:before="10" w:after="0"/>
        <w:ind w:firstLine="540"/>
        <w:rPr/>
      </w:pPr>
      <w:r>
        <w:rPr>
          <w:rStyle w:val="FontStyle21"/>
          <w:sz w:val="24"/>
          <w:szCs w:val="24"/>
        </w:rPr>
        <w:t>Возраст 5—7 лет характеризуется активизацией ростового процесса, происходит так называемый «ростовой скачок»: за год ребенок может вырасти на 7—12 сантиметров, при этом особенно активно растут конечности. Необходимо уделять внимание подбору мебели по росту ребенка и в течение года 2—3 раза корректировать ее высоту.</w:t>
      </w:r>
    </w:p>
    <w:p>
      <w:pPr>
        <w:pStyle w:val="Style21"/>
        <w:widowControl/>
        <w:tabs>
          <w:tab w:val="clear" w:pos="708"/>
          <w:tab w:val="left" w:pos="384" w:leader="dot"/>
        </w:tabs>
        <w:spacing w:lineRule="auto" w:line="240"/>
        <w:ind w:firstLine="540"/>
        <w:rPr/>
      </w:pPr>
      <w:r>
        <w:rPr>
          <w:rStyle w:val="FontStyle21"/>
          <w:sz w:val="24"/>
          <w:szCs w:val="24"/>
        </w:rPr>
        <w:t xml:space="preserve">Игра продолжает оставаться для старших дошкольников </w:t>
      </w:r>
      <w:r>
        <w:rPr>
          <w:rStyle w:val="FontStyle25"/>
          <w:sz w:val="24"/>
          <w:szCs w:val="24"/>
        </w:rPr>
        <w:t xml:space="preserve">любимым </w:t>
      </w:r>
      <w:r>
        <w:rPr>
          <w:rStyle w:val="FontStyle21"/>
          <w:sz w:val="24"/>
          <w:szCs w:val="24"/>
        </w:rPr>
        <w:t xml:space="preserve">видом деятельности, возможности участия детей в </w:t>
      </w:r>
      <w:r>
        <w:rPr>
          <w:rStyle w:val="FontStyle25"/>
          <w:sz w:val="24"/>
          <w:szCs w:val="24"/>
        </w:rPr>
        <w:t>разн</w:t>
      </w:r>
      <w:r>
        <w:rPr>
          <w:rStyle w:val="FontStyle21"/>
          <w:sz w:val="24"/>
          <w:szCs w:val="24"/>
        </w:rPr>
        <w:t>ообразной игровой деятельности расширяются, этому способствует накопленный игровой опыт. Предметно-игровая среда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строится так, чтобы дети могли участвовать во всем многообразии игр: сюжетно-ролевых, строительно-конструктивных, режиссерских, театральных, народных, хороводных, развивающих, в играх с готовым содержанием и правилами, в подвижных играх и спортивных развлечениях.</w:t>
      </w:r>
    </w:p>
    <w:p>
      <w:pPr>
        <w:pStyle w:val="Style21"/>
        <w:widowControl/>
        <w:spacing w:lineRule="auto" w:line="240"/>
        <w:ind w:firstLine="540"/>
        <w:rPr/>
      </w:pPr>
      <w:r>
        <w:rPr>
          <w:rStyle w:val="FontStyle21"/>
          <w:sz w:val="24"/>
          <w:szCs w:val="24"/>
        </w:rPr>
        <w:t>Сюжетно-ролевые игры носят отражательный характер, в них ребенок творчески воссоздает заинтересовавшие его сто</w:t>
        <w:softHyphen/>
        <w:t>роны действительности, отношения людей, события. Проанализируй</w:t>
        <w:softHyphen/>
        <w:t>те жизненный опыт детей вашей группы и в соответствии с ним подбирайте игровые принадлежности. Например, в неко</w:t>
        <w:softHyphen/>
        <w:t>торых группах есть игра «Ателье». Однако большинство совре</w:t>
        <w:softHyphen/>
        <w:t>менных детей никогда не наблюдали процесс изготовления одежды, потому что родители предпочитают покупать готовую одежду. Неудивительно, что эта игра никак «не приживается» в группе.</w:t>
      </w:r>
    </w:p>
    <w:p>
      <w:pPr>
        <w:pStyle w:val="Style21"/>
        <w:widowControl/>
        <w:spacing w:lineRule="auto" w:line="240"/>
        <w:ind w:firstLine="540"/>
        <w:rPr/>
      </w:pPr>
      <w:r>
        <w:rPr>
          <w:rStyle w:val="FontStyle21"/>
          <w:sz w:val="24"/>
          <w:szCs w:val="24"/>
        </w:rPr>
        <w:t>В сюжетно-ролевых играх дети отражают различные сюже</w:t>
        <w:softHyphen/>
        <w:t>ты: бытовые (магазин, семья), трудовые (моряки, строитель</w:t>
        <w:softHyphen/>
        <w:t>ство дома, доктор, школа), общественные (праздники, путе</w:t>
        <w:softHyphen/>
        <w:t>шествия), содержание любимых литературных произведений и кинофильмов. Атрибутика игр для старших дошкольников должна быть более детализированной. Так, для игры в «семью» необходимо иметь разнообразные приспособления для приго</w:t>
        <w:softHyphen/>
        <w:t>товления пищи, все необходимое для правильной сервировки стола, бытовые приборы, характерные для наших дней. Лучше, если размер оборудования и игрушек будет небольшой — для игр на столе, однако допустимо и крупное напольное обору</w:t>
        <w:softHyphen/>
        <w:t>дование, если дети активно играют и проявляют интерес к игре. Большая часть оборудования хранится в коробках, на которых есть картинка и надпись для узнавания игры, и дети самостоятельно определяют, в какие игры будут играть. «Раз</w:t>
        <w:softHyphen/>
        <w:t>вернуты» только те игры, в которые дети в данный период времени играют (игры могут длиться несколько дней и даже недель).</w:t>
      </w:r>
    </w:p>
    <w:p>
      <w:pPr>
        <w:pStyle w:val="Style21"/>
        <w:widowControl/>
        <w:spacing w:lineRule="auto" w:line="240" w:before="14" w:after="0"/>
        <w:ind w:firstLine="540"/>
        <w:rPr/>
      </w:pPr>
      <w:r>
        <w:rPr>
          <w:rStyle w:val="FontStyle21"/>
          <w:sz w:val="24"/>
          <w:szCs w:val="24"/>
        </w:rPr>
        <w:t>На шестом-седьмом годах жизни дошкольники начинают интенсивно осваивать режиссерскую игру, которая превращает</w:t>
        <w:softHyphen/>
        <w:t>ся в развернутую форму коллективной деятельности. В отличие от сюжетно-ролевой игры, в которой дети воспроизводят пре</w:t>
        <w:softHyphen/>
        <w:t>имущественно профессиональную жизнь людей и их отноше</w:t>
        <w:softHyphen/>
        <w:t>ния, такие игры опираются на более широкий социальный опыт — впечатления, полученные из сказок, мультфильмов, те</w:t>
        <w:softHyphen/>
        <w:t>лефильмов. Становление режиссерской игры вносит неоцени</w:t>
        <w:softHyphen/>
        <w:t xml:space="preserve">мый вклад в развитие личности ребенка, способствуя переходу </w:t>
      </w:r>
      <w:r>
        <w:rPr>
          <w:rStyle w:val="FontStyle27"/>
          <w:b w:val="false"/>
          <w:sz w:val="24"/>
          <w:szCs w:val="24"/>
        </w:rPr>
        <w:t>на</w:t>
      </w:r>
      <w:r>
        <w:rPr>
          <w:rStyle w:val="FontStyle27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новый уровень воображения. Многие исследователи считают развитие этого вида игры одним из основных показателей  готовности ребенка к обучению в школе.</w:t>
      </w:r>
    </w:p>
    <w:p>
      <w:pPr>
        <w:pStyle w:val="Style21"/>
        <w:widowControl/>
        <w:spacing w:lineRule="auto" w:line="240"/>
        <w:ind w:firstLine="540"/>
        <w:rPr/>
      </w:pPr>
      <w:r>
        <w:rPr>
          <w:rStyle w:val="FontStyle21"/>
          <w:sz w:val="24"/>
          <w:szCs w:val="24"/>
        </w:rPr>
        <w:t xml:space="preserve">Изобразительная деятельность — одна из самых любимых </w:t>
      </w:r>
      <w:r>
        <w:rPr>
          <w:rStyle w:val="FontStyle27"/>
          <w:b w:val="false"/>
          <w:sz w:val="24"/>
          <w:szCs w:val="24"/>
        </w:rPr>
        <w:t>у</w:t>
      </w:r>
      <w:r>
        <w:rPr>
          <w:rStyle w:val="FontStyle27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детей. Кроме обычных материалов (бумага, картон, карандаши</w:t>
      </w:r>
      <w:r>
        <w:rPr>
          <w:rStyle w:val="FontStyle27"/>
          <w:sz w:val="24"/>
          <w:szCs w:val="24"/>
        </w:rPr>
        <w:t xml:space="preserve">, </w:t>
      </w:r>
      <w:r>
        <w:rPr>
          <w:rStyle w:val="FontStyle21"/>
          <w:sz w:val="24"/>
          <w:szCs w:val="24"/>
        </w:rPr>
        <w:t>фломастеры, краски, кисти), необходимо включить схе</w:t>
        <w:softHyphen/>
        <w:t xml:space="preserve">мы — способы создания образов с помощью разнообразных </w:t>
      </w:r>
      <w:r>
        <w:rPr>
          <w:rStyle w:val="FontStyle27"/>
          <w:b w:val="false"/>
          <w:sz w:val="24"/>
          <w:szCs w:val="24"/>
        </w:rPr>
        <w:t>техник.</w:t>
      </w:r>
      <w:r>
        <w:rPr>
          <w:rStyle w:val="FontStyle27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Желательно иметь пооперационные карты, отражаю</w:t>
        <w:softHyphen/>
      </w:r>
      <w:r>
        <w:rPr>
          <w:rStyle w:val="FontStyle26"/>
          <w:sz w:val="24"/>
          <w:szCs w:val="24"/>
        </w:rPr>
        <w:t xml:space="preserve">щие </w:t>
      </w:r>
      <w:r>
        <w:rPr>
          <w:rStyle w:val="FontStyle21"/>
          <w:sz w:val="24"/>
          <w:szCs w:val="24"/>
        </w:rPr>
        <w:t xml:space="preserve">последовательность действий по созданию какого-либо </w:t>
      </w:r>
      <w:r>
        <w:rPr>
          <w:rStyle w:val="FontStyle27"/>
          <w:b w:val="false"/>
          <w:sz w:val="24"/>
          <w:szCs w:val="24"/>
        </w:rPr>
        <w:t>образа из</w:t>
      </w:r>
      <w:r>
        <w:rPr>
          <w:rStyle w:val="FontStyle27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глины, бумаги, других материалов. Эти средства по</w:t>
        <w:softHyphen/>
        <w:t>могут воспитать у ребенка самостоятельность, умение опреде</w:t>
        <w:softHyphen/>
        <w:t>лять последовательность процесса изготовления чего-либо, есл</w:t>
      </w:r>
      <w:r>
        <w:rPr>
          <w:rStyle w:val="FontStyle26"/>
          <w:sz w:val="24"/>
          <w:szCs w:val="24"/>
        </w:rPr>
        <w:t xml:space="preserve">и </w:t>
      </w:r>
      <w:r>
        <w:rPr>
          <w:rStyle w:val="FontStyle21"/>
          <w:sz w:val="24"/>
          <w:szCs w:val="24"/>
        </w:rPr>
        <w:t xml:space="preserve">есть затруднения в этом. Рядом или в других местах </w:t>
      </w:r>
      <w:r>
        <w:rPr>
          <w:rStyle w:val="FontStyle27"/>
          <w:b w:val="false"/>
          <w:sz w:val="24"/>
          <w:szCs w:val="24"/>
        </w:rPr>
        <w:t xml:space="preserve">группы </w:t>
      </w:r>
      <w:r>
        <w:rPr>
          <w:rStyle w:val="FontStyle21"/>
          <w:sz w:val="24"/>
          <w:szCs w:val="24"/>
        </w:rPr>
        <w:t>надо отвести место для демонстрации созданных деть</w:t>
        <w:softHyphen/>
      </w:r>
      <w:r>
        <w:rPr>
          <w:rStyle w:val="FontStyle26"/>
          <w:sz w:val="24"/>
          <w:szCs w:val="24"/>
        </w:rPr>
        <w:t xml:space="preserve">ми </w:t>
      </w:r>
      <w:r>
        <w:rPr>
          <w:rStyle w:val="FontStyle21"/>
          <w:sz w:val="24"/>
          <w:szCs w:val="24"/>
        </w:rPr>
        <w:t>работ. Можно крепить детские работы не только на стенках,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но </w:t>
      </w:r>
      <w:r>
        <w:rPr>
          <w:rStyle w:val="FontStyle27"/>
          <w:b w:val="false"/>
          <w:sz w:val="24"/>
          <w:szCs w:val="24"/>
        </w:rPr>
        <w:t xml:space="preserve">и </w:t>
      </w:r>
      <w:r>
        <w:rPr>
          <w:rStyle w:val="FontStyle21"/>
          <w:sz w:val="24"/>
          <w:szCs w:val="24"/>
        </w:rPr>
        <w:t xml:space="preserve">подвешивать с помощью нитей к потолку, заполняя </w:t>
      </w:r>
      <w:r>
        <w:rPr>
          <w:rStyle w:val="FontStyle27"/>
          <w:b w:val="false"/>
          <w:sz w:val="24"/>
          <w:szCs w:val="24"/>
        </w:rPr>
        <w:t>работами</w:t>
      </w:r>
      <w:r>
        <w:rPr>
          <w:rStyle w:val="FontStyle27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воздушное пространство группы.</w:t>
      </w:r>
    </w:p>
    <w:p>
      <w:pPr>
        <w:pStyle w:val="Style21"/>
        <w:widowControl/>
        <w:spacing w:lineRule="auto" w:line="240"/>
        <w:ind w:firstLine="540"/>
        <w:rPr/>
      </w:pPr>
      <w:r>
        <w:rPr>
          <w:rStyle w:val="FontStyle21"/>
          <w:sz w:val="24"/>
          <w:szCs w:val="24"/>
        </w:rPr>
        <w:t>Игры с песком, водой, снегом, камешками, глиной также должны быть представлены в группе, так как перед педагогом стоит новая задача: показать детям различные возможности инструментов, помогающих познавать мир, и прежде всего — микроскопа. Для детского экспериментирования требуется до</w:t>
        <w:softHyphen/>
        <w:t>вольно много материалов, поэтому желательно в детском саду выделить отдельную комнату для экспериментов старших до</w:t>
        <w:softHyphen/>
        <w:t>школьников с использованием технических средств, а в группе оставить только небольшую часть оборудования для экспери</w:t>
        <w:softHyphen/>
        <w:t>ментирования с различными материалами, шарами, подвеса</w:t>
        <w:softHyphen/>
        <w:t>ми, водой.</w:t>
      </w:r>
    </w:p>
    <w:p>
      <w:pPr>
        <w:pStyle w:val="Style21"/>
        <w:widowControl/>
        <w:spacing w:lineRule="auto" w:line="240"/>
        <w:ind w:firstLine="540"/>
        <w:rPr/>
      </w:pPr>
      <w:r>
        <w:rPr>
          <w:rStyle w:val="FontStyle21"/>
          <w:sz w:val="24"/>
          <w:szCs w:val="24"/>
        </w:rPr>
        <w:t>Важную роль в развитии старших дошкольников играет конструктивная деятельность. Включите в среду группы кон</w:t>
        <w:softHyphen/>
        <w:t>структоры и строительные наборы, выполненные из разного материала (пластика, дерева, металла), напольные и настоль</w:t>
        <w:softHyphen/>
        <w:t>ные, с разнообразными способами крепления деталей, разной тематической направленности. Очень кстати будет игра Б. Ни</w:t>
        <w:softHyphen/>
        <w:t>китина «Кирпичики». Кроме самих наборов, необходимо включить в среду группы схемы-образцы построек, фотоаль</w:t>
        <w:softHyphen/>
        <w:t>бомы (с фотографиями архитектурных сооружений и детских построек), тетради для зарисовки схем созданных детьми кон</w:t>
        <w:softHyphen/>
        <w:t>струкций.</w:t>
      </w:r>
    </w:p>
    <w:p>
      <w:pPr>
        <w:pStyle w:val="Normal"/>
        <w:ind w:firstLine="540"/>
        <w:jc w:val="both"/>
        <w:rPr/>
      </w:pPr>
      <w:r>
        <w:rPr>
          <w:rStyle w:val="FontStyle21"/>
          <w:sz w:val="24"/>
          <w:szCs w:val="24"/>
        </w:rPr>
        <w:t xml:space="preserve">    </w:t>
      </w:r>
      <w:r>
        <w:rPr>
          <w:rStyle w:val="FontStyle21"/>
          <w:sz w:val="24"/>
          <w:szCs w:val="24"/>
        </w:rPr>
        <w:t>Возрастает роль книги как источника новых знаний. Так же как и в средней группе, наряду с художественной литера</w:t>
        <w:softHyphen/>
        <w:t>турой в книжном уголке должна быть представлена справоч</w:t>
        <w:softHyphen/>
        <w:t>ная, познавательная литература, энциклопедии (общие и те</w:t>
        <w:softHyphen/>
        <w:t>матические) для дошкольников. Желательно расставить книги в алфавитном порядке, как в библиотеке, или по темам (природоведческая литература, сказки народные и авторские, литература о городе, стране и т. п.). Воспитатель показывает детям, как с помощью книги можно получить ответы на самые сложные и интересные вопросы. Хорошо иллюстрированная книга становится источником новых интересов дошкольника. Воспитатель учит детей выбирать книгу, правильно пользо</w:t>
        <w:softHyphen/>
        <w:t>ваться ею. Необходимо иметь материалы для починки книг. Целесообразнее размещать книжный уголок в самом спокой</w:t>
        <w:softHyphen/>
        <w:t>ном, хорошо освещенном месте группы, поставив там неболь</w:t>
        <w:softHyphen/>
        <w:t>шой столик и стулья или диванчик.</w:t>
      </w:r>
    </w:p>
    <w:p>
      <w:pPr>
        <w:pStyle w:val="Style21"/>
        <w:widowControl/>
        <w:spacing w:lineRule="auto" w:line="240" w:before="5" w:after="0"/>
        <w:ind w:firstLine="540"/>
        <w:rPr/>
      </w:pPr>
      <w:r>
        <w:rPr>
          <w:rStyle w:val="FontStyle21"/>
          <w:sz w:val="24"/>
          <w:szCs w:val="24"/>
        </w:rPr>
        <w:t>Следует помнить, что позвоночник ребенка 5—7 лет очень чувствителен к деформирующим воздействиям, поэтому осо</w:t>
        <w:softHyphen/>
        <w:t>бое внимание следует уделить укреплению мышц спины — это очень важно для будущих первоклассников. Если позволяют средства и площадь, приобретите спортивный комплекс. В тех местах группы, где у детей длительно сохраняются статические позы, необходимо продумать способы разминки (дартс, кольцебросы, кегли, серсо, баскетбольные кольца, мишени и ша</w:t>
        <w:softHyphen/>
        <w:t xml:space="preserve">рики для бросания, подвески-колокольчики для вытягивания, воротца для подлезания и т. п.). Также следует предусмотреть возможность разнообразных способов организации детских игр: не только за столами, но и стоя, сидя, лежа на полу. </w:t>
      </w:r>
      <w:r>
        <w:rPr>
          <w:rStyle w:val="FontStyle22"/>
          <w:b w:val="false"/>
          <w:spacing w:val="10"/>
          <w:sz w:val="24"/>
          <w:szCs w:val="24"/>
        </w:rPr>
        <w:t>Е</w:t>
      </w:r>
      <w:r>
        <w:rPr>
          <w:rStyle w:val="FontStyle21"/>
          <w:sz w:val="24"/>
          <w:szCs w:val="24"/>
        </w:rPr>
        <w:t>стественно, для этого потребуются коврики или напольные подушечки, игровые материалы для горизонтальных и вертикальных (на ковролине) поверхностей.</w:t>
      </w:r>
    </w:p>
    <w:p>
      <w:pPr>
        <w:pStyle w:val="Style21"/>
        <w:widowControl/>
        <w:spacing w:lineRule="auto" w:line="240" w:before="5" w:after="0"/>
        <w:ind w:firstLine="540"/>
        <w:rPr/>
      </w:pPr>
      <w:r>
        <w:rPr>
          <w:rStyle w:val="FontStyle21"/>
          <w:sz w:val="24"/>
          <w:szCs w:val="24"/>
        </w:rPr>
        <w:t>У старших дошкольников начинает активизироваться интерес к будущему школьному обучению. Его надо поддержи</w:t>
        <w:softHyphen/>
        <w:t xml:space="preserve">вать и развивать. Включите в среду группы школьную атрибутику (ранцы, обучающие тетради, линейку, ручку и карандаш, колокольчик </w:t>
      </w:r>
      <w:r>
        <w:rPr>
          <w:rStyle w:val="FontStyle25"/>
          <w:sz w:val="24"/>
          <w:szCs w:val="24"/>
        </w:rPr>
        <w:t xml:space="preserve">для </w:t>
      </w:r>
      <w:r>
        <w:rPr>
          <w:rStyle w:val="FontStyle21"/>
          <w:sz w:val="24"/>
          <w:szCs w:val="24"/>
        </w:rPr>
        <w:t>звонка и прочее), подберите книги, в кото</w:t>
        <w:softHyphen/>
      </w:r>
      <w:r>
        <w:rPr>
          <w:rStyle w:val="FontStyle21"/>
          <w:spacing w:val="30"/>
          <w:sz w:val="24"/>
          <w:szCs w:val="24"/>
        </w:rPr>
        <w:t>рых</w:t>
      </w:r>
      <w:r>
        <w:rPr>
          <w:rStyle w:val="FontStyle21"/>
          <w:sz w:val="24"/>
          <w:szCs w:val="24"/>
        </w:rPr>
        <w:t xml:space="preserve"> рассказывается о школьной жизни, вместе с детьми изготовьте альбомы с рисунками, фотографиями и рассказами о школе. Целесообразно выделить в группе учебную зону, обстановка которой была бы приближена к учебной среде класса: поставьте столы рядами, как парты, повесьте школьную </w:t>
      </w:r>
      <w:r>
        <w:rPr>
          <w:rStyle w:val="FontStyle21"/>
          <w:spacing w:val="30"/>
          <w:sz w:val="24"/>
          <w:szCs w:val="24"/>
        </w:rPr>
        <w:t>доску.</w:t>
      </w:r>
      <w:r>
        <w:rPr>
          <w:rStyle w:val="FontStyle21"/>
          <w:sz w:val="24"/>
          <w:szCs w:val="24"/>
        </w:rPr>
        <w:t xml:space="preserve"> Это впоследствии в определенной степени поможет детям адаптироваться к учебной среде класса.</w:t>
      </w:r>
    </w:p>
    <w:p>
      <w:pPr>
        <w:pStyle w:val="Style21"/>
        <w:widowControl/>
        <w:spacing w:lineRule="auto" w:line="240" w:before="5" w:after="0"/>
        <w:ind w:firstLine="540"/>
        <w:rPr/>
      </w:pPr>
      <w:r>
        <w:rPr>
          <w:rStyle w:val="FontStyle21"/>
          <w:sz w:val="24"/>
          <w:szCs w:val="24"/>
        </w:rPr>
        <w:t xml:space="preserve">     </w:t>
      </w:r>
      <w:r>
        <w:rPr>
          <w:rStyle w:val="FontStyle21"/>
          <w:sz w:val="24"/>
          <w:szCs w:val="24"/>
        </w:rPr>
        <w:t>Важная задача — развитие рефлексии, формирование адеква</w:t>
      </w:r>
      <w:r>
        <w:rPr>
          <w:rStyle w:val="FontStyle21"/>
          <w:spacing w:val="30"/>
          <w:sz w:val="24"/>
          <w:szCs w:val="24"/>
        </w:rPr>
        <w:t>тной</w:t>
      </w:r>
      <w:r>
        <w:rPr>
          <w:rStyle w:val="FontStyle21"/>
          <w:sz w:val="24"/>
          <w:szCs w:val="24"/>
        </w:rPr>
        <w:t xml:space="preserve"> самооценки. Детям необходимо показывать рост их </w:t>
      </w:r>
      <w:r>
        <w:rPr>
          <w:rStyle w:val="FontStyle21"/>
          <w:spacing w:val="30"/>
          <w:sz w:val="24"/>
          <w:szCs w:val="24"/>
        </w:rPr>
        <w:t>дости</w:t>
      </w:r>
      <w:r>
        <w:rPr>
          <w:rStyle w:val="FontStyle21"/>
          <w:sz w:val="24"/>
          <w:szCs w:val="24"/>
        </w:rPr>
        <w:t xml:space="preserve">жений, вызывать у них чувство радости и гордости от успешных самостоятельных действий. Чаще обсуждайте успехи и 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достижения ребенка, фиксируйте их зримо для ребенка — знаками, рисунками или пиктограммами. Например, ребенку можно предложить собирать ромашку. Сделать это просто: кружок («сердцевина») ромашки с именем или фотографией ребенка крепится на вертикальной поверхности (с помощью двустороннего скотча или «липучки»). Воспитатель отмечает достижение ребенка, которое записывает на лепестке, а ребе</w:t>
        <w:softHyphen/>
        <w:t>нок крепит лепесток к сердцевине. В конце недели можно вспомнить достижения ребенка, прочитав записи на лепест</w:t>
        <w:softHyphen/>
        <w:t>ках. Например, такие: «Не заплакал, как обычно, когда делали прививку!», «Помогла Кате завязать шнурки на ботинках», «Сочинил замечательное стихотворение о щенке!»... Постепен</w:t>
        <w:softHyphen/>
        <w:t>но дети сами начнут отмечать свои достижения, фиксируя их доступными способами (самостоятельно или с помощью вос</w:t>
        <w:softHyphen/>
        <w:t>питателя), у них появится потребность поделиться своими ус</w:t>
        <w:softHyphen/>
        <w:t>пехами с детьми и родителями, порадоваться успехам других.</w:t>
      </w:r>
    </w:p>
    <w:p>
      <w:pPr>
        <w:pStyle w:val="Style21"/>
        <w:widowControl/>
        <w:spacing w:lineRule="auto" w:line="240"/>
        <w:ind w:firstLine="540"/>
        <w:rPr/>
      </w:pPr>
      <w:r>
        <w:rPr>
          <w:rStyle w:val="FontStyle19"/>
        </w:rPr>
        <w:t xml:space="preserve">Умение планировать </w:t>
      </w:r>
      <w:r>
        <w:rPr>
          <w:rStyle w:val="FontStyle21"/>
          <w:sz w:val="24"/>
          <w:szCs w:val="24"/>
        </w:rPr>
        <w:t>очень пригодится ребенку и в школе, и в жизни вообще. Это умение можно развивать, предлагая ре</w:t>
        <w:softHyphen/>
        <w:t>бенку определить, чем он будет заниматься в течение дня, в течение недели. План фиксируется разными способами (запи</w:t>
        <w:softHyphen/>
        <w:t>сывается воспитателем или обозначается с помощью картинок). Для этого в группе надо иметь список имен детей, выставляя напротив каждого имени карточку с планом. Сделать это легко с помощью скотча или закрепив на стене кусок белых обоев, которые по мере необходимости прокручиваются до свободного места. В конце дня или недели воспитатель в беседе с детьми выясняет, все ли получилось так, как планировали.</w:t>
      </w:r>
    </w:p>
    <w:p>
      <w:pPr>
        <w:pStyle w:val="Style21"/>
        <w:widowControl/>
        <w:spacing w:lineRule="auto" w:line="240"/>
        <w:ind w:firstLine="540"/>
        <w:rPr/>
      </w:pPr>
      <w:r>
        <w:rPr>
          <w:rStyle w:val="FontStyle21"/>
          <w:sz w:val="24"/>
          <w:szCs w:val="24"/>
        </w:rPr>
        <w:t>Необходимо развивать у ребенка представления о его соб</w:t>
        <w:softHyphen/>
        <w:t>ственных возможностях и силах, учить познавать себя, ис</w:t>
        <w:softHyphen/>
        <w:t xml:space="preserve">пользуя </w:t>
      </w:r>
      <w:r>
        <w:rPr>
          <w:rStyle w:val="FontStyle19"/>
        </w:rPr>
        <w:t xml:space="preserve">самонаблюдение. </w:t>
      </w:r>
      <w:r>
        <w:rPr>
          <w:rStyle w:val="FontStyle21"/>
          <w:sz w:val="24"/>
          <w:szCs w:val="24"/>
        </w:rPr>
        <w:t>Для этого есть разнообразные пути. Например, обратите внимание ребенка на его внешние ха</w:t>
        <w:softHyphen/>
        <w:t>рактеристики — «Я расту». У каждого ребенка на стене есть своя метка; есть повод для обсуждения: кто выше, кто ниже, на сколько сантиметров вырос ребенок за месяц, за три ме</w:t>
        <w:softHyphen/>
        <w:t>сяца, кто растет быстрее, кто медленнее. Желательно каждый месяц обсуждать с детьми какую-либо тему, связанную с ребенком, его интересами. Например, темы «Моя семья», «Автопортрет», «Что я люблю и что не люблю», «Я умею, я хочу научиться...», «Мой любимый праздник», «Что мне в себе нравится и не нравится», «Мои друзья», «Моя мечта», «Как я провожу выходной день» и другие. Эти темы надо не только обговаривать, но и записывать, зарисовывать, делать фотообзоры. Можно привлечь к этому родителей, предложив сделать семейную газету. Такие газеты вывешивайте в группе: дети с удовольствием рассматривают их, делятся впечатле</w:t>
        <w:softHyphen/>
        <w:t>ниями, сравнивают свои представления, увлечения, предпо</w:t>
        <w:softHyphen/>
        <w:t>чтения с другими.</w:t>
      </w:r>
    </w:p>
    <w:p>
      <w:pPr>
        <w:pStyle w:val="Style21"/>
        <w:widowControl/>
        <w:spacing w:lineRule="auto" w:line="240"/>
        <w:ind w:firstLine="540"/>
        <w:rPr/>
      </w:pPr>
      <w:r>
        <w:rPr>
          <w:rStyle w:val="FontStyle21"/>
          <w:sz w:val="24"/>
          <w:szCs w:val="24"/>
        </w:rPr>
        <w:t>Обязательно в группе должна быть игротека для самосто</w:t>
        <w:softHyphen/>
        <w:t>ятельных игр с игровыми материалами, способствующими познавательному и математическому развитию детей: дидак</w:t>
        <w:softHyphen/>
        <w:t>тические, развивающие и логико-математические игры, на</w:t>
        <w:softHyphen/>
        <w:t>правленные на развитие логического действия сравнения, ло</w:t>
        <w:softHyphen/>
        <w:t>гических операций классификации, сериации, на узнавание по описанию, воссоздание, преобразование, ориентировку по схеме, модели, на осуществление контрольно-проверочных действий («Так бывает?», «Найди ошибки художника»), на следование и чередование и др. Например, для развития логики можно рекомендовать игры с логическими блоками Дьенеша, «Логический поезд», «Логический домик», «4-й лишний», «Поиск 9-го», «Найди отличия» и т. п. Обязатель</w:t>
        <w:softHyphen/>
        <w:t>ны тетради на печатной основе, познавательные книги для дошкольников. Также должны быть представлены игры на развитие умений счетной и вычислительной деятельности, психических процессов, в особенности внимания, памяти, мышления. Для развития мелкой моторики (а это очень важно для подготовки мышц руки к письму) очень хороши разнообразные мозаики, пазлы из 48—120 деталей, книги-раскраски, трафареты, обводки и другие подобные мате</w:t>
        <w:softHyphen/>
        <w:t>риалы.</w:t>
      </w:r>
    </w:p>
    <w:p>
      <w:pPr>
        <w:pStyle w:val="Style101"/>
        <w:widowControl/>
        <w:spacing w:lineRule="auto" w:line="240" w:before="10" w:after="0"/>
        <w:ind w:firstLine="540"/>
        <w:jc w:val="both"/>
        <w:rPr/>
      </w:pPr>
      <w:r>
        <w:rPr>
          <w:rStyle w:val="FontStyle21"/>
          <w:sz w:val="24"/>
          <w:szCs w:val="24"/>
        </w:rPr>
        <w:t xml:space="preserve">В старшем дошкольном возрасте дети проявляют активный интерес к прошлому, настоящему, будущему. Включите в среду группы материалы, которые помогут дошкольникам </w:t>
      </w:r>
      <w:r>
        <w:rPr>
          <w:rStyle w:val="FontStyle21"/>
          <w:spacing w:val="30"/>
          <w:sz w:val="24"/>
          <w:szCs w:val="24"/>
        </w:rPr>
        <w:t>лучше</w:t>
      </w:r>
      <w:r>
        <w:rPr>
          <w:rStyle w:val="FontStyle21"/>
          <w:sz w:val="24"/>
          <w:szCs w:val="24"/>
        </w:rPr>
        <w:t xml:space="preserve"> воспринять ваши рассказы: игрушки, картинки, книж</w:t>
        <w:softHyphen/>
      </w:r>
      <w:r>
        <w:rPr>
          <w:rStyle w:val="FontStyle34"/>
          <w:sz w:val="24"/>
          <w:szCs w:val="24"/>
        </w:rPr>
        <w:t xml:space="preserve">ные </w:t>
      </w:r>
      <w:r>
        <w:rPr>
          <w:rStyle w:val="FontStyle21"/>
          <w:sz w:val="24"/>
          <w:szCs w:val="24"/>
        </w:rPr>
        <w:t>иллюстрации, энциклопедии для дошкольников. Можно вместе с детьми сделать макеты, отражающие содержание, с которым знакомятся дошкольники (деревня, древнее поселе</w:t>
        <w:softHyphen/>
      </w:r>
      <w:r>
        <w:rPr>
          <w:rStyle w:val="FontStyle34"/>
          <w:sz w:val="24"/>
          <w:szCs w:val="24"/>
        </w:rPr>
        <w:t>ние</w:t>
      </w:r>
      <w:r>
        <w:rPr>
          <w:rStyle w:val="FontStyle21"/>
          <w:sz w:val="24"/>
          <w:szCs w:val="24"/>
        </w:rPr>
        <w:t xml:space="preserve"> и т.п.).</w:t>
      </w:r>
    </w:p>
    <w:p>
      <w:pPr>
        <w:pStyle w:val="Style15"/>
        <w:widowControl/>
        <w:spacing w:lineRule="auto" w:line="240" w:before="14" w:after="0"/>
        <w:ind w:firstLine="540"/>
        <w:rPr/>
      </w:pPr>
      <w:r>
        <w:rPr>
          <w:rStyle w:val="FontStyle21"/>
          <w:spacing w:val="30"/>
          <w:sz w:val="24"/>
          <w:szCs w:val="24"/>
          <w:lang w:eastAsia="en-US"/>
        </w:rPr>
        <w:t>Для</w:t>
      </w:r>
      <w:r>
        <w:rPr>
          <w:rStyle w:val="FontStyle21"/>
          <w:sz w:val="24"/>
          <w:szCs w:val="24"/>
          <w:lang w:eastAsia="en-US"/>
        </w:rPr>
        <w:t xml:space="preserve"> старших дошкольников расширяются возможности позна</w:t>
        <w:softHyphen/>
      </w:r>
      <w:r>
        <w:rPr>
          <w:rStyle w:val="FontStyle21"/>
          <w:spacing w:val="30"/>
          <w:sz w:val="24"/>
          <w:szCs w:val="24"/>
          <w:lang w:eastAsia="en-US"/>
        </w:rPr>
        <w:t>ния</w:t>
      </w:r>
      <w:r>
        <w:rPr>
          <w:rStyle w:val="FontStyle21"/>
          <w:sz w:val="24"/>
          <w:szCs w:val="24"/>
          <w:lang w:eastAsia="en-US"/>
        </w:rPr>
        <w:t xml:space="preserve"> родного края, страны. Внесите в группу герб своего города, </w:t>
      </w:r>
      <w:r>
        <w:rPr>
          <w:rStyle w:val="FontStyle21"/>
          <w:spacing w:val="30"/>
          <w:sz w:val="24"/>
          <w:szCs w:val="24"/>
          <w:lang w:eastAsia="en-US"/>
        </w:rPr>
        <w:t>края,</w:t>
      </w:r>
      <w:r>
        <w:rPr>
          <w:rStyle w:val="FontStyle21"/>
          <w:sz w:val="24"/>
          <w:szCs w:val="24"/>
          <w:lang w:eastAsia="en-US"/>
        </w:rPr>
        <w:t xml:space="preserve"> герб и флаг страны. Сделайте вместе с детьми газету о то</w:t>
      </w:r>
      <w:r>
        <w:rPr>
          <w:rStyle w:val="FontStyle21"/>
          <w:spacing w:val="30"/>
          <w:sz w:val="24"/>
          <w:szCs w:val="24"/>
          <w:lang w:eastAsia="en-US"/>
        </w:rPr>
        <w:t>м,</w:t>
      </w:r>
      <w:r>
        <w:rPr>
          <w:rStyle w:val="FontStyle21"/>
          <w:sz w:val="24"/>
          <w:szCs w:val="24"/>
          <w:lang w:eastAsia="en-US"/>
        </w:rPr>
        <w:t xml:space="preserve"> </w:t>
      </w:r>
      <w:r>
        <w:rPr>
          <w:rStyle w:val="FontStyle21"/>
          <w:spacing w:val="30"/>
          <w:sz w:val="24"/>
          <w:szCs w:val="24"/>
          <w:lang w:eastAsia="en-US"/>
        </w:rPr>
        <w:t>как</w:t>
      </w:r>
      <w:r>
        <w:rPr>
          <w:rStyle w:val="FontStyle21"/>
          <w:sz w:val="24"/>
          <w:szCs w:val="24"/>
          <w:lang w:eastAsia="en-US"/>
        </w:rPr>
        <w:t xml:space="preserve"> дошкольники путешествуют по родным местам с</w:t>
      </w:r>
      <w:r>
        <w:rPr>
          <w:rStyle w:val="FontStyle21"/>
          <w:sz w:val="24"/>
          <w:szCs w:val="24"/>
        </w:rPr>
        <w:t xml:space="preserve"> родителями, какие впечатления у них появились во время этих путешествий, что запомнилось больше всего. Отметьте на карте края, города эти места, напишите рядом имена детей. Повесьте карту страны, на которой отмечено местонахождение детского сада, а также те места (в стране, мире), в которых побывали дети группы. А рядом можно прикрепить фотографии, записанные взрослыми рассказы детей об этих местах, о людях тех мест и их обычаях.</w:t>
      </w:r>
    </w:p>
    <w:p>
      <w:pPr>
        <w:pStyle w:val="Style21"/>
        <w:widowControl/>
        <w:spacing w:lineRule="auto" w:line="240"/>
        <w:ind w:firstLine="540"/>
        <w:rPr/>
      </w:pPr>
      <w:r>
        <w:rPr>
          <w:rStyle w:val="FontStyle21"/>
          <w:sz w:val="24"/>
          <w:szCs w:val="24"/>
        </w:rPr>
        <w:t xml:space="preserve">Необходимо продолжать развивать </w:t>
      </w:r>
      <w:r>
        <w:rPr>
          <w:rStyle w:val="FontStyle19"/>
        </w:rPr>
        <w:t xml:space="preserve">представления детей об эмоциональных состояниях людей </w:t>
      </w:r>
      <w:r>
        <w:rPr>
          <w:rStyle w:val="FontStyle21"/>
          <w:sz w:val="24"/>
          <w:szCs w:val="24"/>
        </w:rPr>
        <w:t>(радость, симпатия, уста</w:t>
        <w:softHyphen/>
        <w:t>лость, печаль, огорчение, любовь, одобрение...). В этом помо</w:t>
        <w:softHyphen/>
        <w:t>гут картинки, фотографии, кукольные персонажи. При этом важно показать детям конкретные способы проявления заботы о людях, находящихся в разных эмоциональных состояниях, что опять-таки можно делать с помощью картинок-ситуаций. Отведите в группе место для постоянного вывешивания кар</w:t>
        <w:softHyphen/>
        <w:t>тинок, изображающих различные эмоциональные проявления людей, и оценки этих проявлений («плюс» — правильно, воз</w:t>
        <w:softHyphen/>
        <w:t>можно; «минус» — так поступать нежелательно). Неплохо также иметь игры, в которых дети сами конструируют эмоцио</w:t>
        <w:softHyphen/>
        <w:t>нальные проявления людей (такие игры уже выпускаются промышленностью).</w:t>
      </w:r>
    </w:p>
    <w:p>
      <w:pPr>
        <w:pStyle w:val="Style21"/>
        <w:widowControl/>
        <w:spacing w:lineRule="auto" w:line="240"/>
        <w:ind w:firstLine="540"/>
        <w:rPr/>
      </w:pPr>
      <w:r>
        <w:rPr>
          <w:rStyle w:val="FontStyle21"/>
          <w:sz w:val="24"/>
          <w:szCs w:val="24"/>
        </w:rPr>
        <w:t>Эти важные моменты необходимо учитывать при организации предметной среды в разных возрастных груп</w:t>
        <w:softHyphen/>
        <w:t xml:space="preserve">пах детского сада. </w:t>
      </w:r>
    </w:p>
    <w:p>
      <w:pPr>
        <w:pStyle w:val="Style21"/>
        <w:widowControl/>
        <w:spacing w:lineRule="auto" w:line="240"/>
        <w:ind w:firstLine="540"/>
        <w:rPr>
          <w:rStyle w:val="FontStyle21"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спользованная литература:</w:t>
      </w:r>
    </w:p>
    <w:p>
      <w:pPr>
        <w:pStyle w:val="Normal"/>
        <w:ind w:firstLine="540"/>
        <w:jc w:val="both"/>
        <w:rPr/>
      </w:pPr>
      <w:r>
        <w:rPr/>
        <w:t>1. Нищева Н.В. «Предметно-пространственная развивающая среда в детском саду». -  С-Пб.:  «Детство-пресс», 2010 г.</w:t>
      </w:r>
    </w:p>
    <w:p>
      <w:pPr>
        <w:pStyle w:val="Normal"/>
        <w:ind w:firstLine="540"/>
        <w:jc w:val="both"/>
        <w:rPr/>
      </w:pPr>
      <w:r>
        <w:rPr/>
        <w:t>2. Кирьянова Р.А. «Принципы построения предметно-развивающей среды в дошкольном образовательном учреждении». - С-Пб.: «Детство-пресс», 2006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pacing w:val="30"/>
      <w:sz w:val="14"/>
      <w:szCs w:val="14"/>
    </w:rPr>
  </w:style>
  <w:style w:type="character" w:styleId="FontStyle26">
    <w:name w:val="Font Style26"/>
    <w:basedOn w:val="Style14"/>
    <w:qFormat/>
    <w:rPr>
      <w:rFonts w:ascii="Lucida Sans Unicode" w:hAnsi="Lucida Sans Unicode" w:cs="Lucida Sans Unicode"/>
      <w:spacing w:val="10"/>
      <w:sz w:val="16"/>
      <w:szCs w:val="1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pacing w:val="3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1"/>
      <w:ind w:firstLine="37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jc w:val="center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8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4:07:00Z</dcterms:created>
  <dc:creator>1</dc:creator>
  <dc:description/>
  <cp:keywords/>
  <dc:language>en-US</dc:language>
  <cp:lastModifiedBy>1</cp:lastModifiedBy>
  <cp:lastPrinted>2012-06-27T07:22:00Z</cp:lastPrinted>
  <dcterms:modified xsi:type="dcterms:W3CDTF">2012-06-27T03:23:00Z</dcterms:modified>
  <cp:revision>5</cp:revision>
  <dc:subject/>
  <dc:title>ГЛАДЫШЕВА Надежда  Александровна</dc:title>
</cp:coreProperties>
</file>