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Конспект занятия</w:t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во второй младшей группе</w:t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по разделу программы</w:t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«Рисование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</w:t>
      </w:r>
      <w:r>
        <w:rPr>
          <w:b/>
          <w:sz w:val="48"/>
          <w:szCs w:val="48"/>
        </w:rPr>
        <w:t>Юбка дымковской барышни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супова З.В. –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дымковскими игрушками, особенностями  их росписи, цветом, элементами. Закреплять умение рисовать красками прямые линии в разных направлениях, а в образовавшихся прямоугольниках -  круги. Развивать чувство цвета, ритма в узоре. Воспитывать интерес к народному приклад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уэты дымковской барышни на альбомном листе свернутый пополам по числу детей; дымковская игрушка; гуашь (зеленая, красная); кисти; подставка для кистей; тряпочки; салфетки; тыч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Сюрприз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, как хороша эта девица – душ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чки алые горят, удивительный на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идит кокошник гордел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арышня так крас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лебедушка плывет, песню тихую по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, что это за игр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ымковская иг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какого материала она сделана?(из гл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дымковская игрушка?(бел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узоры? (синего, красного, желтого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элементы нарисованы на игрушке? (круги, полоски, волнистые линии и т.д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гра. «Найди игрушку».</w:t>
      </w:r>
    </w:p>
    <w:p>
      <w:pPr>
        <w:pStyle w:val="Normal"/>
        <w:jc w:val="both"/>
        <w:rPr/>
      </w:pPr>
      <w:r>
        <w:rPr>
          <w:sz w:val="28"/>
          <w:szCs w:val="28"/>
        </w:rPr>
        <w:t>Детям предлагаются несколько игрушек разных росписей, среди которых дымковские, дети должны угадать дымковскую игрушку. (Дети по очереди подходят к сто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это дымковская игр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сделана из глины, фон бе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ая у нас красивая барышня. Юбка у неё вся в уз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элементы узора, которые вы видите у неё на юб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олоски кр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посмотрите  это подружка её, но почему-то она грустная, как вы думаете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У неё белая ю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ужно сделать с ней?(украсить её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ставление узора на бумаге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давайте составим узор из полосок и кружков. Подойдите к столу, возьмите каждый полоску или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ужно сначала положить? (поло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том?  (круж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я предлагаю сделать ткань для юбки, проходите за стол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усаживает детей за столы и показывает им, как можно нарисовать ткань для юбки барыш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ю сначала вертикальные линии, потом горизонтальные, в образовавшееся окошко с помощью тычка наношу узор –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ивая юбка получилась у барышни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у меня здесь еще много подружек и все они хотят такую же красивую ю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ет детям силуэты дымковской барышни (альбомный лист свернутый попол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ощряет самостоятельность, аккуратность, помогает тем детям, которые затрудняются в изображении у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ивая ткань у вас получилась, теперь пусть она высохнет, а мы поиграем в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. и </w:t>
      </w:r>
      <w:r>
        <w:rPr>
          <w:rStyle w:val="C5"/>
          <w:b/>
          <w:sz w:val="28"/>
          <w:szCs w:val="28"/>
        </w:rPr>
        <w:t xml:space="preserve"> «Воробушки и автомобиль» </w:t>
      </w:r>
    </w:p>
    <w:p>
      <w:pPr>
        <w:pStyle w:val="C0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Дети – «воробушки» садятся на стульчики – «гнёздышки». Воспитатель изображает «автомобиль». После слов воспитателя: «Полетели, воробушки, на дорожку» - дети поднимаются и бегают по группе, размахивая руками – «крылышками». По сигналу воспитателя: «Автомобиль едет, летите, воробушки, в свои гнёздышки!» - «автомобиль» выезжает из «гаража», «воробушки» улетают в «гнёзда» (садятся на стульчики). «Автомобиль» возвращается в «гара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поиграли, а теперь можно нарядить своих барыш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озвращаются к стола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ыставк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любуются расписанными ими игруш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eastAsia="Times New Roma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8">
    <w:name w:val="Заголовок 8 Знак"/>
    <w:basedOn w:val="Style13"/>
    <w:qFormat/>
    <w:rPr>
      <w:rFonts w:eastAsia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0">
    <w:name w:val="ww-20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7:29:00Z</dcterms:created>
  <dc:creator>Серж</dc:creator>
  <dc:description/>
  <cp:keywords/>
  <dc:language>en-US</dc:language>
  <cp:lastModifiedBy>Денис</cp:lastModifiedBy>
  <cp:lastPrinted>2009-12-17T09:40:00Z</cp:lastPrinted>
  <dcterms:modified xsi:type="dcterms:W3CDTF">2014-02-02T14:21:00Z</dcterms:modified>
  <cp:revision>88</cp:revision>
  <dc:subject/>
  <dc:title>голова                                          рука</dc:title>
</cp:coreProperties>
</file>