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Нетрадиционные техники рисования для детей с  задержкой психического развития</w:t>
      </w:r>
    </w:p>
    <w:p>
      <w:pPr>
        <w:pStyle w:val="Style14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образительная деятельность является одним из самых интересных видов деятельности, ребенок получает возможность отразить свои впечатления  об окружающем мире, передать образы воображения, воплотив их с помощью разнообразных  материалов в реальные формы.</w:t>
        <w:br/>
        <w:t>Усвоение детьми в процессе обучения различных вариантов изображения, технических приемов будет способствовать их творческому развити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исование нетрадиционными способами, увлекательная, завораживающая деятельность, которая удивляет и восхищает детей. Важную роль в развитии ребёнка играет развивающая среда.  Сколько дома  интересных вещей (зубная щётка, расчески, поролон, пробки,  катушка ниток, свечи и.т.д). Вышли погулять, сколько тут интересного: палочки, шишки, листочки, камушки, семена растений. Всеми этими предметами можно обогатить уголок продуктивной деятельности. Необычные материалы и оригинальные техники привлекают детей тем, что здесь не присутствует слово «Нельзя» ,можно рисовать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непосредственно образовательной деятельности с использованием нетрадиционных техник: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        Развивает уверенность в своих силах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*       Учит детей свободно выражать свой замысел;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       Учит детей работать с разнообразным материалом;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       Развивает мелкую моторику рук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*       Во время работы дети получают эстетическое удовольстви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показывает, что овладение нетрадиционной техникой изображения доставляет дошкольникам истинную радость, если оно строиться с учетом специфики деятельности и возраста детей. Они с удовольствием рисуют разные узоры не испытывая при этом трудностей. Дети смело берутся за художественные материалы, малышей не пугает их многообразие и перспектива самостоятельного выбора. Им доставляет огромное удовольствие сам процесс выполнения. Дети готовы многократно повторить то или иное действие. И чем лучше получается движение, тем с большим удовольствием они его повторяют, как бы демонстрируя свой успех, и радуются, привлекая внимание взрослого к своим достижениям.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детьми  можно  использовать такие техники  рисования: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*         оттиск печатками из картофеля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*         тычок жесткой полусухой кистью.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         печать пробками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*        свеча + акварель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*         рисунки из ладошки;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*         волшебные веревочки.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*         рисование мыльными пузырями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*         кляксография с трубочкой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*         печать по трафарету;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         кляксография обычная;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       </w:t>
      </w:r>
      <w:r>
        <w:rPr>
          <w:sz w:val="28"/>
          <w:szCs w:val="28"/>
        </w:rPr>
        <w:t>рисование пластилином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льная деятельность с применением нетрадиционных материалов и техник способствует развитию у ребёнка: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·      Пространственной ориентировки на листе бумаги, глазомера и зрительного восприятия;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·      Изобразительных навыков и умений, наблюдательности, эстетического восприятия, эмоциональной отзывчивости;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57:00Z</dcterms:created>
  <dc:creator>Vladimir aka punsh</dc:creator>
  <dc:description/>
  <cp:keywords/>
  <dc:language>en-US</dc:language>
  <cp:lastModifiedBy>Greg</cp:lastModifiedBy>
  <dcterms:modified xsi:type="dcterms:W3CDTF">2014-02-02T14:24:00Z</dcterms:modified>
  <cp:revision>4</cp:revision>
  <dc:subject/>
  <dc:title>Нетрадиционные техники рисования для детей с  задержкой психического развития</dc:title>
</cp:coreProperties>
</file>