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0 «Дельфин» г. Саяногор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работы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проведении «Дня здоровья» в детском саду  для де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ого возра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нализ организации и проведения  Дня здоровья  в детском са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 являются важными  компонентами активного отдыха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званы содействовать оздоровлению детей, предупреждению утомляе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насыщается активной двигательной деятельностью дет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ми играми, музыкальными развлечениями. В теплое  время года - вся двигательно-игровая деятельность выносится на открытый воздух. В холодное время года пребывание на открытом воздухе по возможности удлиняет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Дня здоровь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сочетание в течение дня разных видов оздоровительной деятельности (двигательной, художественно - творческой: изобразительной, музыкальной, театральной),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фронтальных, групповых и индивидуальных форм работы с детьми,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тересов и потребностей каждого ребенка,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мероприятий с выраженной обучающей задачей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и здоровья должны отвечать требованиям развития здорового ребен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зическом плане - (двигательная активность, соревнования, танцы, бассейн, сауна);    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ллектуальном плане - (знания по валеологии, строения человека, гигиенических норм и требований, сохранение здоровья, пропаганда о вредных привычках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м плане - (сказкотерапия, терапия словом, беседы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м плане - шефство над младшими, изготовление им поделок, прийти в гости в группу, показать театр, представление. доставить радос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оциональном плане - цветовой тренинг, музыкотерапия, психологический тренинг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- пропаганда здорового образа жизн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ланированию Дня здоровь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ленность педагога к проведению Дня здоровья, спланированность д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тветствие запланированной деятельности тематике, ее достаточ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педагогом бесед из цикла «Азбука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ьзование дидактического материала ,развивающих иг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ация игр-забав, развлеч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блюдение режи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рганизованность выхода на прогул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ровень владения педагогом вниманием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меняемость видов дет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ровень двигательной а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е воспитательных задач в течении Дн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развивающих задач в течении Дня здоров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активно включают в свою деятельность цикл занятий "Познай себя", на которых параллельно с физическим развитием идё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 естественными и необходимыми в нашем детском са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комендации к планированию Дня здоровь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ланирования положен прием погружения детей в тему. Тема не ограничивает возможности планирования разных видов деятельности, задач развития,</w:t>
        <w:tab/>
        <w:t>обучения и воспитания детей, она лишь является канвой,</w:t>
        <w:tab/>
        <w:t>которая позволяет объединить все виды детской деятельности,</w:t>
        <w:tab/>
        <w:t>сделать их интересными, максимально  полезными для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мотивация является ведущей в тематических днях для детей младшего дошкольного возраста, в старших же группах присоединяется больше познавательной, нравственной мотивации.</w:t>
        <w:tab/>
        <w:t>Тематические дни наполняются поисковой деятельностью, экспериментир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Здоровья проходят развлекательные занятия,</w:t>
        <w:tab/>
        <w:t>которые позволяют детям разгрузиться от процесса обучения, улучшить состояние здоровья, удовлетворить потребность в самовыражении, свободном общении со сверстниками. Педагоги активно включают в свою деятельность цикл занятий "Познай себя", на которых параллельно с физическим развитием идё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и физических упражнений на организм,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 естественными и необходимыми в нашем детском са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, чтобы воспитатели ответственнее подходили к планированию Дня здоровь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ли художественное слово при наблюдениях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казочных персонаж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есед из цикла «Азбука здоровья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гры-забавы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двигательной активности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я при этом сменяемости видов детской деятельно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ая подготовка педагогов к проведению Дня здоровья сполна окупается эмоционально-положительной реакцией детей, их максимальной активностью в течение всего дня, впечатлениями, которые наполняют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2:00Z</dcterms:created>
  <dc:creator>Пользователь</dc:creator>
  <dc:description/>
  <cp:keywords/>
  <dc:language>en-US</dc:language>
  <cp:lastModifiedBy>Admin</cp:lastModifiedBy>
  <dcterms:modified xsi:type="dcterms:W3CDTF">2014-02-25T06:39:00Z</dcterms:modified>
  <cp:revision>6</cp:revision>
  <dc:subject/>
  <dc:title/>
</cp:coreProperties>
</file>