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Художественное творчество (рисование) в старшей и подготовительной групп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Тема</w:t>
      </w:r>
      <w:r>
        <w:rPr>
          <w:rFonts w:eastAsia="Calibri" w:cs="Calibri"/>
          <w:sz w:val="28"/>
        </w:rPr>
        <w:t>: Декоративное блюд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Цель: </w:t>
      </w:r>
      <w:r>
        <w:rPr>
          <w:rFonts w:eastAsia="Calibri" w:cs="Calibri"/>
          <w:sz w:val="28"/>
        </w:rPr>
        <w:t>знакомство  с народным  промыслом Городц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Создание образа городецкого узора на блюде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Задачи: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- </w:t>
      </w:r>
      <w:r>
        <w:rPr>
          <w:rFonts w:eastAsia="Calibri" w:cs="Calibri"/>
          <w:sz w:val="28"/>
          <w:u w:val="single"/>
        </w:rPr>
        <w:t>Образовательная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</w:rPr>
        <w:t>расширять и закреплять представления детей о виде народного промысла: Городец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  <w:u w:val="single"/>
        </w:rPr>
        <w:t xml:space="preserve">- Развивающая: </w:t>
      </w:r>
      <w:r>
        <w:rPr>
          <w:rFonts w:eastAsia="Calibri" w:cs="Calibri"/>
          <w:sz w:val="28"/>
        </w:rPr>
        <w:t xml:space="preserve"> учить детей составлять узор по мотивам городецкой роспис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</w:t>
      </w:r>
      <w:r>
        <w:rPr>
          <w:rFonts w:eastAsia="Calibri" w:cs="Calibri"/>
          <w:sz w:val="28"/>
          <w:u w:val="single"/>
        </w:rPr>
        <w:t xml:space="preserve"> Воспитательная:</w:t>
      </w:r>
      <w:r>
        <w:rPr>
          <w:rFonts w:eastAsia="Calibri" w:cs="Calibri"/>
          <w:sz w:val="28"/>
        </w:rPr>
        <w:t xml:space="preserve"> воспитание у детей интереса и уважение к труду мастеров; приобщение детей к народному искусству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Материал к занятию: </w:t>
      </w:r>
      <w:r>
        <w:rPr>
          <w:rFonts w:eastAsia="Calibri" w:cs="Calibri"/>
          <w:sz w:val="28"/>
        </w:rPr>
        <w:t>образцы узоров ( слайды), гуашь, кисточки широкие и тонкие, ватные палочки, блюдо из "папье - маше", магнитофон, диск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онспект непосредственно образовательной деятельност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Звучит тихая спокойная мелодия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Воспитатель: </w:t>
      </w:r>
      <w:r>
        <w:rPr>
          <w:rFonts w:eastAsia="Calibri" w:cs="Calibri"/>
          <w:sz w:val="28"/>
        </w:rPr>
        <w:t>Есть на Волге город древний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 названью- Городец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лавится по всей России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воей росписью, творец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Распускаются букеты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Ярко красками горя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Чудо- птицы там порхают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Будто в сказку нас зовя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Если взглянешь на дощечки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ы увидишь чудеса!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Городецкие узоры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онко вывела рука!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Городецкий конь бежит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ся земля под ним дрожит!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тицы яркие летают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кувшинки расцветают!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Воспитатель: </w:t>
      </w:r>
      <w:r>
        <w:rPr>
          <w:rFonts w:eastAsia="Calibri" w:cs="Calibri"/>
          <w:sz w:val="28"/>
        </w:rPr>
        <w:t>Мы сегодня продолжаем знакомство с русским народным промыслом. ( педагог демонстрирует на экране образцы городецкой росписи.)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Угадайте, дети из элементов какой росписи  составлен  узор на блюде? (слайд №1)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</w:t>
      </w:r>
      <w:r>
        <w:rPr>
          <w:rFonts w:eastAsia="Calibri" w:cs="Calibri"/>
          <w:sz w:val="28"/>
        </w:rPr>
        <w:t>: Городецкой росписи!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оспитатель</w:t>
      </w:r>
      <w:r>
        <w:rPr>
          <w:rFonts w:eastAsia="Calibri" w:cs="Calibri"/>
          <w:sz w:val="28"/>
        </w:rPr>
        <w:t>: правильно ребята, давайте, посмотрим как составлен узор? Как расположены элементы узора?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b/>
          <w:sz w:val="28"/>
        </w:rPr>
        <w:t>Дети</w:t>
      </w:r>
      <w:r>
        <w:rPr>
          <w:rFonts w:eastAsia="Calibri" w:cs="Calibri"/>
          <w:sz w:val="28"/>
        </w:rPr>
        <w:t>: В середине расположена ромашка,  нее справа и слева нарисованы гроздья винограда, а внизу расположен городецкий фазан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спитатель: Посмотрите как правильно рисовать ромашку  ( слайд №2)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Обратите внимание на последовательность выполнения работы. Сначала широкой кистью делаем "подмалевку"- цветное пятно круглой формы. Затем тонкой кистью выполняем "тенёвка"- обозначается середина цветка лепестка. На заключительном этапе осуществляется "оживка"- у цветка прорисовываются многочисленные детали в виде лепестков, точек, штрихов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- Сейчас мы рассмотрим последовательность рисования "грозди винограда" ( слайд №3) аналогичная последовательность как у ромашки. 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А теперь обратите внимание на листья. Какие они по размеру?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:</w:t>
      </w:r>
      <w:r>
        <w:rPr>
          <w:rFonts w:eastAsia="Calibri" w:cs="Calibri"/>
          <w:sz w:val="28"/>
        </w:rPr>
        <w:t xml:space="preserve"> большие и маленькие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оспитатель</w:t>
      </w:r>
      <w:r>
        <w:rPr>
          <w:rFonts w:eastAsia="Calibri" w:cs="Calibri"/>
          <w:sz w:val="28"/>
        </w:rPr>
        <w:t>: Как. вы думаете, каким приемом следует рисовать крупные листья и мелкие?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:</w:t>
      </w:r>
      <w:r>
        <w:rPr>
          <w:rFonts w:eastAsia="Calibri" w:cs="Calibri"/>
          <w:sz w:val="28"/>
        </w:rPr>
        <w:t xml:space="preserve"> Крупные листья рисуем способом прикладывание кисти, а мелкие- кончиком кисти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оспитатель</w:t>
      </w:r>
      <w:r>
        <w:rPr>
          <w:rFonts w:eastAsia="Calibri" w:cs="Calibri"/>
          <w:sz w:val="28"/>
        </w:rPr>
        <w:t>: Какие краски нам нужны сегодня для росписи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</w:t>
      </w:r>
      <w:r>
        <w:rPr>
          <w:rFonts w:eastAsia="Calibri" w:cs="Calibri"/>
          <w:sz w:val="28"/>
        </w:rPr>
        <w:t>: зеленая, белая, синяя, голубая, розовая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оспитатель</w:t>
      </w:r>
      <w:r>
        <w:rPr>
          <w:rFonts w:eastAsia="Calibri" w:cs="Calibri"/>
          <w:sz w:val="28"/>
        </w:rPr>
        <w:t>: Все ли необходимые краски есть у вас? Какой цветовой гаммы не хватает?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</w:t>
      </w:r>
      <w:r>
        <w:rPr>
          <w:rFonts w:eastAsia="Calibri" w:cs="Calibri"/>
          <w:sz w:val="28"/>
        </w:rPr>
        <w:t>: розовой и голубой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оспитатель</w:t>
      </w:r>
      <w:r>
        <w:rPr>
          <w:rFonts w:eastAsia="Calibri" w:cs="Calibri"/>
          <w:sz w:val="28"/>
        </w:rPr>
        <w:t>: Какие краски нужно смешать чтобы получить розовую и голубую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</w:t>
      </w:r>
      <w:r>
        <w:rPr>
          <w:rFonts w:eastAsia="Calibri" w:cs="Calibri"/>
          <w:sz w:val="28"/>
        </w:rPr>
        <w:t>: В белую краску добавить красной и синей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оспитатель</w:t>
      </w:r>
      <w:r>
        <w:rPr>
          <w:rFonts w:eastAsia="Calibri" w:cs="Calibri"/>
          <w:sz w:val="28"/>
        </w:rPr>
        <w:t>: На прошлом занятие мы с вами сделали блюдо из "папье- маше". А сегодня его распишем по городецкой росписи.</w:t>
      </w:r>
    </w:p>
    <w:p>
      <w:pPr>
        <w:pStyle w:val="Normal"/>
        <w:spacing w:lineRule="auto" w:line="24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Дети рисуют под музыкальное сопровождение.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Когда дети нарисуют основные круги у ромашки и гроздьев винограда, проводится физкультпауза.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спитатель: слушайте стихотворение и повторяйте за мной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т мы взяли краски в руки,   Вытянуть руки вперед, ладонями вверх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И не стало в доме скуки. 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Чтобы было веселей,                Изображают движения кистью при рисовании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Ярких красок не жалей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то правда! Это правда!           Ритмично хлопают в ладоши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у, чего же тут скрывать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ти любят, дети любят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ти любят рисовать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бумаге, на бумаге,             Указывают рукой влево, вправо, назад, вперед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асфальте,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стекле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в  трамвае на окне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ти после физкульпаузы приступают к дальнейшим этапом росписи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конце занятия дети рассматривают , анализируют и дают самооценку своей работы.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4:00Z</dcterms:created>
  <dc:creator>Кайсанова</dc:creator>
  <dc:description/>
  <dc:language>en-US</dc:language>
  <cp:lastModifiedBy>Кайсанова</cp:lastModifiedBy>
  <dcterms:modified xsi:type="dcterms:W3CDTF">2014-01-31T09:24:00Z</dcterms:modified>
  <cp:revision>2</cp:revision>
  <dc:subject/>
  <dc:title/>
</cp:coreProperties>
</file>