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НТ – </w:t>
      </w:r>
      <w:r>
        <w:rPr>
          <w:sz w:val="28"/>
          <w:szCs w:val="28"/>
        </w:rPr>
        <w:t>урок работы с новым текст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НЗ – 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 – </w:t>
      </w:r>
      <w:r>
        <w:rPr>
          <w:sz w:val="28"/>
          <w:szCs w:val="28"/>
        </w:rPr>
        <w:t>урок развития читательских ум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У – </w:t>
      </w:r>
      <w:r>
        <w:rPr>
          <w:sz w:val="28"/>
          <w:szCs w:val="28"/>
        </w:rPr>
        <w:t>вводн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Ч –</w:t>
      </w:r>
      <w:r>
        <w:rPr>
          <w:sz w:val="28"/>
          <w:szCs w:val="28"/>
        </w:rPr>
        <w:t xml:space="preserve"> урок внекласс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У – </w:t>
      </w:r>
      <w:r>
        <w:rPr>
          <w:sz w:val="28"/>
          <w:szCs w:val="28"/>
        </w:rPr>
        <w:t>итоговый урок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ок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рок развит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134"/>
        <w:gridCol w:w="2126"/>
        <w:gridCol w:w="2977"/>
        <w:gridCol w:w="3260"/>
        <w:gridCol w:w="921"/>
        <w:gridCol w:w="92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center" w:pos="1736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, 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. Прощание с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ёмы ориен-тирования в учебнике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/>
                <w:sz w:val="28"/>
                <w:szCs w:val="28"/>
              </w:rPr>
              <w:t xml:space="preserve"> различать эле-менты книги: обложка, оглавление, титульный лист, иллюстр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-лировать тему и цели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план решения учебной проб-лемы совместно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тывать все  виды  текстовой информации: фактуальную, подтек-стовую, концептуаль-н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разными видами чтения: изучаю-щим, просмотровым, ознакомитель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влекать  информа-цию,  представленную в  разных  фор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и преобразовывать инфор-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слова-рями, справоч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анализ и синте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ричин-но-следств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 мысли в устной и письменной форме 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и обосно-вы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слышать других, пытаться прини-мать иную  точку зрения, быть  готовым коррек-тировать свою точку з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ь; уме-ние осознавать и опреде-лять (называть)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патия –  умение осознавать  и  опреде--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прекрасного – умение воспринимать красоту природы, бережно  относиться ко  всему  живому; чувство-вать красоту художест-венного слова, стремить-ся к совершенствова-нию собств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 и уважение к Отечеству, его языку, культуре,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ценности семьи, чувства уважения, благодарности, ответ-ственности по отноше-нию к своим  близк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собственных читательских приори-тетов и уважительное отношение к предпоч-тения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в нрав-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ические чувства –  совести, вины, стыда –  как регуляторы мораль-ного поведения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-лировать тему и цели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план решения учебной проб-лемы совместно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тывать все  виды  текстовой информации: фактуальную, подтек-стовую, концептуаль-н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разными видами чтения: изучаю-щим, просмотровым, ознакомитель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влекать  информа-цию,  представленную в  разных  фор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и преобразовывать инфор-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слова-рями, справоч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анализ и синте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ричин-но-следств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 мысли в устной и письменной форме 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и обосно-вы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слышать других, пытаться прини-мать иную  точку зрения, быть  готовым коррек-тировать свою точку з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ь; уме-ние осознавать и опреде-лять (называть)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патия –  умение осознавать  и  опреде--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прекрасного – умение воспринимать красоту природы, бережно  относиться ко  всему  живому; чувство-вать красоту художест-венного слова, стремить-ся к совершенствова-нию собств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 и уважение к Отечеству, его языку, культуре,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ценности семьи, чувства уважения, благодарности, ответ-ственности по отноше-нию к своим  близк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собственных читательских приори-тетов и уважительное отношение к предпоч-тения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в нрав-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ические чувства –  совести, вины, стыда –  как регуляторы мораль-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-лировать тему и цели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план решения учебной проб-лемы совместно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тывать все  виды  текстовой информации: фактуальную, подтек-стовую, концептуаль-н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разными видами чтения: изучаю-щим, просмотровым, ознакомитель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влекать  информа-цию,  представленную в  разных  фор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и преобразовывать инфор-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слова-рями, справоч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анализ и синте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ричин-но-следств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 мысли в устной и письменной форме 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и обосно-вы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слышать других, пытаться прини-мать иную  точку зрения, быть  готовым коррек-тировать свою точку з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ь; уме-ние осознавать и опреде-лять (называть)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патия –  умение осознавать  и  опреде--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прекрасного – умение воспринимать красоту природы, бережно  относиться ко  всему  живому; чувство-вать красоту художест-венного слова, стремить-ся к совершенствова-нию собств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 и уважение к Отечеству, его языку, культуре,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ценности семьи, чувства уважения, благодарности, ответ-ственности по отноше-нию к своим  близк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собственных читательских приори-тетов и уважительное отношение к предпоч-тения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в нрав-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ические чувства –  совести, вины, стыда –  как регуляторы мораль-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-лировать тему и цели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план решения учебной проб-лемы совместно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тывать все  виды  текстовой информации: фактуальную, подтек-стовую, концептуаль-ну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разными видами чтения: изучаю-щим, просмотровым, ознакомительн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влекать  информа-цию,  представленную в  разных  фор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лошной текст; несплошной текст – иллюстрация, таблица, схе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батывать и преобразовывать инфор-мацию из одной формы в другую (составлять план, таблицу, схем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слова-рями, справоч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анализ и синте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ричин-но-следств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ас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 мысли в устной и письменной форме  с учётом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и обосно-вы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слышать других, пытаться прини-мать иную  точку зрения, быть  готовым коррек-тировать свою точку з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ь; уме-ние осознавать и опреде-лять (называть)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патия –  умение осознавать  и  опреде--лять эмоции других людей; сочувствовать другим людям, сопереж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прекрасного – умение воспринимать красоту природы, бережно  относиться ко  всему  живому; чувство-вать красоту художест-венного слова, стремить-ся к совершенствова-нию собствен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 и уважение к Отечеству, его языку, культуре,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 ценности семьи, чувства уважения, благодарности, ответ-ственности по отноше-нию к своим  близк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собственных читательских приори-тетов и уважительное отношение к предпоч-тения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в нрав-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ические чувства –  совести, вины, стыда –  как регуляторы мораль-ного повед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учебником.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хотворения Г. Сапгира «Нарисованное солнце» и Ю. Кима «Светлы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м можно гордиться?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ссказ В. Драгунского «Англичанин Павл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удирование (слушание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/>
                <w:sz w:val="28"/>
                <w:szCs w:val="28"/>
              </w:rPr>
              <w:t xml:space="preserve"> на  слух   художественные произведения в испол-нении учителя,   учащихся, мастеров слова; отвечать на  вопросы по  содер-жанию текста,  оцени-вать  свои   эмоцио-нальные реакции, с помощью учителя формулировать глав-ную мысль. Характеризовать особенности прослу-шанного произведе-ния: определять жанр (рассказ, повесть, сказка, стихотворение, поэма, пьеса); переда-вать последователь-ность развития сюжета, описывать герое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ивать свои ответы с ответами других учащихся, оценивать свои и чужие высказыва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Чт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Читать вслух осознан-но, правильно, выразительно, интони-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ламировать стихо-творение, отрывки проз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ть про себя: пони-мать текст, проводить словарную работу по ходу чтения, выделять в тексте логические части, отвечать на вопрос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зовать текст: предполагать (антиципировать) содержание по загла-вию, фамилии автора, иллюстрации, группе ключевых слов: опре-делять тему, вычиты-вать текстовую инфор-мацию; фактуальную, подтекстовую и кон-цептуальную (главную мысль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ять выбор авто-ром заглавия, его смысл; выбирать заголовок произве-дения из предложен-ных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и диалог с автором по ходу чтения текста; видеть прямые и скрытые авторские вопросы, прогнозировать отве-ты, проверять себя по текс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ять план текс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ять ключевые слова текста (фрагмен-та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улировать глав-ную мысль (выбирать из предложенных формулировок и самостоятельно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ить в тексте материал для характе-ристики героев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ывать текст подробно и выборочно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зовать книгу: анализировать обложку, титульный лист, иллюстрации, оглав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ыбирать книги в библиотеке, состав-лять краткий </w:t>
            </w:r>
            <w:r>
              <w:rPr>
                <w:sz w:val="28"/>
                <w:szCs w:val="28"/>
              </w:rPr>
              <w:t>отзыв о прочитанной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письменной ре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ть тему будущего письменного высказывания, тип текста (описание или рассуждение), соответ-ствующие языковые средств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вать письменный текст (описание, отзы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сочинение о личных впечатлениях после предваритель-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</w:t>
              <w:tab/>
              <w:t>в диалоге: понимать вопросы собеседника  и отвечать на  них  в соответствии с прави-лами речевого обще-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(устно) небольшой рассказ по картинк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ать текст (чтение по ролям, драматизация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чинять сказки, рассказы, стихотво-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  по    ролям   текст, используя  нужную  интонацию, темп  и тон речи. Иллюстрировать  про-читанное произве-дение или  план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 на слух  тексты в исполнении учителя,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, правиль-но, выразительно читать всл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читать про себя незна-комый текст, прово-дить словарную работ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лить текст на части, составлять простой план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амостоятельно формулировать главную мысль текст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ить в тексте материал для  характеристики геро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робно и выбо-рочно пересказывать текст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лять рассказ-характеристику геро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лять устные и письменные описа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 ходу чтения представлять картины, устно  выражать (рисовать)  то, что представил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сказывать и аргументировать своё  отношение к прочи-танному, в том числе к художественной сто-роне текста (что понравилось из прочитанного и почему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носить произ-ведения к жанрам рассказа, повести, пьесы по определён-ным признакам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личать в прозаи-ческом произведении героев, рассказчика и автор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деть в худо-жественном тексте сравнения, эпитеты, олицетвор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относить автора, название и героев прочитанных произведен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 на слух  тексты в испол-нении учителя,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, правиль-но, выразительно читать всл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читать про себя незна-комый текст, прово-дить словарную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лить текст на части, составлять простой план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амостоятельно формулировать глав-ную мысль текст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ить в тексте материал для  характеристики геро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робно и выборочно пересказы-вать текст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лять рассказ-характеристику геро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лять устные и письменные описа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 ходу чтения представлять картины, устно  выражать (рисовать)  то, что представил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сказывать и аргументировать своё  отношение к прочи-танному, в том числе к художественной сто-роне текста (что понравилось из прочитанного и почему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носить произ-ведения к жанрам рассказа, повести, пьесы по определён-ным признакам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личать в прозаическом произве-дении героев, рассказ-чика и автор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деть в художе-ственном тексте срав-нения, эпитеты, олицетвор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относить автора, название и героев прочитанных произве-дени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удирование (слушание)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/>
                <w:sz w:val="28"/>
                <w:szCs w:val="28"/>
              </w:rPr>
              <w:t xml:space="preserve"> на  слух   художественные произведения в испол-нении учителя,   учащихся, мастеров слова; отвечать на  вопросы по  содер-жанию текста,  оцени-вать  свои   эмоцио-нальные реакции, с помощью учителя формулировать глав-ную мысль. Характеризовать особенности прослу-шанного произведе-ния: определять жанр (рассказ, повесть, сказка, стихотворение, поэма, пьеса); переда-вать последователь-ность развития сюжета, описывать герое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ивать свои ответы с ответами других учащихся, оценивать свои и чужие высказыва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Чт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Читать вслух осознан-но, правильно, выразительно, интони-ровать, использовать паузы, нужный темп и тон реч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ламировать стихо-творение, отрывки проз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ть про себя: пони-мать текст, проводить словарную работу по ходу чтения, выделять в тексте логические части, отвечать на вопрос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зовать текст: предполагать (антиципировать) содержание по загла-вию, фамилии автора, иллюстрации, группе ключевых слов: опре-делять тему, вычиты-вать текстовую инфор-мацию; фактуальную, подтекстовую и кон-цептуальную (главную мысль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ять выбор авто-ром заглавия, его смысл; выбирать заголовок произве-дения из предложен-ных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и диалог с автором по ходу чтения текста; видеть прямые и скрытые авторские вопросы, прогнозировать отве-ты, проверять себя по текс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ять план текс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ять ключевые слова текста (фрагмен-та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улировать глав-ную мысль (выбирать из предложенных формулировок и самостоятельно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ходить в тексте материал для характе-ристики героев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ывать текст подробно и выборочно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зовать книгу: анализировать обложку, титульный лист, иллюстрации, оглав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ыбирать книги в библиотеке, состав-лять краткий </w:t>
            </w:r>
            <w:r>
              <w:rPr>
                <w:sz w:val="28"/>
                <w:szCs w:val="28"/>
              </w:rPr>
              <w:t>отзыв о прочитанной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письменной ре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ть тему будущего письменного высказывания, тип текста (описание или рассуждение), соответ-ствующие языковые средств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вать письменный текст (описание, отзы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сочинение о личных впечатлениях после предваритель-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</w:t>
              <w:tab/>
              <w:t>в диалоге: понимать вопросы собеседника  и отвечать на  них  в соответствии с прави-лами речевого обще-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(устно) небольшой рассказ по картинк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ать текст (чтение по ролям, драматизация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чинять сказки, рассказы, стихотво-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  по    ролям   текст, используя  нужную  интонацию, темп  и тон речи. Иллюстрировать  про-читанное произве-дение или  план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м можно гордиться?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рослая жизнь дяди Фёдо-ра, Матроскина и Шарика. (Главы из повести Э. Успен-ского «Дядя Фёдор, пёс и кот»)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Взрослая жизнь дяди Фёдо-ра, Матроскина и Шарика. (Главы из повести Э. Успен-ского «Дядя Фёдор, пёс и ко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Лето волшебное и разное. (Стихотворения К. Баль-монта «Капля» и Б. Заходера «Что красивей всего?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2. Летние путешествия и при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2.1. Произведения Ю. Кима, С. Голицына, И. 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Введение в  раздел. Стихо-творение  Ю. Кима  «Отважный охо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лючения изыскателей. (Главы 1 и 2 из повести С. Голицына «Сорок изыскател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лючения изыскателей. (Глава 3 из повести С. Голицына «Сорок изыскател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они – настоящие изыскатели? (Глава 4 из повести С. Голицына «Сорок изыскател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Какие они – настоящие изы-скатели? Работа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Повесть о летних путешест-виях. (Глава из повести И. Дика «В дебрях Кара-Бумб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Повесть о летних путешест-виях. Работа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 xml:space="preserve">2.2. Произведени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 xml:space="preserve">М Твена, Б. Емельян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8" w:leader="none"/>
              </w:tabs>
              <w:autoSpaceDE w:val="false"/>
              <w:spacing w:lineRule="auto" w:line="235"/>
              <w:rPr/>
            </w:pPr>
            <w:r>
              <w:rPr>
                <w:rFonts w:cs="Times New Roman"/>
                <w:sz w:val="28"/>
                <w:szCs w:val="28"/>
              </w:rPr>
              <w:t>Во что верят и играют маль-чишки? (Глава 8 из романа М. Твена  «Приключения Тома Сойе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Во что верят и играют маль-чишки? (Глава 13 из романа М. Твена  «Приключения Тома Сойе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что верят и играют маль-чишки?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8" w:leader="none"/>
              </w:tabs>
              <w:autoSpaceDE w:val="false"/>
              <w:spacing w:lineRule="auto" w:line="235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 xml:space="preserve"> по разделам 1-3. Игра стано-вится жизнью (А. Гайдар «Тимур и его команда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слава пришла к А. Гайдару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. Емельянов «Иг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Как слава пришла к А. Гайдару (работа в тетради)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2.3. Произведения К. Паус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вращение кота Ворюги в кота Милиционера. (К. Паустовский «Кот-ворюга» 1 и  2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вращение кота Ворюги в кота Милиционера. (К. Паустовский «Кот-ворюга» 3 и 4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. Паустовский «Жильцы старого дома» 1- 4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 Паустовский «Жильцы старого дома» 5-7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1 </w:t>
            </w:r>
            <w:r>
              <w:rPr>
                <w:rFonts w:cs="Times New Roman"/>
                <w:sz w:val="28"/>
                <w:szCs w:val="28"/>
              </w:rPr>
              <w:t>(по разделам 1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учающее 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3. Природа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 в  раздел. </w:t>
            </w:r>
          </w:p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хотворения С. Есенина «С добрым утром!», Б. Пастернака «За поворо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</w:rPr>
              <w:t>Краски и звуки лета (А.П. Чехов «Степь» (фрагмент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ки и звуки лета </w:t>
            </w:r>
          </w:p>
          <w:p>
            <w:pPr>
              <w:pStyle w:val="Normal"/>
              <w:autoSpaceDE w:val="false"/>
              <w:spacing w:lineRule="auto" w:line="254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. Пришвин «Золотой лу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го так хорошо ранним летним утром? (Глава «В купальне» из повести А. Н. Толстого  «Детство Ники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асительная сила летней грозы  (Глава  «Стрелка барометра» из повести А. Н. Толстого  «Детство Ники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ы летнего дня (И. С. Тургенев «Голуб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ы летнего дня (И. А. Бунин «Роз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Урок – практикум по разви-тию читательских умений. </w:t>
            </w:r>
          </w:p>
          <w:p>
            <w:pPr>
              <w:pStyle w:val="Normal"/>
              <w:autoSpaceDE w:val="false"/>
              <w:spacing w:lineRule="auto" w:line="25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В. Бианки «Неслышимка»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2 </w:t>
            </w:r>
            <w:r>
              <w:rPr>
                <w:rFonts w:cs="Times New Roman"/>
                <w:sz w:val="28"/>
                <w:szCs w:val="28"/>
              </w:rPr>
              <w:t>(по раздел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4. Уроки и перем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4.1. Произведения Э. Успенского, Г. Куликов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 Необыч-ная школа. Э. Успенский «Школа клоу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. Успенский «Школа клоунов». Первый ден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Урок – практикум по разви-тию читательских умений. Б. Заходер «Перемена»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 ли быть Песталоцци?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лавы из книги Г. Куликова «Как я влиял на Севк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ко ли быть Песталоцци? (работа в тетради)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4.2. Произведения Б. Заходера, Л. Гераскиной, О. Григорьева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Путь в Страну невыученных уроков. (Б. Заходер «Вред-ный кот», главы 1-4  из повести Л. Гераскиной «В стране невыученных уро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ытание для Виктора Перестукина (главы 5-8  из повести Л. Гераскиной «В стране невыученных уро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ытание для Виктора Перестукина (главы 9-12 из повести Л. Гераскиной «В стране невыученных уро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ихотворема. О. Григорьев «Витамин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 Григорьев «После уроков», «Кто прав». Обучающ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3 </w:t>
            </w:r>
            <w:r>
              <w:rPr>
                <w:rFonts w:cs="Times New Roman"/>
                <w:sz w:val="28"/>
                <w:szCs w:val="28"/>
              </w:rPr>
              <w:t xml:space="preserve">(по разделу 4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 xml:space="preserve"> по раз-делу 4. Книги о сверстниках, о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Глухая пора листопад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Введение в раздел. Такая разная осень. (Стихотворе-ния А. Пушкина «Осень», К. Бальмонта «Осен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кая разная осень. (Стихотворение Ф. Тютчева «Есть в осени первоначальной…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заслуживает описания?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К. Паустовский «Мой д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хи о «близости» снега. (Г. Сапгир «Четыре конверта», Д. Самойлов «Перед снег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иходит зима. (К. Паустовский «Прощание с лет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Как приходит зима. (С. Есе-нин «Нивы сжаты…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4 </w:t>
            </w:r>
            <w:r>
              <w:rPr>
                <w:rFonts w:cs="Times New Roman"/>
                <w:sz w:val="28"/>
                <w:szCs w:val="28"/>
              </w:rPr>
              <w:t>(по разделу 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современными детскими журн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е журна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6. «И кот ученый свои мне сказки говорил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6.1.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Стихотворения Г. Сапгира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еса – чудеса», В. Берестова «Сказ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казка – ложь, да в ней намёк…»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сская сказка «Кот и лис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ещё бывают сказки? (Сказка «Никита Кожемя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ещё бывают сказки? (Сказка «Как мужик гусей делил»)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.2.  Мир волшеб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 волшебной сказки. (Стихотворение Дж.Р.Р. Толкина «Ещё не выстыл сонный дом…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 волшебной сказки. (Арабская сказка «Синдбад-мор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что награждают в сказках? (Ш. Перро «Ослиная шку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>
                <w:rFonts w:cs="Times New Roman"/>
                <w:sz w:val="28"/>
                <w:szCs w:val="28"/>
              </w:rPr>
              <w:t>За что награждают в сказ-ках?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ет ли оловянный солдатик быть стойким. (Г. Х. Андерсен «Стойкий оловянный солдат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жет ли оловянный солдатик быть стойким.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и сказочной повести. (Фрагмент из книги А. Волкова «Волшебник Изумрудного горо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и сказочной повести.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зка для театра.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. Маршак «Сказка про коз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зка для театра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/>
                <w:sz w:val="28"/>
                <w:szCs w:val="28"/>
              </w:rPr>
              <w:t>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.3. Обобщение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 разделу. Стихотворение В. Высоцкий «Песня Кэррол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5 </w:t>
            </w:r>
            <w:r>
              <w:rPr>
                <w:rFonts w:cs="Times New Roman"/>
                <w:sz w:val="28"/>
                <w:szCs w:val="28"/>
              </w:rPr>
              <w:t>(по разделу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 xml:space="preserve"> по разделу 6.  «Сказки-путешеств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учающее сочинение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/>
                <w:b/>
                <w:bCs/>
                <w:caps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aps/>
                <w:sz w:val="28"/>
                <w:szCs w:val="28"/>
              </w:rPr>
              <w:t>«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ет зима, аукае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52"/>
              <w:jc w:val="center"/>
              <w:rPr>
                <w:rFonts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.1. Звуки и краски зи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 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 в раздел. Звуки и краски зимы. (Стихотворения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Есенина «Поет зима, аукает…», «Порош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, 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Подарки» зимы. (Стихотворения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. Бальмонта «Снежинка»,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 Бродского «Вечер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ожидании новогоднего чуда. (Стихотворение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. Мориц «Настоящий секре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жидании новогоднего чуда. (Стихотворение А. Барто «В защиту Деда Мороз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рок – практикум по развитию читательских умений.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Драгунский «Кот в сапогах»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.2. Зимние впечат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имние впечатления. (Стихотворения Б. Пастернака «Снег идет», А. Башлачёва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ждественск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имние впечатления.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ровые законы жизни зимнего леса. (В. Бианки «По следа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ровые законы жизни зимнего леса 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>Поверочная работа №6</w:t>
            </w:r>
            <w:r>
              <w:rPr>
                <w:rFonts w:cs="Times New Roman"/>
                <w:sz w:val="28"/>
                <w:szCs w:val="28"/>
              </w:rPr>
              <w:t xml:space="preserve"> (по разделу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ающее сочинение «Новогодняя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 xml:space="preserve"> по разделу 7. Сказка-пьеса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Маршака «Двенадцать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8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ивотные в наш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Берестов «Прощание с другом», Г. Сапгир «Морская 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 каждого своё место в природе. (Д. Мамин-Сибиряк «Медведко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каждого своё место в природе. 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чательные собаки. (Ю. Коринец «Ханг и Чан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чательные собаки. (В. Драгунский «Дымка и Анто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Каждый ли клёст может стать капитаном? (Ю. Ко-валь «Капитан Клюкви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ждый ли клёст может стать капитаном?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дивительные пони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Ю. Мориц «Пони», «Любимый пон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7 </w:t>
            </w:r>
            <w:r>
              <w:rPr>
                <w:rFonts w:cs="Times New Roman"/>
                <w:sz w:val="28"/>
                <w:szCs w:val="28"/>
              </w:rPr>
              <w:t>(по разделу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здел 9.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ы с мамой и па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9.1. Не нужен и клад, когда в семье 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 Э. Успенский «Все в порядке», «Если был бы я девчо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, 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чты о «взрослой» жизни.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. Драгунский «…Б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рки – это серьёзное дело. (Ю. Коринец «Подарки под подушкой», А. Барто «Разговор с дочкой», «Перед сн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 что нельзя «играть».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. Дик «Красные ябло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что нельзя «играть»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взаимопонимание? (В. Драгунский «Девочка на шар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взаимопонима-ние? 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орошо, когда рядом – папа!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. Маршак «Хороший ден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мама сердится…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. Драгунский «Тайное всегда становится явны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мама сердится…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9.2. Обобщение по разделу «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Мы с мамой и папой</w:t>
            </w:r>
            <w:r>
              <w:rPr>
                <w:rFonts w:cs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 xml:space="preserve"> по разделам 8 и 9 «От чистого сердца». Подготовка к сочинению о св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,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 8 </w:t>
            </w:r>
            <w:r>
              <w:rPr>
                <w:rFonts w:cs="Times New Roman"/>
                <w:sz w:val="28"/>
                <w:szCs w:val="28"/>
              </w:rPr>
              <w:t>(по разделу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0. «Наполним музыкой сердц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 Мандельштам «Рояль», И. Тургенев «Певцы» (фраг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рождается музыка.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. Паустовский «Корзина с еловыми шишкам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шебная сила бессмертной музыки. </w:t>
            </w:r>
          </w:p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. Паустовский «Корзина с еловыми шишкам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шебная сила бессмертной музыки 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о маленьком Моцарте. (Г. Цыферов Фрагмент из книги «Тайна запечного сверч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о маленьком Моцарте 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ими бывают встречи с писателями?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а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9 </w:t>
            </w:r>
            <w:r>
              <w:rPr>
                <w:rFonts w:cs="Times New Roman"/>
                <w:sz w:val="28"/>
                <w:szCs w:val="28"/>
              </w:rPr>
              <w:t>(по разделу 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1. 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 в раздел.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апгир «Смеянцы», «Людоед и принцесса, или Все наоб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, 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 ли смеяться над собой?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. Драгунский «Надо иметь чувство юмо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гко ли смеяться над собой?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. Драгунский «Надо иметь чувство юмо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сёлые стихи. (Двустишия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 Григорьева, Ю. Мориц «Малиновая кош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2. «О весна, без конца и без кра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 в раздел. Как приходит весна. (Стихотворения А. Макаревича «Снег», 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 Тютчева «Ещё земли печален ви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7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 Как приходит весна. (Стихотворение А. Блока «Ветер принёс издале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орные стихи о весне. (Стихотворение В. Маяков-ского «Тучкины штуч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орные стихи о весне. (Стихотворения О. Мандельштама «Калоша», С. Чёрного «Зелёные стих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рка уровня развития читательских умений.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А. Толстой, глава «Весна» из повести «Детство Никиты») (работа в тетр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ы весны (Б. Окуджава «Вес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бщение по разделам 11-12.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верочная работа №10 </w:t>
            </w:r>
            <w:r>
              <w:rPr>
                <w:rFonts w:cs="Times New Roman"/>
                <w:sz w:val="28"/>
                <w:szCs w:val="28"/>
              </w:rPr>
              <w:t>(по разделам 11 и 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ая работа: сочинение о вес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3.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Ахматова «Памяти д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У, 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ная тема – война. (В. Драгунский «Арбузный переул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ная тема –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, 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>
                <w:rFonts w:cs="Times New Roman"/>
                <w:sz w:val="28"/>
                <w:szCs w:val="28"/>
              </w:rPr>
              <w:t>Стихи о войне В. Высоц-кого, Б. Окуджавы, А. Твар-д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.</w:t>
            </w:r>
            <w:r>
              <w:rPr>
                <w:rFonts w:cs="Times New Roman"/>
                <w:sz w:val="28"/>
                <w:szCs w:val="28"/>
              </w:rPr>
              <w:t xml:space="preserve"> «Кто с мечом к нам придет, от меча и погиб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дел 14. Родная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5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Введение в раздел. К. Пау-стовский «Бескорыст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Родина? (В. Бахревский, Г. Цыферов. Фрагмент из книги «Ты, Россия моя», Б. Окуджава «Песенка об Арба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ый урок. С. Козлов, Г. Цыферов «Где живет солнц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/>
                <w:sz w:val="28"/>
                <w:szCs w:val="28"/>
              </w:rPr>
              <w:t>. Урок – отчёт «Любимые книги. Любимые пис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итогового контроля. Проверка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№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5:00Z</dcterms:created>
  <dc:creator/>
  <dc:description/>
  <cp:keywords/>
  <dc:language>en-US</dc:language>
  <cp:lastModifiedBy>User</cp:lastModifiedBy>
  <cp:lastPrinted>2013-09-25T12:49:00Z</cp:lastPrinted>
  <dcterms:modified xsi:type="dcterms:W3CDTF">2013-10-17T17:28:00Z</dcterms:modified>
  <cp:revision>17</cp:revision>
  <dc:subject/>
  <dc:title/>
</cp:coreProperties>
</file>