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color w:val="FF3399"/>
          <w:sz w:val="144"/>
          <w:szCs w:val="144"/>
        </w:rPr>
      </w:pPr>
      <w:r>
        <w:rPr>
          <w:color w:val="FF3399"/>
          <w:sz w:val="144"/>
          <w:szCs w:val="144"/>
        </w:rPr>
        <w:t>Творчество Александра Сергеевича Пушкина.</w:t>
      </w:r>
    </w:p>
    <w:p>
      <w:pPr>
        <w:pStyle w:val="Normal"/>
        <w:rPr>
          <w:color w:val="FF3399"/>
          <w:sz w:val="144"/>
          <w:szCs w:val="144"/>
        </w:rPr>
      </w:pPr>
      <w:r>
        <w:rPr>
          <w:color w:val="FF3399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-1080" w:firstLine="36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1080" w:firstLine="360"/>
        <w:rPr>
          <w:sz w:val="40"/>
          <w:szCs w:val="40"/>
        </w:rPr>
      </w:pPr>
      <w:r>
        <w:rPr>
          <w:color w:val="008080"/>
          <w:sz w:val="40"/>
          <w:szCs w:val="40"/>
        </w:rPr>
        <w:t>Тема урока:</w:t>
      </w:r>
      <w:r>
        <w:rPr>
          <w:sz w:val="40"/>
          <w:szCs w:val="40"/>
        </w:rPr>
        <w:t xml:space="preserve"> </w:t>
      </w:r>
      <w:r>
        <w:rPr>
          <w:color w:val="800000"/>
          <w:sz w:val="40"/>
          <w:szCs w:val="40"/>
        </w:rPr>
        <w:t>«А.С.Пушкин «Сказка о царе Салтане, о сыне</w:t>
      </w:r>
      <w:r>
        <w:rPr>
          <w:sz w:val="40"/>
          <w:szCs w:val="40"/>
        </w:rPr>
        <w:t xml:space="preserve"> </w:t>
      </w:r>
      <w:r>
        <w:rPr>
          <w:color w:val="800000"/>
          <w:sz w:val="40"/>
          <w:szCs w:val="40"/>
        </w:rPr>
        <w:t>его славном и могучем богатыре князе Гвидоне Салтановиче и о прекрасной Царевне Лебеди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800"/>
        <w:rPr/>
      </w:pPr>
      <w:r>
        <w:rPr>
          <w:color w:val="008080"/>
          <w:sz w:val="36"/>
          <w:szCs w:val="36"/>
        </w:rPr>
        <w:t>Цели урока:</w:t>
      </w:r>
      <w:r>
        <w:rPr>
          <w:sz w:val="36"/>
          <w:szCs w:val="36"/>
        </w:rPr>
        <w:t xml:space="preserve"> расширить знания детей о жизни и творчестве А.С.Пушкина, ввести детей в мир пушкинской сказки, совершенствовать навык выразительного чтения, обогащать словарный запас детей, развивать речь.</w:t>
      </w:r>
    </w:p>
    <w:p>
      <w:pPr>
        <w:pStyle w:val="Normal"/>
        <w:ind w:left="72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360"/>
        <w:rPr/>
      </w:pPr>
      <w:r>
        <w:rPr>
          <w:color w:val="008080"/>
          <w:sz w:val="36"/>
          <w:szCs w:val="36"/>
        </w:rPr>
        <w:t>Оборудование:</w:t>
      </w:r>
      <w:r>
        <w:rPr>
          <w:sz w:val="36"/>
          <w:szCs w:val="36"/>
        </w:rPr>
        <w:t xml:space="preserve"> - портрет поэта, няни, жены</w:t>
      </w:r>
    </w:p>
    <w:p>
      <w:pPr>
        <w:pStyle w:val="Normal"/>
        <w:ind w:left="1800" w:hanging="2520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- выставка иллюстрированных сказок поэта,       рисунков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72"/>
          <w:szCs w:val="72"/>
        </w:rPr>
      </w:pPr>
      <w:r>
        <w:rPr>
          <w:color w:val="FF0000"/>
          <w:sz w:val="72"/>
          <w:szCs w:val="72"/>
        </w:rPr>
        <w:t>6 июня 1799 год.</w:t>
      </w:r>
      <w:r>
        <w:rPr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>Этот день</w:t>
      </w:r>
      <w:r>
        <w:rPr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>подарил миру гения. Короткой была жизнь поэта, но им столько написано. Талант Пушкина неисчерпаем, творчество его неоценим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080"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-1080"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Сказки Пушкина, лирика Пушкина, повести Пушкина… Они никогда не уходят из жизни. Они всегда рядом с нами. </w:t>
      </w:r>
    </w:p>
    <w:p>
      <w:pPr>
        <w:pStyle w:val="Normal"/>
        <w:ind w:left="-1080"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-1080"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-1080"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-1080"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Орг.момент.</w:t>
      </w:r>
    </w:p>
    <w:p>
      <w:pPr>
        <w:pStyle w:val="Normal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 чтения. К нам на урок пришли гости, которые хотят посмотреть на вас. Как вы выросли, повзрослели, какими учениками стал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Постановка цели урока.</w:t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Посмотрите, пожалуйста, на доску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ы видите город. Есть что-то притягательное в этом городе, он зачаровывает своей стариной и бросает в поток спешащих людей, он поражает тишиной двориков и оглушает гулом мчащихся машин, он так противоречив, так многолик, что его узнаешь сразу, ведь это дорогой сердцу каждого русского человека, древний, но вечно молодой город – Москв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Москва всегда очаровывала всех, но особенно самих москвичей, и они отвечали ей любовью. Поэты посвящали ей стихи, композиторы – музыку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Город начинался с Кремля, с маленькой деревянной крепости. А первым московским князем был Юрий Долгорукий. С Юрия Долгорукова начинается длинный ряд имён грозных царей, князей, отважных защитников Москвы, талантливых художников, музыкантов, поэтов, которые родились и жили в Москв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Одним из восторженных сынов Москвы был Александр Сергеевич Пушкин. (указать на портрет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егодня на уроке мы начнём знакомство с творчеством Александра Сергеевича Пушкин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Работа по теме урок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ушкин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Это имя – знакомое с детства –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месте с грамотой впаяно в речь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адо заново в имя вглядеться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тобы заново знать и береч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ушкин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Это имя – подростка смешного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то свечу до полуночи жёг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И строчил, и вычерчивал слово –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вой весёлый сигнальный рожок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поэт А.С.Пушкин родился в Москве два века назад, 6 июня 1799 года.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И сейчас мы познакомимся с некоторыми страничками биографии великого русского поэта. ( Дети читают отрывки с печатного текста.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6. Храм Вознесения Господня был построен в 1742 – 1751 гг. и до 1807 года являлся соборным храмом города Липецка. Вознесенская церковь знаменита тем, что в её стенах 9 ноября 1772 года венчались Осип Абрамович Ганнибал и Мария Алексеевна Пушкина – бабушка и дедушка великого поэт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7. У Пушкина и Натальи Николаевны было много врагов, которые завидовали красоте Натальи и которые часто злословили. И среди этих врагов был француз Дантес, который на дуэли смертельно ранил А.С.Пушкина. Об этом узнал сразу весь Петербург. И люди, любившие Пушкина, сразу стали собираться около его дома. А около постели были самые близкие. Врачи знали, что Пушкин умрёт, потому что пуля вошла в живот. 29 января 1837 года в 2 часа 45 минут дня Пушкин умер. Его смерть оплакивала вся Росси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ошло много лет, но мы, однако, сохранили один бесценный, навсегда принадлежащий нам клад – мы сохранили Пушкин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я Пушкина твор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это вовсе не сек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поэм, стихотвор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красней не было и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были чудные мгнов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тихи его чи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 лукоморья дуб зелё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 упоеньем повторя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о мною кот учё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л усатый и кру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алки на ветвях си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красивее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видоном вместе плыл я в б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но из бочки выбив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лого коршуна у мо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й Гвидона убив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еда рыбака у мо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ходах к рыбке узнав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лую, жадную стару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детским сердцем прези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ного-много дивных ска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ушкин написать бы м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ерзкая рука Дант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устила роковой к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ушкина Руси спаси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имени всего нар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мы стихи его чит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 писал – без перев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Произведения Пушкина живут в наших сердцах, в нашей душе. И, конечно, все мы любим его замечательные сказки. Его сказки – это тайна, где каждая строчка хранит частицу души поэта. Сегодня мы войдём в замечательный мир сказок А.С.Пушкина. Сказки Пушкина, словно тропинки, ведут нас в страну его поэзии. Кого только не встретишь на этих неведомых дорожках! Прекрасного Гвидона и белую царевну Лебедь, бойкого Балду, чародея Черномора и славного Руслан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егодня мы познакомимся со сказкой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Работа над произведением.</w:t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то уже знаком с этим произведением?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- Можно ли по названию сказки сказать, о каких героях пойдёт речь? ( Впереди нас ждут чудеса, волшебство.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Чтение сказки ( читает учитель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По ходу чтения идёт словарная работа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абы – если бы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ветлица – светлая чистая комната. В старину в таких комнатах жили девушк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аршин – мера длины, равная 71 см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ак можно сказать по другому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лько вымолвить успела – сказала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олюбилася ему – понравилась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тение сказки учащимис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опросы после чтени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акой эпизод в сказке вас особенно взволновал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ак царь выбрал себе невесту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Что стало причиной несчастий молодой царицы? ( зависть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то ей завидовал?</w:t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Выборочное чтен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ак завистницы осуществили свой план? Прочитайт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ак отнёсся к этому известию царь? Прочитайт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неве начал он чудесить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онца хотел повесит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Что означает фраза «начал чудесить»? Как можно сказать по-другому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ак поступили бояре с матерью и младенцем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Прочитайте выразительно, как царица с сыном плыли в бочке по морю? С какой интонацией нужно читать эти строки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Физкультминутка.</w:t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- Сядьте свободно, сейчас вы немного отдохнёте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идел со мной рядом за партой сосед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Закрыл я глаза – а соседа уж нет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еперь головою крути, не крути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А в классе у нас, никого не найти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Хотим, чтоб скорее учитель сказал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Давайте, ребята, откроем глаза!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Продолжение изучения нового материала.</w:t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осмотрите на доску. Вы видите дом. Это дом, в котором жила няня А. С. Пушкина, Арина Родионовна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яня была простая крестьянка – мастерица петь песни и рассказывать сказки. Говор у неё был особый, певучий. Маленький Саша очень любил свою няню и называл её ласково матушкой. А начинались эти сказки так:                           «Некоторый царь надумал жениться»,                                                                                 «Поп поехал искать работника»,                                                                                             «Царевна заблудилась в лесу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И сейчас я вам расскажу сказку Арины Родионовны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Некоторый царь задумал жениться, но не нашёл по своему нраву никого. Подслушал он однажды разговор трёх сестёр. Старшая хвалилась, что государство одним зерном накормит, вторая – что одним куском сукна оденет, третья – что родит царю чудесного сына. Царь женился на меньшой, а вскоре уехал воевать. Мачеха его, завидуя своей невестке, решила её погубить. А царица тем временем разрешилась чудесным мальчиком: ножки у него по колено серебряные, ручки по локотки золотые, во лбу – звезда, в затылке – месяц. Послали известить о том царя. Мачеха задержала гонца в дороге, напоила его пьяным, подменила письмо, в коем написала, что царица разрешилась «не мышью, не лягушкой, а неведомой зверюшкой». Царь опечалился, но с тем же гонцом повелел дождаться его приезда. Мачеха опять подменила письмо и написала повеление, чтобы царицу с сыном посадили в бочку и бросили их в море. Так и сделали. Долго плакала царица с царевичем в бочке. Но обручи лопнули, мать и сын вышли на землю. Сын избрал место, с благословения матери выстроил город и стали они в нём жить да поживать. И много чудес было в том городе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 за сказка? Какой вывод можно сделать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color w:val="993300"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ушкин записывал сказки няни в отдельную тетрадь и позже на и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снове создал свои сказки.</w:t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6. Работа с иллюстрациям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А сейчас мы прочитаем отрывок из сказки ещё раз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алее: найти и прочитать отрывок из сказки, который соответствует иллюстраци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акая из сестриц вам милее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ому бы вы хотели написать письмо царю или одной из сестёр и чтобы вы написали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color w:val="993300"/>
          <w:sz w:val="28"/>
          <w:szCs w:val="28"/>
        </w:rPr>
        <w:t>7. Итог урок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Знакомство со сказкой мы продолжим на следующем уроке. А сегодня за урок я поставлю след. оценки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у, а закончить наш урок мне хочется такими словами: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Читайте Пушкина, учите Пушкина, а главное – любите Пушкина!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080"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Владимир</dc:creator>
  <dc:description/>
  <cp:keywords/>
  <dc:language>en-US</dc:language>
  <cp:lastModifiedBy>Admin</cp:lastModifiedBy>
  <cp:lastPrinted>2002-01-01T02:35:00Z</cp:lastPrinted>
  <dcterms:modified xsi:type="dcterms:W3CDTF">2013-10-22T20:07:00Z</dcterms:modified>
  <cp:revision>22</cp:revision>
  <dc:subject/>
  <dc:title>Творчество Александра Сергеевича Пушкина</dc:title>
</cp:coreProperties>
</file>