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48"/>
          <w:szCs w:val="72"/>
        </w:rPr>
        <w:t>Творческий проект на основе изобразительной деятельности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52"/>
        </w:rPr>
        <w:t>«Страна сказок А.С.Пушкина»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способности во все времена вызывали огромный интерес у людей. Однако в прошлом у общества не возникало особой потребности в их развитии. Таланты появлялись как бы сами собой, стихийно создавали шедевры литературы и искусства, делали научные открытия, изобретали, удовлетворяя тем самым потребности развивающейся человеческой культуры. В наше время ситуация коренным образом изменилась. Мы живем в стремительно меняющемся мире, в эпоху научно-технического прогресса, когда от человека требуются не только репродуктивные действия, а подвижность, гибкость мышления, быстрая ориентация и адаптация к новым условиям, творческий подход к решению больших и малых проб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дошкольный возраст является благоприятным периодом для развития творческих способностей, потому что в этом возрасте дети чрезвычайно любознательны, у них есть огромное желание познавать окружающий мир. Взрослые, поощряя любознательность, сообщая детям знания, вовлекая их в различные виды деятельности, способствуют расширению детского опыта. А накопление опыта и знаний – это необходимая предпосылка для будущей творческой деятельности. Чтобы воспитать талантливого человека, необходимо сформировать творческое (дивергентное) мышление, которое характеризуется преодолением мыслительных шаблонов, стереотипов, снятием ограничений, большой свободой в решении проблем. Оно направлено на порождение новых идей и самовыражений ребенка в</w:t>
      </w:r>
      <w:r>
        <w:rPr>
          <w:bCs/>
          <w:sz w:val="28"/>
          <w:szCs w:val="28"/>
        </w:rPr>
        <w:t xml:space="preserve"> исследовательской и проектной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к научить детей полноценно жить в динамичном, быстро меняющемся мире? А  каким оно будет будущее, которого мы сами не знаем. Ответ прост -</w:t>
      </w:r>
      <w:r>
        <w:rPr>
          <w:bCs/>
          <w:sz w:val="28"/>
          <w:szCs w:val="28"/>
        </w:rPr>
        <w:t xml:space="preserve">  научить ребенка творческому видению, исследовательскому поведению. Именно эти качества личности позволят ему  успешно адаптироваться к любым новым условиям жизни. Поэтому, обучение должно быть направлено на развитие любознательности, наблюдательности, творческой активности и самовыражений ребенка в исследовательской и проектной деятельности. Одним из направлений данной работы является декоративно-прикладное творчество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творческого потенциала каждого ребенка для решения  проблемной задачи на основе организации его поисковой деятельности   по подбору наиболее эффективных способов и изобразительных материалов для   ее выполнения;  формирование художественного видения, конструкторских способностей, креативного мышления, воображени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и поддерживать у детей устойчивый интерес к творчеству А.С.Пушкина. Вызвать эмоциональный отклик, путем использования художественных средств (поэзии, музыки, авторских иллюстраций к сказк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буждать детей участвовать в коллективном обсуждении и поиске решения творческой задачи: высказывать свои идеи, варианты и предложения;  дополнять, развивать и поддерживать идеи своих сверстников; способствовать развитию речевой и коммуникативной активности детей во время обсу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ировать исследовательский поиск вариантов разнообразных способов выполнения творческого задания, используя подходящий изобразительный материал (на свой выбор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художественный вкус, активизировать творческое воображение, развивать конструкторские и дизайнерские способност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у детей умение рассказывать о своей творческой работе, ее способе выполнения, представляя аргументы в защиту выбранного способа, оценивать, а также, высказывать свое отношение к творческим находкам сверс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ткий обзор сведений и умений, имеющихся у детей по данной тем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Элементарные представления детей о творчестве А.С.Пушки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о произведениях А.С.Пушкина: «Сказка о рыбаке и рыбке», «Сказка о золотом петушке», «Сказка о царе Салтане», его стих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ставление о музыкальных произведениях по мотивам сказок А.С.Пушкина (Н.А.Римский-Корсаков «Сказка о царе Салтане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выполнять поделки из пластилина «Царевна-лебедь» (объемны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выполнять поделки на горизонтальной поверхности из соленого теста «Золотая рыбка» с росписью гуашевыми или акварельными красками. (плоскостны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ние работать коллективно при выполнении плоскостного панно «Золотой петушок» - по мотивам хохломской росписи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Методика и техника выполнения проектной деятельности: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ы и приемы работы в процессе руководства творческими проектами дете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ние проблемной ситуации, игровой, художественное слово, вопросы поискового характера, приемы ТРИЗ, публичное представление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атериа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варельные и  гуашевые краски, карандаши, фломастеры, восковые мелки, пластилин, цветная бумага, фольга, крупа (горох, пшено, рис), клей, ножницы, иллюстрации к сказкам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i/>
          <w:iCs/>
          <w:sz w:val="28"/>
          <w:szCs w:val="28"/>
          <w:u w:val="single"/>
        </w:rPr>
        <w:t>Мотивировка детей к выполнению про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 я хочу пригласить вас в волшебную страну сказок А.С.Пушкина. Сейчас мы немножко с вами помечтаем и мысленно перенесемся туда, а поможет нам в этом вот эта необычная кни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книгу открое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в сказку волшебную дверь приоткро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Рассматривание иллюстраций к сказка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ллюстрац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 Лукоморья дуб зеленый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ая цепь на дубе том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днем, и ночью кот ученый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се ходит по цепи кругом…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вам ничего не кажется странным в этой иллюстрации? (высказывания детей). У кота пропала цепь, поэтому и сказка не получается. Давайте посмотрим дальше, неужели во всех сказках такая бед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ллюстрация. «Сказка о золотой рыбке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 третий раз закинул он  невод, -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ишел невод с одною рыбкой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непростою рыбкой, - золотою.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и в этой сказке какой-то не порядок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В какую сказку мы с вами попали? (ответы детей)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сказку продолжать, если некому желания исполнять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ллюстрация. «Сказка о золотом петушке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от мудрец перед Додоном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тал и вынул из мешк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олотого петуш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ую сказку мы сейчас попал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ещи здесь пропали? (ответы детей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-я иллюстрация. «Сказка о царе Салтане.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Ребята, попробуйте вспомнить отрывок из сказки к этой иллюстрац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Ель стоит перед дворцом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д ней хрустальный до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елка там сидит ручная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а, затейница какая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Я заметила, что почти во всех сказках вещи пропадают не простые, а ….(ответы детей - золотые). Вот только у белочки орешки все в целости и сохранности. Как вы думаете, почему? (ответы детей). Правильно, «слуги белку стерегут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мог сотворить такое злодеяние и испортить все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сказочного, злого, жадного, к тому же бессмертного злодея вы знаете? (ответ дет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казочной стране случилась беда - Кощей Бессмертный, который все над златом чахнет, украл все золото из сказок А.С.Пушкина, только орешки у белочки остались, т. к. слуги белку стерегут. Что же делать, ведь справиться с Кощеем не просто, он же Бессмертный? (высказывания дет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забыли про свои ручки – умелые ручки, которые очень многое умеют. Про некоторых людей так и говорят, у него золотые руки.  Почему так говорят? (высказывания детей). Руки, которые умеют все делать, высоко ценятся, как золото, вот поэтому так и говорят – золотые руки. Наши руки тоже золотые, потому что очень многое умеют. А вот Кощей Бессмертный об этом не знал и не зн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испортились, и свои чередом уже идти не могут. Я предлагаю вам помочь сказочным героям. Давайте своими руками смастерим для кота золотую цепь, для царя Додона золотого петушка, поможем золотой рыбке. А выполнять мы будем не из золота, чтобы Кощей Бессмертный опять не украл, а из материала золотистого цвета. Тем самым обманем Кощея Бессмертного и сохраним ска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какой цвет подобрать, чтобы он был похож на золотой (желтый, оранжевый). Работу можно выполнять, используя краски, пластилин, бумагу. Подумайте, какими способами можно выполнить работу. Может быть, кто-то из вас придумает и предложит совершенно другие способы (Метод «мозгового штурма»: любые идеи, их обсужд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сейчас каждый выберете, пожалуйста, понравившуюся вам  иллюстрацию к сказке, примите решение, каким способом и каким материалом, возможно даже и не одним, вы будете выполнять работу. В работе нам помогут наши умелые руки, ведь они у нас не простые, наши ручки – золотые, а значит, могут творить любые чудеса. Постарайтесь, чтобы ваши работы были  интересными, необычными, а золотые изделия, как жар горели, и, глядя на них, можно было сказать: «Это работал золотых дел масте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ети приступают к работе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таких творческих заданий в рамках общей темы, над которой работает группа,  можно применять, как на занятиях, так и в свободное время, в процессе самостоятельного художественного творчества, по окончанию темы, как проект. Дети должны иметь достаточный объем знаний по теме, в данном случае по теме – сказки А.С.Пушкина, а также умения и навыки в различных видах изобразительной деятельности. Только тогда ребенок способен решать творческие, изобразительные задачи, находить оригинальные решения, идеи, приспосабливая их к разным условиям, обогащая свой художественный опыт, тем самым все это способствует формированию социально активной лич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организации такой работы я стараюсь, чтобы каждый ребенок имел возможность удовлетворить свою склонность к излюбленному виду деятельности – рисованию, лепке, аппликации, художественному конструированию и т. д., испробовать разные способы изображения и разнообразный изобразительный материал. Таким образом создается поисковая ситуация в совместном или индивидуальном творчеств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играет наличие творческой среды. Только в такой среде проявляется творческая активность ребенка, стремление к многовариативности решения проблемы. Творческая среда характеризуется:      -  разнообразием предметной среды, изобразительным материалом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стоянным поощрением творческой инициативы, оригинальности ид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нятием любого творческого продукта независимо от его качества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оброжелательностью взрослого, отказом от критики ребенка и его ид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личным творческим подходом взрослого к решению задач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оцессе решения с детьми творческих задач используются игровые приемы и ситуации, которые способствуют нарастанию эмоций, включению умственных способностей, внимания,  памяти, воображения, усиливает их мотивацию, активизирует процесс создания и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 «мозгового штурма» позволяет активизировать творческое мышление детей, проявлять творческий потенциал в большей степени, чем обычно, развивает умение вести дискуссию, спор, высказывать идеи, комбинировать, модифицировать, дополнять высказывания друг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 группе сверстников проходит представление (защита) своих проектов с рассказом о выборе выразительных средств и материалов, заслушиваются мнения детей и взрослых о проек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Анализируя результаты, хочется отметить, что работы детей получились яркие, необычные и оригинальные по способу выполнения. Дети выполняли работу с большим интересом и старанием: причем они сразу отказались от самых простых способов выполнения – закрашивания карандашами и красками. Дети использовали и сочетали между собой несколько способов работы над проектами: вырезание из цветной бумаги, фольги, аппликация, размазывание пластилином по контуру на плоскости, приклеивание крупы, мозаичный вариант заполнения контура  и т д.  После  реализации своих творческих замыслов,  дети с удовольствием включались в творческий процесс своих товарищей, помогали им  и советом и практическими действиями. По продолжительности выполнения работа рассчитана на 30-35 минут, но так как это процесс творческий, то можно дать детям дополнительное  время или предложить им  продолжить или доделать работу чуть позже, отдохнув или  в другое время. С целью приобщения родителей к творческому развитию детей предлагаю им дома вместе со своими детьми выполнить объемные поделки тех же сказочных персонажей, используя разнообразные способы выполнения и материал. По окончании темы организуем выставку «В гостях у сказок А.С.Пушкина», где будут представлены работы детей и родителей,  выполненные в течение прохождения 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аким образом, такая форма работы заинтересовывает и увлекает детей своей необычностью, возможностью применять выдумку, фантазию, осуществлять поиск разных приемов и способов действий, творчески общаться друг с другом. Дети овладевают умением исследовать, изучать, обогащать свой практический опыт, тем самым расширяется кругозор ребенка, обогащается их эстетическое чувство, развивается способность находить оригинальные решения, при выполнении творческих задач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Коротаева Е.  Творческая педагогика для дошкольника // ж.  Дошкольное воспитание, 6 – 2006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лимова Е.П. Художественно-эстетическое развитие дошкольников. Волгоград., 2005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Шашкова З.В. Занятия по предшкольной подготовке: развитие творческого мышления. М., 2007 г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59:00Z</dcterms:created>
  <dc:creator>User</dc:creator>
  <dc:description/>
  <cp:keywords/>
  <dc:language>en-US</dc:language>
  <cp:lastModifiedBy>Admin</cp:lastModifiedBy>
  <dcterms:modified xsi:type="dcterms:W3CDTF">2014-02-06T10:27:00Z</dcterms:modified>
  <cp:revision>22</cp:revision>
  <dc:subject/>
  <dc:title>Задачи</dc:title>
</cp:coreProperties>
</file>