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Конспект</w:t>
      </w:r>
    </w:p>
    <w:p>
      <w:pPr>
        <w:pStyle w:val="Normal"/>
        <w:jc w:val="center"/>
        <w:rPr/>
      </w:pPr>
      <w:r>
        <w:rPr>
          <w:rFonts w:cs="Impact" w:ascii="Impact" w:hAnsi="Impact"/>
          <w:sz w:val="48"/>
          <w:szCs w:val="48"/>
        </w:rPr>
        <w:t xml:space="preserve">образовательной деятельности </w:t>
      </w:r>
    </w:p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567"/>
      </w:tblGrid>
      <w:tr>
        <w:trPr>
          <w:trHeight w:val="829" w:hRule="atLeast"/>
        </w:trPr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Тема: </w:t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«Когда дружат сказки и краск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Тема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36"/>
          <w:szCs w:val="36"/>
        </w:rPr>
        <w:t>Когда дружат краски и сказки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Цель:</w:t>
      </w:r>
      <w:r>
        <w:rPr>
          <w:rFonts w:cs="Arial" w:ascii="Arial" w:hAnsi="Arial"/>
        </w:rPr>
        <w:t xml:space="preserve"> Развивать творческие способности посредством музыки и ИЗО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ывать интерес к совместной творческой деятель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навыки декоративного рисования, выполнять действия в соответствием с текстом, условием игр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у детей эстетическое восприятие, формировать образные представления в процессе восприятия сказки и создание образа на её основ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накомить с понятием «ритм» в рисунке и движен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ь импровизировать в танце под музык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од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муникативная игра «Здравствуйте» (СД 3, тр 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ствуйте, ладошки!  (хлоп. Хлоп, хло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ствуйте, ножки (топ, топ, то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ствуйте, щёчки (плюх, плюх, плю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ствуйте, губки (чмок, чмок, чм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ствуйте, Уш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ствуйте, макуш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ствуй, нос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ствуйте, гости!</w:t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спитатель: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Мы с вами сегодня не просто Катя, Вика и Кирюша, а мы сегодня с вами – настоящие волшебники! А где живут волшебники? (В сказочной стране) В этой стране дружат музыка, сказки и краски. Вы хотите попасть в эту страну? Тогда – в путь!</w:t>
      </w:r>
    </w:p>
    <w:p>
      <w:pPr>
        <w:pStyle w:val="Normal"/>
        <w:tabs>
          <w:tab w:val="clear" w:pos="708"/>
          <w:tab w:val="left" w:pos="2600" w:leader="none"/>
        </w:tabs>
        <w:jc w:val="center"/>
        <w:rPr/>
      </w:pPr>
      <w:r>
        <w:rPr>
          <w:rFonts w:cs="Arial" w:ascii="Arial" w:hAnsi="Arial"/>
        </w:rPr>
        <w:t>Игра «Маленькие -большие ножки»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-но «В гостях у сказки» (СД 1, тр 1)</w:t>
      </w:r>
    </w:p>
    <w:p>
      <w:pPr>
        <w:pStyle w:val="Normal"/>
        <w:tabs>
          <w:tab w:val="clear" w:pos="708"/>
          <w:tab w:val="left" w:pos="2600" w:leader="none"/>
        </w:tabs>
        <w:jc w:val="center"/>
        <w:rPr/>
      </w:pPr>
      <w:r>
        <w:rPr>
          <w:rFonts w:cs="Arial" w:ascii="Arial" w:hAnsi="Arial"/>
        </w:rPr>
        <w:t>(Влетает сорока)</w:t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rFonts w:cs="Arial" w:ascii="Arial" w:hAnsi="Arial"/>
          <w:u w:val="single"/>
        </w:rPr>
        <w:t>Сорока:</w:t>
      </w:r>
      <w:r>
        <w:rPr>
          <w:rFonts w:cs="Arial" w:ascii="Arial" w:hAnsi="Arial"/>
        </w:rPr>
        <w:t xml:space="preserve"> Ой! В сказочном лесу гости! Милости просим! Кто вы, откуда? (дети отвечают) Тогда у меня для вас посылка есть. Получите! А у меня дел полно! 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отдаёт воспитателю коробку. В коробке - волшебная кисточка. Дети рассаживаются на стульчики, рассматривают кисточку) 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rFonts w:cs="Arial" w:ascii="Arial" w:hAnsi="Arial"/>
        </w:rPr>
        <w:t>Кисточка: Здравствуйте, дорогие ребята! Я – волшебная кисточка. Я умею не только разговаривать, но и рисовать музыку. Хотите вас научу?  Вот в этой волшебной коробке вместе со мной живут самые красивые в мире краски – не простые, музыкальные. Давайте заглянем!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Д _______, Трек __  )</w:t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rFonts w:cs="Arial" w:ascii="Arial" w:hAnsi="Arial"/>
          <w:u w:val="single"/>
        </w:rPr>
        <w:t>Кисточка:</w:t>
      </w:r>
      <w:r>
        <w:rPr>
          <w:rFonts w:cs="Arial" w:ascii="Arial" w:hAnsi="Arial"/>
        </w:rPr>
        <w:t xml:space="preserve"> Ой! Беда-беда, огорчение! Сорока пока по лесу летела, все цветные краски мои по лесу растеряла- рассыпала! Что же делать?!....</w:t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rFonts w:cs="Arial" w:ascii="Arial" w:hAnsi="Arial"/>
          <w:u w:val="single"/>
        </w:rPr>
        <w:t>Воспитатель:</w:t>
      </w:r>
      <w:r>
        <w:rPr>
          <w:rFonts w:cs="Arial" w:ascii="Arial" w:hAnsi="Arial"/>
        </w:rPr>
        <w:t xml:space="preserve"> А какие краски потерялись?</w:t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rFonts w:cs="Arial" w:ascii="Arial" w:hAnsi="Arial"/>
          <w:u w:val="single"/>
        </w:rPr>
        <w:t>Кисточка:</w:t>
      </w:r>
      <w:r>
        <w:rPr>
          <w:rFonts w:cs="Arial" w:ascii="Arial" w:hAnsi="Arial"/>
        </w:rPr>
        <w:t xml:space="preserve"> Главные! Красная, жёлтая и синяя! (показывает картонные квадраты соответствующих цветов). Помогите мне их отыскать!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rFonts w:cs="Arial" w:ascii="Arial" w:hAnsi="Arial"/>
          <w:u w:val="single"/>
        </w:rPr>
        <w:t>Воспитатель:</w:t>
      </w:r>
      <w:r>
        <w:rPr>
          <w:rFonts w:cs="Arial" w:ascii="Arial" w:hAnsi="Arial"/>
        </w:rPr>
        <w:t xml:space="preserve"> Конечно, поможем! Давайте сначала отыщем красную краску! 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дети ищут. Находят красный квадрат, прикреплённый на коробке с музыкальными инструментами под музыку  </w:t>
      </w:r>
      <w:r>
        <w:rPr>
          <w:rFonts w:cs="Arial" w:ascii="Arial" w:hAnsi="Arial"/>
          <w:b/>
          <w:i/>
        </w:rPr>
        <w:t>СД 3, трек 13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расная Крас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Ф-но ________ тр ___ ):</w:t>
      </w:r>
      <w:r>
        <w:rPr>
          <w:rFonts w:cs="Arial" w:ascii="Arial" w:hAnsi="Arial"/>
        </w:rPr>
        <w:t xml:space="preserve"> Я – красная весёлая краска! Но вернуться к кисточке в коробку я смогу лишь после того, как вы сыграете задорную мелодию на этих музыкальных инструментах!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кестр</w:t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rFonts w:cs="Arial" w:ascii="Arial" w:hAnsi="Arial"/>
          <w:u w:val="single"/>
        </w:rPr>
        <w:t xml:space="preserve">Красная Краска: </w:t>
      </w:r>
      <w:r>
        <w:rPr>
          <w:rFonts w:cs="Arial" w:ascii="Arial" w:hAnsi="Arial"/>
        </w:rPr>
        <w:t xml:space="preserve">Ну, ребята, порадовали! Пора мне в коробку возвращаться!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rFonts w:cs="Arial" w:ascii="Arial" w:hAnsi="Arial"/>
          <w:u w:val="single"/>
        </w:rPr>
        <w:t>Кисточка:</w:t>
      </w:r>
      <w:r>
        <w:rPr>
          <w:rFonts w:cs="Arial" w:ascii="Arial" w:hAnsi="Arial"/>
        </w:rPr>
        <w:t xml:space="preserve"> Спасибо вам, ребята! Одна краска уже домой вернулась. Теперь пора жёлтую краску поискать!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желтая краска прикреплена к мольбертам с иллюстрациями к сказкам)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rFonts w:cs="Arial" w:ascii="Arial" w:hAnsi="Arial"/>
          <w:u w:val="single"/>
        </w:rPr>
        <w:t>Желтая краска</w:t>
      </w:r>
      <w:r>
        <w:rPr>
          <w:rFonts w:cs="Arial" w:ascii="Arial" w:hAnsi="Arial"/>
        </w:rPr>
        <w:t xml:space="preserve"> (ф-но_________ тр ______ ): Я – жёлтая краска, самая любознательная! Знаю много русских народных сказок. Угадаете сказку – и я вернус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оспитатель чита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бок, румяный б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катился ………… колобок </w:t>
            </w:r>
            <w:r>
              <w:rPr>
                <w:rFonts w:cs="Arial" w:ascii="Arial" w:hAnsi="Arial"/>
                <w:sz w:val="16"/>
                <w:szCs w:val="16"/>
              </w:rPr>
              <w:t>(переворачивает иллюстрацию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– мышка-норушк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– лягушка – квакушка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я – зайчик – побегайчик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ка про Мышку, про кошку, про Жуч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ро  бабку, про дедку и Внуч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Тянут – потянут непосед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И всё же вытянули ………..  реп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д бил – не разбил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а била – не разби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мышка бежала – и яйца золотого не стало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Желтая краска: </w:t>
      </w:r>
      <w:r>
        <w:rPr>
          <w:rFonts w:cs="Arial" w:ascii="Arial" w:hAnsi="Arial"/>
        </w:rPr>
        <w:t xml:space="preserve">Молодцы, ребята! Как много сказок вы знаете! Ну, теперь и я со спокойной душой в коробку вернусь! </w:t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rFonts w:cs="Arial" w:ascii="Arial" w:hAnsi="Arial"/>
          <w:u w:val="single"/>
        </w:rPr>
        <w:t>Кисточка:</w:t>
      </w:r>
      <w:r>
        <w:rPr>
          <w:rFonts w:cs="Arial" w:ascii="Arial" w:hAnsi="Arial"/>
        </w:rPr>
        <w:t xml:space="preserve"> Спасибо вам, ребята! Вторая краска домой вернулась. Теперь пора синюю краску найти!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иняя краска прикреплена к полке с игрушками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Синяя краска: </w:t>
      </w:r>
      <w:r>
        <w:rPr>
          <w:rFonts w:cs="Arial" w:ascii="Arial" w:hAnsi="Arial"/>
        </w:rPr>
        <w:t xml:space="preserve">  Я – краска синяя, красива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Я вокруг себя кружу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И собою я горжус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Я сыграть сумею все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сюду ждёт меня успе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Вы попробуйте, друзь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Показать зверей – как 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дети под  музыку импровизируют и показывают характерные для того или иного животного движения: медведь, лиса, заяц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Синяя краска: </w:t>
      </w:r>
      <w:r>
        <w:rPr>
          <w:rFonts w:cs="Arial" w:ascii="Arial" w:hAnsi="Arial"/>
        </w:rPr>
        <w:t xml:space="preserve">Молодцы, ребята! Вы – настоящие артисты! Ну, теперь и мне домой возвращаться можно!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rFonts w:cs="Arial" w:ascii="Arial" w:hAnsi="Arial"/>
          <w:u w:val="single"/>
        </w:rPr>
        <w:t>Кисточка:</w:t>
      </w:r>
      <w:r>
        <w:rPr>
          <w:rFonts w:cs="Arial" w:ascii="Arial" w:hAnsi="Arial"/>
        </w:rPr>
        <w:t xml:space="preserve"> Спасибо вам, ребята! Вы мне помогли все 3 краски собрать! А краски – то мои – волшебные, музыкальные. Когда ими рисуешь – то музыка вокруг звучит – удивительная! Хотите попробовать волшебными красками рисовать? Тогда приглашаю вас в гости к моим сестричкам- кисточкам. Они вас уже заждались!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/>
      </w:pPr>
      <w:r>
        <w:rPr>
          <w:rFonts w:cs="Arial" w:ascii="Arial" w:hAnsi="Arial"/>
        </w:rPr>
        <w:t>(дети проходят к столам, на которых лежат листы бумаги, гуашь синяя, жёлтая, красная, кисточки, салфетки, вода в стаканчиках)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Кисточка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Игропесенки, трек 6 «Сказка про краски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б все на свете бы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акового ц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с бы это рассерд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радовало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еть мир привыкли люди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ым, желтым, синим, красным…</w:t>
      </w:r>
    </w:p>
    <w:p>
      <w:pPr>
        <w:pStyle w:val="Normal"/>
        <w:jc w:val="both"/>
        <w:rPr/>
      </w:pPr>
      <w:r>
        <w:rPr>
          <w:rFonts w:cs="Arial" w:ascii="Arial" w:hAnsi="Arial"/>
        </w:rPr>
        <w:t>Пусть же все вокруг нас буд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ивительным и раз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зья!  Я сейчас научу вас рисовать под музыку все, что мы видели в этой сказочной стране, и все наши впечатления превратятся в красивые музыкальные дорожки, которые вы сможете забрать на память с собой в детский сад.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Показ приёмов рисования. Одна дорожка – волнистая, вторая – пунктирная. Третья – зигзагообразная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Кисточка:</w:t>
      </w:r>
      <w:r>
        <w:rPr>
          <w:rFonts w:cs="Arial" w:ascii="Arial" w:hAnsi="Arial"/>
        </w:rPr>
        <w:t xml:space="preserve"> Пока звучит музыка – мы рисуем. Как только она начнёт затихать – это сигнал к завершению работы. Это значит, что волшебство из кисточек улета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стоятельная работа дете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минутка (Игропесенки, трек 7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Мы старались рисова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Трудно было не уста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Мы немножко отдохнё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Рисовать опять начнё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нализ раб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Звучит сигнал будильника ________ТР________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оспитатель:</w:t>
      </w:r>
      <w:r>
        <w:rPr>
          <w:rFonts w:cs="Arial" w:ascii="Arial" w:hAnsi="Arial"/>
        </w:rPr>
        <w:t xml:space="preserve"> Ой, волшебный будильник напоминает нам, что время возвращаться в детский сад! А на каком транспорте можно попасть в детский сад быстро? На ракете? Тогда – полетели! Держитесь крепко, заводите мото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жигается ракета ш-ш-ш-ш-ш-ш-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имается ракета: ж-ж-ж-ж-ж-ж-ж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тит в небе ярким светом: з-з-з-з-з-з-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тела-полетела: у-у-у-у-у-у-у-у-у-у-у-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15:00Z</dcterms:created>
  <dc:creator>1</dc:creator>
  <dc:description/>
  <cp:keywords/>
  <dc:language>en-US</dc:language>
  <cp:lastModifiedBy>Ирина</cp:lastModifiedBy>
  <cp:lastPrinted>2007-11-21T14:30:00Z</cp:lastPrinted>
  <dcterms:modified xsi:type="dcterms:W3CDTF">2014-02-06T11:26:00Z</dcterms:modified>
  <cp:revision>7</cp:revision>
  <dc:subject/>
  <dc:title/>
</cp:coreProperties>
</file>