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ида пгт Кумены Куме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КС(К)ОУс(к) школа-интернат пгт Куме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8496" w:firstLine="70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:</w:t>
      </w:r>
    </w:p>
    <w:p>
      <w:pPr>
        <w:pStyle w:val="Normal"/>
        <w:spacing w:before="0" w:after="0"/>
        <w:ind w:left="3540" w:firstLine="70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Директор школы _____________ Г.В.Зы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Приказ № ___ от________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РАБОЧАЯ ПРОГРАММА ПО ЧТЕНИЮ И РАЗВИТИЮ РЕ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ЧИТЕЛЬ: КРАСНЫХ АЛЕВТИНА АРКАДЬЕВН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160" w:firstLine="5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ЧТЕНИЕ И РАЗВИТИЕ РЕЧИ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right="1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160" w:firstLine="54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1"/>
    </w:p>
    <w:p>
      <w:pPr>
        <w:pStyle w:val="21"/>
        <w:keepNext w:val="true"/>
        <w:keepLines/>
        <w:shd w:fill="auto" w:val="clear"/>
        <w:spacing w:lineRule="auto" w:line="240" w:before="0" w:after="0"/>
        <w:ind w:right="1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180" w:right="2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учения чтению в 2 классе являются: научить детей читать доступный их пониманию текст вслух и про себя, осмысленно воспринимать прочитанное.</w:t>
      </w:r>
    </w:p>
    <w:p>
      <w:pPr>
        <w:pStyle w:val="Normal"/>
        <w:spacing w:lineRule="auto" w:line="240" w:before="0" w:after="0"/>
        <w:ind w:left="4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учащихся формируется навык сознательного, правильного, беглого и выразительного чтения.</w:t>
      </w:r>
    </w:p>
    <w:p>
      <w:pPr>
        <w:pStyle w:val="Normal"/>
        <w:spacing w:lineRule="auto" w:line="240" w:before="0" w:after="0"/>
        <w:ind w:left="4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чтения подбираются произведения народного творчества, классиков русской и зарубежной литературы, доступные пониманию статьи из газет и журналов. В процессе обучения чтению у учащихся последовательно формируется умение с помощью учителя разбираться в содержании про</w:t>
        <w:softHyphen/>
        <w:t>читанного.</w:t>
      </w:r>
    </w:p>
    <w:p>
      <w:pPr>
        <w:pStyle w:val="Normal"/>
        <w:spacing w:lineRule="auto" w:line="240" w:before="0" w:after="0"/>
        <w:ind w:left="4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грамме на каждый год обучения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</w:r>
    </w:p>
    <w:p>
      <w:pPr>
        <w:pStyle w:val="Normal"/>
        <w:spacing w:lineRule="auto" w:line="240" w:before="0" w:after="0"/>
        <w:ind w:left="4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Normal"/>
        <w:spacing w:lineRule="auto" w:line="240" w:before="0" w:after="0"/>
        <w:ind w:left="4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сех годах обучения читаются произведения о нашей Родине, ее прошлом и настоящем, о мудрости и героизме русского народа.</w:t>
      </w:r>
    </w:p>
    <w:p>
      <w:pPr>
        <w:pStyle w:val="Normal"/>
        <w:spacing w:lineRule="auto" w:line="240" w:before="0" w:after="0"/>
        <w:ind w:left="4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техники чтения осуществляется последовательно на каждом году обучения. Постоянное внимание следует уделять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.</w:t>
      </w:r>
    </w:p>
    <w:p>
      <w:pPr>
        <w:pStyle w:val="Normal"/>
        <w:spacing w:lineRule="auto" w:line="240" w:before="0" w:after="0"/>
        <w:ind w:left="4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глое чтение, т. е. плавное, в темпе разговорной речи чтение вслух, формируется постепенно. Во 2 классе учащиеся читают по слогам, постепенно переходя к чтению целыми словами. В дальнейшем навык беглого чтения совершенствуется.</w:t>
      </w:r>
    </w:p>
    <w:p>
      <w:pPr>
        <w:pStyle w:val="Normal"/>
        <w:spacing w:lineRule="auto" w:line="240" w:before="0" w:after="0"/>
        <w:ind w:left="4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временно с овладением чтением вслух школьники учатся читать про себя. Систематическая работа по обуче</w:t>
        <w:softHyphen/>
        <w:t>нию чтению про себя начинается с 3 класса.</w:t>
      </w:r>
    </w:p>
    <w:p>
      <w:pPr>
        <w:pStyle w:val="Normal"/>
        <w:spacing w:lineRule="auto" w:line="240" w:before="0" w:after="0"/>
        <w:ind w:left="4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выразительностью речи умственно отсталые учащиеся знакомятся в 2 классе. Однако систематическое формирование выразительного чтения начинается примерно в 3 классе с перехода на чтение целыми словами.</w:t>
      </w:r>
    </w:p>
    <w:p>
      <w:pPr>
        <w:pStyle w:val="Normal"/>
        <w:spacing w:lineRule="auto" w:line="240" w:before="0" w:after="0"/>
        <w:ind w:left="4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</w:t>
      </w:r>
    </w:p>
    <w:p>
      <w:pPr>
        <w:pStyle w:val="Normal"/>
        <w:spacing w:lineRule="auto" w:line="240" w:before="0" w:after="0"/>
        <w:ind w:left="40" w:right="2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</w:t>
      </w:r>
    </w:p>
    <w:p>
      <w:pPr>
        <w:pStyle w:val="Normal"/>
        <w:spacing w:lineRule="auto" w:line="240" w:before="0" w:after="0"/>
        <w:ind w:left="40" w:right="2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стной речи. Большое внимание на уроках чтения уделяется развитию связной устной речи. Учащиеся овладевают правильным, полным и последовательным пересказа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сти прочитанного. С этой целью в младших классах в зависимости от сложности текста используются вопросы, готовые или коллективно составленный план, картинный план.</w:t>
      </w:r>
    </w:p>
    <w:p>
      <w:pPr>
        <w:pStyle w:val="Normal"/>
        <w:spacing w:lineRule="auto" w:line="240" w:before="0" w:after="0"/>
        <w:ind w:left="40" w:right="2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классное чтение ставит задачу начала формирования читательской самостоятельности у уча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у по интересу.</w:t>
      </w:r>
    </w:p>
    <w:p>
      <w:pPr>
        <w:pStyle w:val="Normal"/>
        <w:spacing w:lineRule="auto" w:line="240" w:before="0" w:after="0"/>
        <w:ind w:left="20" w:firstLine="53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0" w:firstLine="53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ind w:left="2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долж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уметь:</w:t>
      </w:r>
    </w:p>
    <w:p>
      <w:pPr>
        <w:pStyle w:val="Normal"/>
        <w:spacing w:lineRule="auto" w:line="240" w:before="0" w:after="0"/>
        <w:ind w:left="2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по слогам короткие тексты;</w:t>
      </w:r>
    </w:p>
    <w:p>
      <w:pPr>
        <w:pStyle w:val="Normal"/>
        <w:spacing w:lineRule="auto" w:line="240" w:before="0" w:after="0"/>
        <w:ind w:left="20" w:right="4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ть небольшую сказку, рассказ, стихотворение, загадку;</w:t>
      </w:r>
    </w:p>
    <w:p>
      <w:pPr>
        <w:pStyle w:val="Normal"/>
        <w:spacing w:lineRule="auto" w:line="240" w:before="0" w:after="0"/>
        <w:ind w:left="20" w:right="4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ам учителя и по иллюстрациям рассказывать, о чем читали или слушали.</w:t>
      </w:r>
    </w:p>
    <w:p>
      <w:pPr>
        <w:pStyle w:val="Normal"/>
        <w:spacing w:lineRule="auto" w:line="240" w:before="0" w:after="0"/>
        <w:ind w:left="2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долж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знать:</w:t>
      </w:r>
    </w:p>
    <w:p>
      <w:pPr>
        <w:pStyle w:val="Normal"/>
        <w:spacing w:lineRule="auto" w:line="240" w:before="0" w:after="0"/>
        <w:ind w:left="20" w:right="40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зусть 3—5 коротких стихотворений, отчетливо читать их перед классом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rPr/>
        <w:t>ПО ЧТЕНИЮ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90"/>
        <w:gridCol w:w="1495"/>
        <w:gridCol w:w="1110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ЕМ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венел урок – начался ур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 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 содержания прочитанного по вопросам учителя с постепенным переходом к самостоятельному пересказу, близкому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по учебнику или с голоса учителя коротких стихотворений, чтение их перед классо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страниц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 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 содержания прочитанного по вопросам учителя с постепенным переходом к самостоятельному пересказу, близкому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по учебнику или с голоса учителя коротких стихотворений, чтение их перед классо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за сказк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 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 содержания прочитанного по вопросам учителя с постепенным переходом к самостоятельному пересказу, близкому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по учебнику или с голоса учителя коротких стихотворений, чтение их перед классо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живот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 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 содержания прочитанного по вопросам учителя с постепенным переходом к самостоятельному пересказу, близкому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по учебнику или с голоса учителя коротких стихотворений, чтение их перед классо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– наши друзь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 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 содержания прочитанного по вопросам учителя с постепенным переходом к самостоятельному пересказу, близкому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по учебнику или с голоса учителя коротких стихотворений, чтение их перед классо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страниц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 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 содержания прочитанного по вопросам учителя с постепенным переходом к самостоятельному пересказу, близкому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по учебнику или с голоса учителя коротких стихотворений, чтение их перед классо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мы сделаем сами и своими рук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 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 содержания прочитанного по вопросам учителя с постепенным переходом к самостоятельному пересказу, близкому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по учебнику или с голоса учителя коротких стихотворений, чтение их перед классо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у делать хорошо и не буду плох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 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 содержания прочитанного по вопросам учителя с постепенным переходом к самостоятельному пересказу, близкому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по учебнику или с голоса учителя коротких стихотворений, чтение их перед классо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ли вы вежлив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 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 содержания прочитанного по вопросам учителя с постепенным переходом к самостоятельному пересказу, близкому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по учебнику или с голоса учителя коротких стихотворений, чтение их перед классо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страниц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 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 содержания прочитанного по вопросам учителя с постепенным переходом к самостоятельному пересказу, близкому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по учебнику или с голоса учителя коротких стихотворений, чтение их перед классо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еемся, улыбнем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 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 содержания прочитанного по вопросам учителя с постепенным переходом к самостоятельному пересказу, близкому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по учебнику или с голоса учителя коротких стихотворений, чтение их перед классо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страниц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 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 Пересказ содержания прочитанного по вопросам учителя с постепенным переходом к самостоятельному пересказу, близкому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по учебнику или с голоса учителя коротких стихотворений, чтение их перед классо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орошо уметь читать!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 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каз содержания прочитанного по вопросам учителя с постепенным переходом к самостоятельному пересказу, близкому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по учебнику или с голоса учителя коротких стихотворений, чтение их перед классо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981"/>
        <w:gridCol w:w="6387"/>
        <w:gridCol w:w="1834"/>
        <w:gridCol w:w="183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звенел урок – начался урок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ксонская Н. «Осень в школе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 строится в линейку. Беседа об осени, о школ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 Р. «Я могу считать до ст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по вопросам. Заучивание наизусть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стов В. «Где лево, где право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. 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рагунский «Школьные слов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по вопросам. Чтение способом слог + с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Ясноб «Я учусь писать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по вопросам. Чтение способом слог + с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Толстой «Таня знала буквы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 по вопросам. Чтение способом слог + слов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Ушинский «В школе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 по вопросам. Чтение способом слог + слов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икторов «Мы дежурим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фар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по вопросам. Чтение способом слог + слово. Заучивание наизу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Голявкин «Про то, для кого Вовка учится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 по вопросам. Чтение способом слог + слов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Мошковская «Физкультур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Заучивание наизусть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эв «Пятерк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Заучивание наизусть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.Ушинский «Всякой вещи свое место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Работ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далевич «Три+пять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 Выразительное чте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олявкин «Первый урок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 Выразительное чте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рагунский «Уро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 Выразительное чте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Мамлин «Давайте складывать слов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 Выразительное чте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е загад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гадывание загадок. Работа с художественной литературо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к разделу «Зазвенел урок – начался урок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изведе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енние страниц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крябицкий «Художник осень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в пестром уборе. Чтение способом слог+ слово. Переска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Козлов «В эту осень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полыхай. Работ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. 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Ивенсен «Падают, падают листья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 по вопросам. Выразительное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икторов «Здравствуй осень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 по вопросам. Выразительное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итяев «В октябре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леса золотые, стаи, косяком пичуги. Чтение. Работ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адоншиков «Верная примет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моршяться, примета, кузовок, говорун, строга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. Выразительное чте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приметы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художественной литератур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Степанов «Когда шубу носить?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с головы до самых пят, средь. Беседа по вопросам. Выразительное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околов-Микитов «Бел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без устали хлопочут. Чтение текста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лагинина «Белкина кладовк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бойкий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Снигирев «Кто сажает лес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Переска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Сладков «Почему ноябрь пегий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снеговая, пегий, ноги кормят. Чтение. Работ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Сладков «Почему ноябрь пегий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снеговая, пегий, ноги кормят. Чтение. Работ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загад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удаленький, сквозь. Работа с художественной литературо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й урок по теме «Осенние страницы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изведе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казка за сказко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ая народная сказка «Вершки и кореш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ое слово: вершки. Чтение. Работ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ая народная сказка «Лиса и журавль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ое слово: жать, не отстанешь, честью. Чтение. Работ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ая народная сказка «Рак и лис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вильнула. Чтение. Работ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ая народная сказка «Старик и два медвежонк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Работ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ки разных народов. Ингурская сказка «Заяц и черепах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тронулась в путь, потешался. Чтение. Работ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ки разных народов. Румынская сказка «Волк и лощадь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зацокал, отменное, долбанет, кувырк, вверх тормашками, окочурилс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. Работ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ки разных народов. Японская сказка «Добрый крестьянин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оседлал, навьючил.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к разделу «Сказка за сказкой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изведе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р животны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Сев «Кто любит собак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вовеки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народная песенка «Барашек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фуфайки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веденский «Загадк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ифшиц «Кролик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хрусткая. 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Коринец «Лап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погреб. 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лагинина «Котенок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ненастный, бархат.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. 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Собак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берет, дремота.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вопросам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Чарушин «Еж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зазевались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Агафарова «Живой букет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нигирев «Медвежонок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тайга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нигирев «Медвежонок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тайга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Соколов-Микитов «Лисья нор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резвиться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ерный «Кто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нигирев «Бобренок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безобразник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нигирев «Бобренок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безобразник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шак «Детский дом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зоологический сад, вскач, вроз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. Беседа по вопросам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Зеленая, С.Иванов «Животные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приветливость, с уважени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Зеленая, С.Иванов «Животные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приветливость, с уважени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животны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неуклюжий, косолапый. Работа с художественной литератур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к разделу «Мир животных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художественной литературой Работ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тицы наши друзь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околов-Никитов «Соловец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нигирев «Ворон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оповещает, лесные просторы. 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Ладонщиков «Спор на скворечне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временный жилец, наследство. Чтение. Беседа по вопросам. 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ладков «Пылесос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затрепыхался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ладков «Пылесос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затрепыхался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олявкин «Птичк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 Беседа по вопросам. Переска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олявкин «Птичк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 Беседа по вопросам. Переска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ьи загад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художественной литератур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к разделу «Птицы наши друзья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по вопросам. Работа с художественной литературо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имние страниц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Егоров «По ягоды на лыжах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ение. Беседа по вопросам. Работа по картин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оронкова «Снег идет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резные, зубчатые.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аппельбаум «Озорные снежин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Кузнецова «Семка и мороз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стужа, непоседа. 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шак «Белая страниц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вприпрыжку, полозья, пороша, калоши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. Беседа по вопросам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ианки «Книга зимы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гигантская, множество, таинственное. 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Хармс «Что это было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пустился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Сухомлинский «Зайчик и рябин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колышет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ладков «Зимний запас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шатаешься, самоед, нагуляю. 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адонщиков «Наши друзья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проныры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Брехт «Зимний разговор через форточку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пожалуйста, поистребил.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вопросам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лавильщиков «Храбкая птиц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Махалова «Что такое новый год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блещет, что есть мощи. Чтение. Беседа по вопросам. 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Кушак «Ночное приключение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детвора, консервная бан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. Беседа по вопросам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ергеев «Снегови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потасовка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ергеев «Снегови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потасовка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лагинина «Зимние загад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Отгадывание загадок. Работа с художественной литературо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к разделу «Зимние страницы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по вопросам. Работа с художественной литературо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Все мы сделаем сами и своими рука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ненмецкая народная песенка «Знают мамы, знают дет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Гарф «Вот какие наши ру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белоручки. 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олышкин «Белоруч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задаваки.  Чтение по роля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вопросам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сеева «Своими рукам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ение по ролям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оцюбинский «Десять помощников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ение по ролям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ермяк «Первая рыбк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навар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адонщиков «Кукла Катя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Серова «Разговор о технике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азнин «Странное дело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подкошенный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ихонов «Вкусный пирог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ое слово: известка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ихонов «Вкусный пирог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ое слово: известка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лушнев «Мы вдвоем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ое слово: ножовка. Чтение. Беседа по вопросам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олявкин «Подходящая вещь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ое слово: подходящая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лазков «Танечка-хозяйк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ое слово: хлопочет, комод, ненарок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оисеева «Доктор Петров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пешеходы. 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ермяк «Мамина работ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ое слово: штукатур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о наших помощниках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художественной литератур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к теме «Все мы сделаем сами и своими рукам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художественной литератур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Буду делать хорошо и не буду плох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узнецова «Подруж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Рыцар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крепыш. 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ладков «Жалейкин пруд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склянки, хлам. 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Зеленая, С.Иванов «Страшная история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тротуар, накинулся, вихрь, вынорнул.  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ономарева «Хитрое яблоко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ляцковкий «Пирог дружбы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Холченко «Яблоко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арасева «Про Людочку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Баумволь «Никто не мешает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Прокофьева «Сказка про честные уш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к разделу «Буду делать хорошо и не буду плохо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по вопросам. Работа с художественной литературо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жели вы вежлив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Красильников «Доброе утро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мудро, улыбчивый, доверчивый. Чтение. Беседа по вопросам. 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Каминский «Как Маша яблоко ел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олышкин «Удивительное превращение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восклицает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едугин «Брысь, шапочк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калачиком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Маршак «Песенка о вежливост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Пинясов «Кто грамотней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ение. Беседа по вопросам. Переска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Пинясов «Кто грамотней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ение. Беседа по вопросам. Переска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к разделу «Ежели вы вежливы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по вопросам. Работа с художественной литературо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сенние страниц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одзалевский «Появление весны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Соколов-Микитов «Весна  красн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пуховки, раскисли.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Коринец «Март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ежится, мрачнеет.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. 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арбас «Поздравление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ляцковкий «Сосуль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ое слово: упорхнул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орисова «Песенка капел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ое слово: бранился, таяла.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вопросам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крябицкий «Художник - Весн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ое слово: унылый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ерова «Подснежник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ое слово: властвуют. Чтение. Беседа по вопросам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.Коваль «Белое и желтое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ое слово: ветреница. 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лександрова «Салют весне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ладков «Любитель цветов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ое слово: стосковались, скатерть самобранка, нектар. Чтение. Беседа по вопросам. Переска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Хомченко «Терем рукавиц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ое слово: терем, плутишки.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. Переска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иеру «9 мая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Косиль «Никто не знает, но помнят все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елозеров «Майский праздник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Воронько «Лучше нет родного края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загад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ое слово: припечет. Работа с художественной литератур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к разделу «Весенние страницы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по вопросам. Работа с художественной литератур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меемся, улыбнемс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ригорьев «Повар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лещ, кочерыжка.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Успенский «Память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Остер «Хорошо спрятанная котлет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чердак, без присмотра. 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Пантелеев «Как поросенок говорить научился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ение. Беседа по вопросам. Переска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Кушак «Баньк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сенцы, после, с пылу с жар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Каминский «Как котенок Яша учился рисовать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фантазия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Каминский «Как котенок Яша учился рисовать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фантазия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апшин «Познакомился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застыл. Чтени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Чичинадзе «Отвечайте, правда ли?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к разделу «Посмеемся, улыбнемся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по вопросам. Работа с художественной литературо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тние страниц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Трутнева «Земляник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прогалинка, все пригожей. Беседа по вопросам. Чтение. Беседа по картин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.Ушинский «Солнце и радуг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пуще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ануш «Мост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. Чте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Седугин «Шмель и миш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пыльца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Хомченко «Гнездо в траве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вспорхнула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Хомченко «Гнездо в траве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рная работа: вспорхнула. Беседа по во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адеева «Каникулы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по вопросам. Чтение. Рассказ по картин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е загад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художественной литератур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к разделу «Летние страницы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художественной литературой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хорошо уметь читать!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ерестов «Читалочк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ое слово: умалять. 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Железнова «Раньше улица мольчал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ев «Читателю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Заучи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олявкин «Спрятался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Переска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антелеев «Ау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. Беседа по вопросам. Чтение по роля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иардин «Прощальная игр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ная работа: всяких всячин черед. Чтение. Беседа по вопросам. Антоним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ны загадки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художественной литературо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оп разделу: «Как хорошо уметь читать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художественной литературой. Беседа по во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абоче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к, Н.Н. Игры по обучению грамоте и чтению.- М.: ВАКО, 2004.- 128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ециальных (коррекционных) общеобразовательных учреждений 8 вида, Подготовительный класс 1-4 классы, допущено Министерством образования и науки РФ, Москва, Просвещение, 2004, под редакцией В.В.Воронково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. 2 класс: коррекционно- развивающие занятия/ авт.- сост. Л.И.Рудченко.- Волгоград:  Учитель, 2007.- 150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2">
    <w:name w:val="Заголовок №2_"/>
    <w:basedOn w:val="Style14"/>
    <w:qFormat/>
    <w:rPr>
      <w:rFonts w:ascii="Franklin Gothic Heavy" w:hAnsi="Franklin Gothic Heavy" w:cs="Franklin Gothic Heavy"/>
      <w:shd w:fill="FFFFFF" w:val="clear"/>
    </w:rPr>
  </w:style>
  <w:style w:type="character" w:styleId="11">
    <w:name w:val="Заголовок №1_"/>
    <w:basedOn w:val="Style14"/>
    <w:qFormat/>
    <w:rPr>
      <w:rFonts w:ascii="Franklin Gothic Heavy" w:hAnsi="Franklin Gothic Heavy" w:cs="Franklin Gothic Heavy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0"/>
    </w:pPr>
    <w:rPr>
      <w:rFonts w:ascii="Calibri" w:hAnsi="Calibri" w:eastAsia="Calibri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40" w:after="180"/>
      <w:jc w:val="center"/>
      <w:outlineLvl w:val="1"/>
    </w:pPr>
    <w:rPr>
      <w:rFonts w:ascii="Franklin Gothic Heavy" w:hAnsi="Franklin Gothic Heavy" w:eastAsia="Calibri" w:cs="Times New Roman"/>
      <w:lang w:val="ru-RU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94" w:before="300" w:after="0"/>
      <w:jc w:val="center"/>
      <w:outlineLvl w:val="0"/>
    </w:pPr>
    <w:rPr>
      <w:rFonts w:ascii="Franklin Gothic Heavy" w:hAnsi="Franklin Gothic Heavy" w:eastAsia="Calibri" w:cs="Times New Roman"/>
      <w:lang w:val="ru-RU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33:00Z</dcterms:created>
  <dc:creator>Администратор</dc:creator>
  <dc:description/>
  <cp:keywords/>
  <dc:language>en-US</dc:language>
  <cp:lastModifiedBy>Администратор</cp:lastModifiedBy>
  <dcterms:modified xsi:type="dcterms:W3CDTF">2013-08-21T19:03:00Z</dcterms:modified>
  <cp:revision>3</cp:revision>
  <dc:subject/>
  <dc:title/>
</cp:coreProperties>
</file>