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удесный мир мордовских сказок</w:t>
      </w:r>
    </w:p>
    <w:p>
      <w:pPr>
        <w:pStyle w:val="Normal"/>
        <w:shd w:fill="FFFFFF" w:val="clear"/>
        <w:spacing w:lineRule="atLeast" w:line="326" w:before="422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  </w:t>
      </w:r>
      <w:r>
        <w:rPr>
          <w:rFonts w:cs="Times New Roman" w:ascii="Times New Roman" w:hAnsi="Times New Roman"/>
          <w:i/>
          <w:iCs/>
          <w:sz w:val="28"/>
        </w:rPr>
        <w:t>расширить представление учащихся об устном народном творчестве и начать знакомство с мордовской литерату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6"/>
        <w:numPr>
          <w:ilvl w:val="0"/>
          <w:numId w:val="2"/>
        </w:numPr>
        <w:ind w:left="56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и. Улыбнулись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казке дивной очутить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ждый хочет, ты поверь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книге сказок приоткрыть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ожет сказочная двер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сказки кто читае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уда, бывает, попада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 всех сказочных геро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сё он там узна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567" w:hanging="348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ктуализация знаний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На прошлых уроках литературного чтения мы познакомились со сказками разных народов мира. Сказки каких народов вы читали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Как называется республика, в которой мы живём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Вам, наверное, интересно узнать какие сказки есть у мордв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Постановка темы уро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Сегодня на уроке мы познакомимся с мордовской сказкой, узнаем, какие сказки есть у мордвы, кто главные герои этих сказ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ма нашего урока «Чудесный мир мордовских сказо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851" w:hanging="491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бота по теме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 - Сказка в мордовском фольклоре – один из самых распространенных жанров. Веками мордва скрывалась в лесах от своих притеснителей. Живя в лесу, люди занимались пчеловодством, охотой, земледелием. Женщины рукодельничали. По вечерам мордовские девушки собирались на посиделки, где за вышиванием приданного исполняли песни, рассказывали сказк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ордовские охотники в зимние времена уходили в чащи лесов за пушниной, жили месяцами в лесных избушках, называемых зимницами. Долгими зимними вечерами сидели у огня и рассказывали друг другу сказ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Как и у русского народа у мордвы есть сказки о животных и волшебные сказки. Чем сказки о животных отличаются от волшебных сказок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- Дома и на занятиях детского чтения вы читали разные мордовские сказки. Проверим, кто был самым внимательным читателем, тот с легкостью справится с зад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делить сказки на группы: сказки о животных и волшебные сказк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каз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Виряня», «Пугливая мышь», «Яраска», «Медвежий сын», «Дуболго Пичай», «Благородный медведь»,  «Куйгорож», «В лесной избушке», «Ветка орешника», «Как ворона лисицу обманул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 Сообщения о богах древней мордв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Древняя мордва поклонялась различным силам природы: земле, воде, лесу, ветру, огню. Это нашло отражение и в мордовских сказках. Я предлагаю поближе познакомиться с некоторыми из этих б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лушаем сообщения, которые подготовили ребя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ь-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рдовской мифологии дух, хозяйка леса. Человеку показывается редко, имеет вид обнажённой длинноволосой, иногда одноногой женщины, с грудями, переброшенными через плечи. Может вывести заблудившегося из лесу или наоборот запутать дорогу, защекотать до смерти; уходить от неё нужно пятясь назад, тогда она не разберёт, куда ведут сле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ор-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нейшим божеством мордвы была Мастор-ава, или, по-другому, Мода-ава. Она считалась держательницей зем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два представляла землю женщиной, обладающей плодородной силой, которая давала всё необходимое для людей. Поэтому к ней относились с особым почтением, посвящали много жертвоприношений. Мордва считали, Мастор-ава могла даже  помочь больному выздорове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ь-а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рдовской мифологии дух, хозяйка воды. Каждый источник имел свою Ведь-ава Ведь-аву представляли в виде обнажённой женщины с длинными волосами, которые она любит расчёсывать. Она и ведь-атя могут утопить купающихся или наслать болезнь, которую только Ведь-ава и может вылечить (откупиться от нее можно, бросив в воду деньги, просо и т. п.). Ведь-ава так  же посылала дождь 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ишке-паз, Вере-паз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Шкай </w:t>
      </w:r>
      <w:r>
        <w:rPr>
          <w:rFonts w:cs="Times New Roman" w:ascii="Times New Roman" w:hAnsi="Times New Roman"/>
          <w:sz w:val="28"/>
          <w:szCs w:val="28"/>
        </w:rPr>
        <w:t>в мордовской мифологии верховный бог. Нишке создал небо и землю, пустил в мировой океан трёх рыб, на которых держится земля, насадил леса, сотворил человеческий род, повелел мужчинам заниматься земледелием, женщинам — домашней работой.  Чаще всего его представляли в человеческом облике, реже в обличии быка, зайца или птицы. Он сидел на высоком-высоком дереве, стоящим среди земли, верхушкакоторого была скрыта за облаками. А, иногда, чтобы наказать грешников спускался на зем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-ат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овсими божествами, хранителями жилища и семьи считалась супружеская пара Куд-ава и Куд-атя. Они обитали в подполе, под печкой, под порогом или в переднем «красном»  углу. Когда жители дома разъёзжались, то Куд-ава и Куд-атя бунтовали, залезали на дом, бросали с крыши что-нибудь, шумели, плакали.</w:t>
      </w:r>
    </w:p>
    <w:p>
      <w:pPr>
        <w:pStyle w:val="Normal"/>
        <w:spacing w:before="0" w:after="0"/>
        <w:jc w:val="both"/>
        <w:rPr/>
      </w:pPr>
      <w:r>
        <w:rPr/>
        <w:t xml:space="preserve">Пурьгине-паз </w:t>
      </w:r>
    </w:p>
    <w:tbl>
      <w:tblPr>
        <w:tblW w:w="45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"/>
        <w:gridCol w:w="9310"/>
      </w:tblGrid>
      <w:tr>
        <w:trPr/>
        <w:tc>
          <w:tcPr>
            <w:tcW w:w="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мордовской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ифологии бог грома. Он разъезжает по небу на колеснице, запряженной тремя огненными конями, колеса колесницы высекают молнии.  В левой руке Пурьгине-паза - гром, в правой - дождь. Он представлялся людям вооруженным камнями, которые он кидал в людей и скот. От гроз и дождей, особенно летних зависела будет ли  урожай у  земледельца. В этих целях богу грома молились и приносили жертвы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бо всех богах мордва складывала песни, сказки, леген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Работа в парах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Внимательно слушали? Выполним следующее задание, поработаем в парах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На столе лежат карточки. Вам нужно соединить имена богов с явлениями природы, которыми они повелева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СТОР-АВА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240919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ЕРХОВНЫЙ БО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ЛЕ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ГР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2.7pt;mso-wrap-distance-left:9pt;mso-wrap-distance-right:9pt;mso-wrap-distance-top:0pt;mso-wrap-distance-bottom:0pt;margin-top:3.35pt;mso-position-vertical-relative:text;margin-left:16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ЗЕМ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ЕРХОВНЫЙ БО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ЛЕ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Р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ИШКЕ-П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РЬ-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Д-АТ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РГИНЕ-П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ДЬ-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.  Физ. минутк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ют танц. движения под музы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Работа над сказкой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сценирование сказки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А сейчас мы познакомимся ещё с одной мордовской сказкой. Будьте внимате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ак собака друга искала</w:t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рдовская сказка</w:t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85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но-давно в лесу жила собака. Одна-одинешенька. Скучно ей было. Захотелось собаке друга себе найти. Такого друга, который никого не боялся бы.</w:t>
      </w:r>
    </w:p>
    <w:p>
      <w:pPr>
        <w:pStyle w:val="Normal"/>
        <w:spacing w:lineRule="atLeast" w:line="285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третила собака в лесу зайца и говорит ему:</w:t>
        <w:br/>
        <w:t>— Давай, зайка, с тобой дружить, вместе жить!</w:t>
        <w:br/>
        <w:t>— Давай, — согласился зайка.</w:t>
        <w:br/>
        <w:t>Вечером нашли они себе местечко для ночлега и легли спать. Ночью бежала мимо них мышь, собака услышала шорох да как вскочит, как залает громко. Заяц в испуге проснулся, уши от страха трясутся.</w:t>
        <w:br/>
        <w:t>— Зачем лаешь? — говорит собаке. — Вот услышит волк, придет сюда и нас съест.</w:t>
        <w:br/>
        <w:t xml:space="preserve">«Неважный это друг, — подумала собака. — Волка боится. А вот волк, наверно, никого не боится». 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распрощалась собака с зайцем и пошла искать волка. Встретила его в глухом овраге и говорит:</w:t>
        <w:br/>
        <w:t>— Давай, волк, с тобой дружить, вместе жить!</w:t>
        <w:br/>
        <w:t>— Что ж! — отвечает волк. — Вдвоем веселее будет.</w:t>
        <w:br/>
        <w:t>Ночью легли они спать. Мимо лягушка прыгала, собака услышала да как вскочит, как залает громко. Волк в испуге проснулся и давай ругать собаку:</w:t>
        <w:br/>
        <w:t>— Ах ты такая-разэтакая! Услышит медведь твой лай, придет сюда и разорвет нас.</w:t>
        <w:br/>
        <w:t xml:space="preserve">«И волк боится, — подумала собака. — Уж лучше мне подружиться с медведем». 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а она к медведю:</w:t>
        <w:br/>
        <w:t>— Медведь-богатырь, давай дружить, вместе жить!</w:t>
        <w:br/>
        <w:t>— Ладно, — говорит медведь. — Пошли ко мне в берлогу.</w:t>
        <w:br/>
        <w:t>А ночью собака услышала, как мимо берлоги уж полз, вскочила и залаяла. Медведь перепугался и ну бранить собаку:</w:t>
        <w:br/>
        <w:t>— Перестань! Придет человек, шкуры с нас снимет.</w:t>
        <w:br/>
        <w:t xml:space="preserve">«Ну и дела! — думает собака. — И этот оказался трусливым». </w:t>
      </w:r>
    </w:p>
    <w:p>
      <w:pPr>
        <w:pStyle w:val="Normal"/>
        <w:spacing w:lineRule="atLeast" w:line="285" w:before="0" w:after="0"/>
        <w:rPr/>
      </w:pPr>
      <w:r>
        <w:rPr>
          <w:rFonts w:cs="Times New Roman" w:ascii="Times New Roman" w:hAnsi="Times New Roman"/>
          <w:sz w:val="28"/>
          <w:szCs w:val="28"/>
        </w:rPr>
        <w:t>Сбежала она от медведя и пошла к человеку:</w:t>
        <w:br/>
        <w:t>— Человек, давай дружить, вместе жить!</w:t>
        <w:br/>
        <w:t xml:space="preserve">Согласился человек, накормил собаку, теплую конуру ей построил возле своей избы. Ночью собака лает, дом охраняет. А человек не ругает ее за это — спасибо говорит. </w:t>
      </w:r>
    </w:p>
    <w:p>
      <w:pPr>
        <w:pStyle w:val="Normal"/>
        <w:spacing w:lineRule="atLeast" w:line="2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тех пор собака и человек живут в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сказке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волшебная сказка или сказка о животных? Докажите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героев-животных в сказке? Назовите их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главный герой в сказке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 сказка напоминает вам докучную сказку или сказку-цепочку? Почему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русские народные сказки-цепочки вы знаете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ывод можно сделать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 мордовского и русского народов много общего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 сказка про настоящее богатство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чём настоящее богатств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Итог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вспомнили мордовские сказки, познакомились с новой сказкой, узнали,  каким богам поклонялась древняя мордва. Как вы думаете, зачем нам необходимо знать как жили наши предки, о чем и о ком сочиняли сказки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же наше главное богатство?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На следующих занятиях детского чтения мы познакомимся с другими мордовскими сказками и узнаем много нового и интерес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Рефлексия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ке вы работали очень хорошо. Поблагодарим друг друга за урок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я предлагаю каждому из вас выразить свое настроение. На доске 2 вида смайлика. Каждый по очереди подойдет к доске и выберет того смайлика, который соответствует его настроению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У «Лицей №7»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 опыта работы</w:t>
      </w:r>
    </w:p>
    <w:p>
      <w:pPr>
        <w:pStyle w:val="Style16"/>
        <w:ind w:left="108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я начальных классов</w:t>
      </w:r>
    </w:p>
    <w:p>
      <w:pPr>
        <w:pStyle w:val="Style16"/>
        <w:ind w:left="1080" w:hanging="0"/>
        <w:jc w:val="right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Бариновой Н.А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Georgia" w:hAnsi="Georgia" w:cs="Georgia"/>
          <w:b/>
          <w:b/>
          <w:i/>
          <w:i/>
          <w:sz w:val="60"/>
          <w:szCs w:val="60"/>
        </w:rPr>
      </w:pPr>
      <w:r>
        <w:rPr>
          <w:rFonts w:cs="Georgia" w:ascii="Georgia" w:hAnsi="Georgia"/>
          <w:b/>
          <w:i/>
          <w:sz w:val="60"/>
          <w:szCs w:val="60"/>
        </w:rPr>
        <w:t xml:space="preserve">«Чудесный мир мордовских </w:t>
      </w:r>
    </w:p>
    <w:p>
      <w:pPr>
        <w:pStyle w:val="Style16"/>
        <w:ind w:left="1080" w:hanging="0"/>
        <w:jc w:val="center"/>
        <w:rPr>
          <w:rFonts w:ascii="Georgia" w:hAnsi="Georgia" w:cs="Georgia"/>
          <w:b/>
          <w:b/>
          <w:i/>
          <w:i/>
          <w:sz w:val="60"/>
          <w:szCs w:val="60"/>
        </w:rPr>
      </w:pPr>
      <w:r>
        <w:rPr>
          <w:rFonts w:cs="Georgia" w:ascii="Georgia" w:hAnsi="Georgia"/>
          <w:b/>
          <w:i/>
          <w:sz w:val="60"/>
          <w:szCs w:val="60"/>
        </w:rPr>
        <w:t>сказок»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урок литературного чтения во 2 классе,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еминар-практикум в рамках школьного семинара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для учителей начальных классов, 23.11.11г.)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.окр. Саранс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94A9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verseaex.narod.ru/Folks02/Mordv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27:00Z</dcterms:created>
  <dc:creator>юзер</dc:creator>
  <dc:description/>
  <cp:keywords/>
  <dc:language>en-US</dc:language>
  <cp:lastModifiedBy>юзер</cp:lastModifiedBy>
  <dcterms:modified xsi:type="dcterms:W3CDTF">2013-10-23T16:27:00Z</dcterms:modified>
  <cp:revision>2</cp:revision>
  <dc:subject/>
  <dc:title/>
</cp:coreProperties>
</file>