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и для воспит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использованию методов и приемов ТРИЗ на занят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и новых педагогических технологий, методик, используемых в дошкольных учреждениях, ТРИЗ занимает особое место.</w:t>
        <w:br/>
        <w:t>ТРИЗ - теория решения изобретательских задач - была разработана бакинским учёным, писателем-фантастом Генрихом Сауловичем Альтшуллером. Главная идея его теории - технические решения возникают и развиваются не стихийно, а по определённым законам, которые можно познать и использовать для сознательного решения изобретательских задач без множества пустых проб.</w:t>
        <w:br/>
        <w:t>Самая главная цель, которую ставит перед собой ТРИЗ-педагог, - формирование у детей творческого мышления, т.е. воспитание творческой личности, подготовленной к стабильному решению нестандартных задач в различных областях деятельности. Он требует определенной подготовки воспитателя, его искреннего желания творить, искать и находить новое, нетрадиционное, казалось бы, в обыденном.</w:t>
        <w:br/>
        <w:t>Педагогическое кредо "тризовцев" - каждый ребенок изначально талантлив и даже гениален, но его надо научить ориентироваться в современном мире, чтобы при минимуме затрат достигать максимального эффекта. Необходимо учить дошкольников анализировать конкретную ситуацию и находить оригинальные пути ее разрешения. Обучение проводится с помощью занятий, игр, сказок, различных тестов.</w:t>
        <w:br/>
        <w:t>Девиз тризовцев - "Можно говорить все". И дети говорят, придумывают. Выслушивать нужно каждого желающего. Пусть учатся возражать воспитателю и друг другу, но аргументировано, предлагая что-то взамен или доказывая. Детям нужно давать только положительную оценку: "интересно", "необычно", "любопытно", "хорошо", "молодец" и т.д.</w:t>
        <w:br/>
        <w:t>Занятия по методу ТРИЗа (музыкальное, развитие речи, ознакомление с окружающим и т.д.) планируются в свободное время, во вторую половину дня, на прогулке, в индивидуальной работе. Элементы методики применяются в работе с детьми всех возрастных групп. Принцип проведения занятий - от простого к сложному.</w:t>
        <w:br/>
        <w:t>Готовясь к каждому занятию, следует проводить с детьми предварительную работу: чтение книг по теме и рассматривание иллюстраций, открыток, альбомов, создание выставок. Самое главное — вызвать у детей интерес к занятию, пробудить мотив к творческой деятельности. Придумать сюжет непросто не только для ребенка, но и для взрослого. Многие сюжеты нам подсказывают в первую очередь сказки, различные книги, мультфильмы и пр. Важно, чтобы они были близки и понятны детям, пробуждали в них творческую активность, воспитывали положительные качества личности и помогали сориентироваться в мире знаний</w:t>
        <w:br/>
        <w:t>Прежде" чем провести занятие, следует продумать его цель и задачи в соответствии с программой, уровнем подготовки детей. Одной из главных задач является формирование таких качеств мышления, как системность и диалектичность. Под системностью мышления подразумевается способность воспринимать любой предмет, проблему всесторонне, во всем многообразии связей, а диалектичность мышления — способность видеть в любых системах противоречия и разрешать их. Для развития этих качеств на занятиях используются различные приемы, среди которых: мозговой штурм, эмпатия, метод фокальных объектов, морфологический анализ, методика моделирования маленькими человеч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учить детей находить и формулировать противоречивые свойства рассматриваемых предметов, явлений с помощью игры “Хорошо-плохо”. Для этого выбираем объект и предлагаем найти положительные и отрицательные качества данного объекта. В эту игру можно начинать играть уже с детьми 4-го года жизни. В начале берем объект, который не вызывает у детей положительных или отрицательных ассоциаций. Так как дети более склонны называть положительные стороны объекта, на 1-м этапе игры называем “плохо”, дети “хорошо”. Детей 5-го года жизни можно делить на две команды, одна команда называет “хорошо”, другая - “плохо”, соревнуясь, кто больше назовет качеств. В работе со старшими дошкольниками берем объекты, имеющие для детей социальную значимость, и учимся находить противоречивые свойства ("В следующем году мы пойдём в первый класс - это хорошо или плохо?").</w:t>
        <w:br/>
        <w:t>Зачастую, педагог уже проводит тризовские занятия, даже не подозревая об этом. Ведь, именно, раскрепощенность мышления и способность идти до конца в решении поставленной задачи – суть творческой педагог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б и ошибок и его мод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ТРИЗ, эффективность, внедр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ьтшуллер. Дополнение к справке "Теория решения изобретательских задач"(В сборнике: рекомендации по организации работы юных техников. Норильск, 1987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ьтшуллер. Как вести занятия по ТРИ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4:00Z</dcterms:created>
  <dc:creator>comp</dc:creator>
  <dc:description/>
  <cp:keywords/>
  <dc:language>en-US</dc:language>
  <cp:lastModifiedBy>comp</cp:lastModifiedBy>
  <dcterms:modified xsi:type="dcterms:W3CDTF">2015-03-11T08:30:00Z</dcterms:modified>
  <cp:revision>1</cp:revision>
  <dc:subject/>
  <dc:title>Консультации для воспитателей</dc:title>
</cp:coreProperties>
</file>