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Д по рис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Тема: «Весенняя кап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детского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рисованию красками, мелками разными способ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ать формировать умение рисовать разные линии: прямые вертикальные, отрывистые, -  и подводить детей к рисованию предметов округлой фор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амостоятельный выбор детьми материала для рис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желание к экспериментированию с изобразительными материа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того, чтобы каждый ребёнок мог изобразить то, что для него интересно и эмоционально значим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е синего ц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правилах  сохранения своего здоровья весн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детей о приметах вес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мыш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бережно относиться к материалам и правильно их использо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общать детей к различным видам искусства в процессе прослушивания фоновой музыки и литературных произведений о вес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й лист бумаги (ватман на свободной стене группы), кисти, ватные палочки, краска синяя, мелки, фартуки, нарукавники, салфетки, запись на диске звуков весенней природы, сосульки, сосулька-сюрприз, сшитая из материала, с мелко нарезанным дождиком и конфетами, которая свисает с потолка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</w:t>
      </w:r>
      <w:r>
        <w:rPr>
          <w:sz w:val="28"/>
          <w:szCs w:val="28"/>
        </w:rPr>
        <w:t xml:space="preserve">с образовательными областями: «Здоровье», «Социализация», «Познание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подгрупповая,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приёмы взаимодействия воспитателя с детьми:</w:t>
      </w:r>
      <w:r>
        <w:rPr>
          <w:sz w:val="28"/>
          <w:szCs w:val="28"/>
        </w:rPr>
        <w:t xml:space="preserve"> слушание звуков природы, пения птиц, звона капели, беседа, рассматривание сосульки и выделение её свойств, игровая ситуация, рисование красками сосулек разными способами и мелом лужиц, обыгрывание нарисованного, чтение стихов, сюрприз.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 xml:space="preserve">Ход деятельности: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665"/>
        <w:gridCol w:w="375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деятельно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моционально- мотивационный эта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Целеполаг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одготовка и осуществление процесса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одведение итогов деятельности и рефлекс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писи звучат  звуки природ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приглашает детей к разгово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бята, вы слышите, кто это так красиво по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как вы думаете, почему же птицы так поют? Наверное, им весел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 как вы узнали, что весна пришл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слышите? А это что за песня? Такая замечательная! (в магнитофонной записи слышится звон капел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не кажется, это звуки капел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 помните, мы наблюдали с вами, как тают сосульки, как капают капельки воды.    Посмотрите, что у меня есть (воспитатель показывает сосуль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на что она похож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дсказывает, что она еще похожа на леденец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можно сосульку ес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что происходит с сосульками в тепле?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етят последние снежин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висли с крыш сосульки-льдин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жиданно раздается телефонный звоно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й, кто это нам звонит, давайте послушаем (воспитатель берет телефон, слушает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звонит нам доктор Айболит. Он спрашивает, здоровы ли наши де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 здор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йболит сообщает, что когда он вылечит зверей, то они вместе приедут к нам в гости. Ах, как жаль, что они не смогут понаблюдать с нами за весенней  капель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давайте, ребятки, мы с вами нарисуем капель, тогда доктор Айболит и зверушки, когда приедут к нам в гости, смогут ею полюбова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ене большой лист бумаги (ватман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ки, давайте вспомним, чем можно рисов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ую краску мы возьмем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лее воспитатель показывает приемы рисования кисточкой, ватной палочкой, пальчиком, комментирует свои действия. Рисует разные по длине линии: длинные – сосульки, мазками и штрихами - капель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ощряет детей, говорит какая замечательная, веселая получилась капель. Воспитатель  читает стихотворе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ыходи скорее в сад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ушай звон, слушай зв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то капельки звеня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н-дон, дон-дон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й, сколько капелек много, уже появляются лужицы. (Рисует на полу мелком  замкнутую линию. Предлагает детям  нарисовать лужицу. Обращает  внимание на то, чтобы они  не наступили на лужу, не промочили ножк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воспитатель обращает внимание детей на большую висящую сосульку и говор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й, ребятки, что это? Это же сосулька и она волшебная. Ее прислал нам добрый доктор Айболит (дергает за веревочку и оттуда падают волшебные капельки в виде нарезанного дождя и мелких конфет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вободно располагаются в групповой комн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подходят к воспитателю, прислушиваются и с помощью воспитателя называют голоса птиц, звуки ветра, журчание руч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, и потому что весна приш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ко светит солнышко, стало тепло, тает снег, бегут руч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узнают и называют сосульку. Рассматривают ее, уточняя, что она длинная, гладкая, холодная (воспитатель предлагает ее потрогать; после - дети вытирают руки полотенце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палочку, карандашик, ручку, морковку, градус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, нельзя. А то заболеешь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ни тают, с них капают капельки воды (наблюдают, приговаривая «кап-кап, кап-кап»). 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нарису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т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рандашами, кисточками, пальчиками, палочкам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ню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блюдают за действиями педагога, вступают в беседу по х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разными способами по желанию (предлагается выбрать один из способ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месте рассматривают результат, любуются ею.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берут мелки и рисуют на полу возле стены, с нарисованными капельками, лужи. Затем дети перешагивают через лужицы.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гощаются и благодарят доброго Доктора Айболи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БОУ 1903 Москв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7:00Z</dcterms:created>
  <dc:creator>Admin</dc:creator>
  <dc:description/>
  <dc:language>en-US</dc:language>
  <cp:lastModifiedBy>Анна</cp:lastModifiedBy>
  <dcterms:modified xsi:type="dcterms:W3CDTF">2014-02-07T09:27:00Z</dcterms:modified>
  <cp:revision>2</cp:revision>
  <dc:subject/>
  <dc:title/>
</cp:coreProperties>
</file>