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оспитатель Ерофее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Конспект НОД "Покормим птичек" 1-ая младшая группа</w:t>
        </w:r>
      </w:hyperlink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 w:type="textWrapping" w:clear="all"/>
      </w:r>
      <w:r>
        <w:rPr/>
        <w:t xml:space="preserve">Интеграция образовательных областей « Коммуникация», «Социализация», «Художественное творчество» </w:t>
        <w:br/>
        <w:br/>
        <w:t xml:space="preserve">Программные задачи: Учить внимательно слушать и наблюдать; формировать способность детей к диалогической речи; учить отвечать на вопросы словом и предложениями, состоящими из 3-4 слов; упражнять в звукоподражании голосам птиц, воспитывать желание заботиться о птицах зимой. Закреплять умение отщипывать небольшие кусочки пластилина от целого куска, раскатывать его между ладонями круговыми движениями.  </w:t>
        <w:br/>
        <w:br/>
        <w:t xml:space="preserve">Способы организации детей. Дети вместе с воспитателем стоят у окна наблюдают за птичками, затем дети рассаживаются полукругом на стульчики. </w:t>
        <w:br/>
        <w:br/>
        <w:t xml:space="preserve">Оборудование. Картинки с изображением птиц ( снегирь, синица, воробьи, ворона ), кормушка, пластилин, листы бумаги с нарисованной кормушкой. </w:t>
        <w:br/>
        <w:br/>
        <w:t xml:space="preserve">Словарная работа. Зима, холодно, кормушка. </w:t>
        <w:br/>
        <w:br/>
        <w:t xml:space="preserve">Предварительная работа. Наблюдения за птицами, прилетающими на участок, Лепка « Корм для птичек». Подвижные игры « Птички летают», «Птички в гнездышках», « Воробушки и автомобиль». </w:t>
        <w:br/>
        <w:br/>
        <w:t xml:space="preserve">Ход НОД </w:t>
        <w:br/>
        <w:br/>
        <w:t xml:space="preserve">1.Организационный момент. </w:t>
        <w:br/>
        <w:t xml:space="preserve">Дети с воспитателем стоят у окна, наблюдают за птичками. </w:t>
        <w:br/>
        <w:t xml:space="preserve">Воспитатель. Холодно на улице. Морозно. Мы с вами можем зайти домой и погреться. А вот птичкам приходится тяжело. Они в любую погоду живут на улице .Ребята, а вы хотите познакомиться с птичками? К нам в гости прилетели птицы, которые живут у нас зимой. </w:t>
        <w:br/>
        <w:t>Красногрудый снегирёк</w:t>
      </w:r>
    </w:p>
    <w:p>
      <w:pPr>
        <w:pStyle w:val="Normal"/>
        <w:rPr/>
      </w:pPr>
      <w:r>
        <w:rPr/>
        <w:t>Прилетел к нам на денёк,</w:t>
      </w:r>
    </w:p>
    <w:p>
      <w:pPr>
        <w:pStyle w:val="Normal"/>
        <w:rPr/>
      </w:pPr>
      <w:r>
        <w:rPr/>
        <w:t>А за ним синички-</w:t>
      </w:r>
    </w:p>
    <w:p>
      <w:pPr>
        <w:pStyle w:val="Normal"/>
        <w:rPr/>
      </w:pPr>
      <w:r>
        <w:rPr/>
        <w:t>Жёлтые сестрички.</w:t>
      </w:r>
    </w:p>
    <w:p>
      <w:pPr>
        <w:pStyle w:val="Normal"/>
        <w:rPr/>
      </w:pPr>
      <w:r>
        <w:rPr/>
        <w:t>Птичек мы пугать не будем,</w:t>
      </w:r>
    </w:p>
    <w:p>
      <w:pPr>
        <w:pStyle w:val="Normal"/>
        <w:rPr/>
      </w:pPr>
      <w:r>
        <w:rPr/>
        <w:t>Потому что очень любим.</w:t>
        <w:br/>
        <w:br/>
        <w:t xml:space="preserve">2.Основная часть. Рассматривание изображений птиц. </w:t>
        <w:br/>
        <w:t xml:space="preserve">Воспитатель ( выставляет на фланелеграфе или доске изображение птиц). Кто к нам прилетел? (Птицы). Сколько птиц прилетело? (Много). (Воспитатель показывает и называет птиц). Это ворона. Она большая, черная и кричит : «Кар-кар». А это снегирь. У него красная грудка. Какая красивая птичка! Как зовут эту птичку? (Снегирь). Какая грудка у снегиря? (Красная). А это кто маленький, серенький? (Воробей). Как чирикает воробей? («Чик-чирик!») Какая красивая птичка прилетела. Это синичка. У нее желтая грудка. Кто это к нам прилетел? (Синичка). Какая грудка у синички? (Желтая). </w:t>
        <w:br/>
        <w:br/>
        <w:t xml:space="preserve">ФИЗКУЛЬТМИНУТКА. </w:t>
        <w:br/>
        <w:t xml:space="preserve">Воспитатель читает стихотворные строки, а дети имитируют движение птиц. </w:t>
        <w:br/>
        <w:t xml:space="preserve">Ой, летели птички, Дети машут руками, как крыльями. </w:t>
        <w:br/>
        <w:t xml:space="preserve">Птички- невелички. </w:t>
        <w:br/>
        <w:t xml:space="preserve">Все летали, все летали, </w:t>
        <w:br/>
        <w:t xml:space="preserve">Крыльями махали. </w:t>
        <w:br/>
        <w:t xml:space="preserve">На дорожку сели, </w:t>
        <w:br/>
        <w:t xml:space="preserve">Зернышки поели. Приседают на корточки; указательными пальцами постукивают по дорожке. </w:t>
        <w:br/>
        <w:t xml:space="preserve">Клю, клю, клю, клю </w:t>
        <w:br/>
        <w:t xml:space="preserve">Клю, клю, клю, клю </w:t>
        <w:br/>
        <w:t xml:space="preserve">Как я зернышки люблю. </w:t>
        <w:br/>
        <w:t xml:space="preserve">Перышки почистим, </w:t>
        <w:br/>
        <w:t xml:space="preserve">Чтобы были чище. Ребята руками «чистят» предплечья, как бы обнимая себя. </w:t>
        <w:br/>
        <w:t xml:space="preserve">Вот так, вот так, </w:t>
        <w:br/>
        <w:t xml:space="preserve">Вот так, вот так, </w:t>
        <w:br/>
        <w:t xml:space="preserve">Чтобы были чище. </w:t>
        <w:br/>
        <w:t xml:space="preserve">Прыгаем по веткам, Дети прыгают на месте. </w:t>
        <w:br/>
        <w:t xml:space="preserve">Чтоб сильней стать деткам. </w:t>
        <w:br/>
        <w:t xml:space="preserve">Прыг- скок, прыг- скок, </w:t>
        <w:br/>
        <w:t xml:space="preserve">Прыг- скок, прыг- скок, </w:t>
        <w:br/>
        <w:t xml:space="preserve">Прыгаем по веткам. </w:t>
        <w:br/>
      </w:r>
    </w:p>
    <w:p>
      <w:pPr>
        <w:pStyle w:val="Normal"/>
        <w:rPr/>
      </w:pPr>
      <w:r>
        <w:rPr/>
        <w:t xml:space="preserve">3.Лепка зернышек. </w:t>
        <w:br/>
        <w:t xml:space="preserve">Воспитатель. Что же любят птички? Они с удовольствием клюют зернышки, любят ягодки, семечки, хлебные крошки. Возьмите в коробочке пластилин (Дети выполняют задание). </w:t>
        <w:br/>
        <w:t xml:space="preserve">Воспитатель. Комочек пластилина у нас большой, а зернышки маленькие, поэтому от комка пластилина надо отщипнуть небольшой кусочек, а затем скатать из него шарик. Как скатывается шарик? (дети показывают кругообразные движения ладонями. Воспитатель показывает приемы скатывания из пластилина небольших шариков и показывает, как аккуратно их нужно разложить на листке. </w:t>
        <w:br/>
        <w:t xml:space="preserve">Воспитатель. Вот и готово угощение для наших птиц. Но сколько еще птичек на улице остались голодными! Помогите им. </w:t>
        <w:br/>
        <w:t>Мы им зёрнышек насыплем-</w:t>
      </w:r>
    </w:p>
    <w:p>
      <w:pPr>
        <w:pStyle w:val="Normal"/>
        <w:rPr/>
      </w:pPr>
      <w:r>
        <w:rPr/>
        <w:t>Пусть они клюют.</w:t>
      </w:r>
    </w:p>
    <w:p>
      <w:pPr>
        <w:pStyle w:val="Normal"/>
        <w:rPr/>
      </w:pPr>
      <w:r>
        <w:rPr/>
        <w:t>Никогда их не обидим</w:t>
      </w:r>
    </w:p>
    <w:p>
      <w:pPr>
        <w:pStyle w:val="Normal"/>
        <w:rPr/>
      </w:pPr>
      <w:r>
        <w:rPr/>
        <w:t>Пусть они по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Кормление птиц.</w:t>
      </w:r>
    </w:p>
    <w:p>
      <w:pPr>
        <w:pStyle w:val="Normal"/>
        <w:rPr/>
      </w:pPr>
      <w:r>
        <w:rPr/>
        <w:t>Это кормушки. Их  сделали ваши папы. Кормушки вешают на дерево и насыпают в неё зерно.</w:t>
      </w:r>
    </w:p>
    <w:p>
      <w:pPr>
        <w:pStyle w:val="Normal"/>
        <w:rPr/>
      </w:pPr>
      <w:r>
        <w:rPr/>
        <w:t>Ч то это?( кормушка). Что насыпают в кормушку? (зерно).Кто будет кушать в кормушке?(птицы).</w:t>
      </w:r>
    </w:p>
    <w:p>
      <w:pPr>
        <w:pStyle w:val="Normal"/>
        <w:rPr/>
      </w:pPr>
      <w:r>
        <w:rPr/>
        <w:br/>
        <w:t>5.Рефлексия. Игра – тренинг.</w:t>
      </w:r>
    </w:p>
    <w:p>
      <w:pPr>
        <w:pStyle w:val="Normal"/>
        <w:rPr/>
      </w:pPr>
      <w:r>
        <w:rPr/>
        <w:t>Представьте, что у вас у каждого в ладошках птичка. Согреем его своим дыханием, приложив ладони к своей груди, отдадим птенчику доброту своего сердца. Птичке тепло и хорошо.</w:t>
        <w:br/>
        <w:t xml:space="preserve">Детские работы выставляются на доске. Воспитатель предлагает детям взять на прогулку корм для птиц. </w:t>
      </w:r>
    </w:p>
    <w:p>
      <w:pPr>
        <w:pStyle w:val="Normal"/>
        <w:rPr/>
      </w:pPr>
      <w:r>
        <w:rPr/>
        <w:t xml:space="preserve">Покормите птиц зимой! 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/>
        <w:t>Стайки на крыльц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597"/>
      <w:u w:val="none"/>
    </w:rPr>
  </w:style>
  <w:style w:type="character" w:styleId="Gen1">
    <w:name w:val="gen1"/>
    <w:basedOn w:val="Style11"/>
    <w:qFormat/>
    <w:rPr>
      <w:sz w:val="29"/>
      <w:szCs w:val="29"/>
    </w:rPr>
  </w:style>
  <w:style w:type="character" w:styleId="StrongEmphasis">
    <w:name w:val="Strong"/>
    <w:basedOn w:val="Style11"/>
    <w:qFormat/>
    <w:rPr>
      <w:b/>
      <w:bCs/>
    </w:rPr>
  </w:style>
  <w:style w:type="character" w:styleId="Postdetails1">
    <w:name w:val="postdetails1"/>
    <w:basedOn w:val="Style11"/>
    <w:qFormat/>
    <w:rPr>
      <w:color w:val="000000"/>
    </w:rPr>
  </w:style>
  <w:style w:type="character" w:styleId="Gensmall1">
    <w:name w:val="gensmall1"/>
    <w:basedOn w:val="Style11"/>
    <w:qFormat/>
    <w:rPr>
      <w:sz w:val="24"/>
      <w:szCs w:val="24"/>
    </w:rPr>
  </w:style>
  <w:style w:type="character" w:styleId="Copyright1">
    <w:name w:val="copyright1"/>
    <w:basedOn w:val="Style11"/>
    <w:qFormat/>
    <w:rPr>
      <w:rFonts w:ascii="Verdana" w:hAnsi="Verdana" w:cs="Verdana"/>
      <w:b w:val="false"/>
      <w:bCs w:val="false"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/>
    <w:rPr>
      <w:b/>
      <w:bCs/>
      <w:color w:val="000000"/>
    </w:rPr>
  </w:style>
  <w:style w:type="paragraph" w:styleId="Datetime">
    <w:name w:val="datetime"/>
    <w:basedOn w:val="Normal"/>
    <w:qFormat/>
    <w:pPr/>
    <w:rPr/>
  </w:style>
  <w:style w:type="paragraph" w:styleId="Searchbar">
    <w:name w:val="searchbar"/>
    <w:basedOn w:val="Normal"/>
    <w:qFormat/>
    <w:pPr>
      <w:spacing w:before="280" w:after="280"/>
    </w:pPr>
    <w:rPr>
      <w:sz w:val="26"/>
      <w:szCs w:val="26"/>
    </w:rPr>
  </w:style>
  <w:style w:type="paragraph" w:styleId="Gensmall">
    <w:name w:val="gensmall"/>
    <w:basedOn w:val="Normal"/>
    <w:qFormat/>
    <w:pPr>
      <w:spacing w:before="15" w:after="15"/>
      <w:ind w:left="15" w:right="15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pomo.3nx.ru/viewtopic.php?f=39&amp;t=166&amp;st=0&amp;sk=t&amp;sd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6:00Z</dcterms:created>
  <dc:creator>MARIYA</dc:creator>
  <dc:description/>
  <cp:keywords/>
  <dc:language>en-US</dc:language>
  <cp:lastModifiedBy>MARIYA</cp:lastModifiedBy>
  <dcterms:modified xsi:type="dcterms:W3CDTF">2015-02-23T18:39:00Z</dcterms:modified>
  <cp:revision>3</cp:revision>
  <dc:subject/>
  <dc:title>Воспитатель Ерофеева Т</dc:title>
</cp:coreProperties>
</file>