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12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</w:t>
      </w:r>
    </w:p>
    <w:p>
      <w:pPr>
        <w:pStyle w:val="Normal"/>
        <w:shd w:fill="FFFFFF" w:val="clear"/>
        <w:spacing w:lineRule="atLeast" w:line="195" w:before="120" w:after="28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«Художественное творчество»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дышева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Style w:val="1"/>
          <w:rFonts w:eastAsia="Calibri" w:cs="Times New Roman" w:ascii="Times New Roman" w:hAnsi="Times New Roman"/>
          <w:color w:val="000000"/>
          <w:u w:val="double"/>
        </w:rPr>
        <w:t>Тема</w:t>
      </w:r>
      <w:r>
        <w:rPr>
          <w:rFonts w:cs="Times New Roman" w:ascii="Times New Roman" w:hAnsi="Times New Roman"/>
          <w:sz w:val="28"/>
          <w:szCs w:val="28"/>
          <w:u w:val="double"/>
        </w:rPr>
        <w:t>: Гж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ение представлений детей о гжельской росписи, формирование эстетических чувств и развитие художественно- творческих способностей ребенка через приобщение к народному декоративно- прикладному творчеству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е: формирование обобщенных знаний и умений различать стиль декоративной гжельской живописи (понимание детьми характерных особенностей ); создавать выразительные узоры на бумаге, воспитание при этом чувство формы, ритма, симметрии. Освоение детьми характерных элементов, колорита, композиции. Показать взаимосвязь народного декоративно- прикладного, устного и музыка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вивающие: развивать интерес к предметам народного декоративно- прикладного искусства (гжельской росписи); творчество, фантазию, ассоциативное мышление и любознательность, наблюдательность и во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ательные: формирование у детей эмоциональной отзывчивости и интереса к народному декоративно- прикладному искусству; эстетического отношения к окружающей действительности средствами народного декоративно- прикладного искусства; воспитание у детей желания заниматься подобной деятельностью, уважительного отношения к труду народных мастеров, национальной гордости за мастеров русского народа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знание»</w:t>
      </w:r>
      <w:r>
        <w:rPr>
          <w:rFonts w:cs="Times New Roman" w:ascii="Times New Roman" w:hAnsi="Times New Roman"/>
          <w:sz w:val="28"/>
          <w:szCs w:val="28"/>
        </w:rPr>
        <w:t>- закрепить представления детей о гжельском промысле, труде народных умель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- побуждать детей к созданию декоративной композиции по мотивам гжельской рос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оциализация»</w:t>
      </w: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труду народных маст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Коммуникация</w:t>
      </w:r>
      <w:r>
        <w:rPr>
          <w:rFonts w:cs="Times New Roman" w:ascii="Times New Roman" w:hAnsi="Times New Roman"/>
          <w:sz w:val="28"/>
          <w:szCs w:val="28"/>
        </w:rPr>
        <w:t>»- активизировать словарь детей, обогащать речь определениями, совершенствовать монологическую и диалоговую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Здоровье</w:t>
      </w:r>
      <w:r>
        <w:rPr>
          <w:rFonts w:cs="Times New Roman" w:ascii="Times New Roman" w:hAnsi="Times New Roman"/>
          <w:sz w:val="28"/>
          <w:szCs w:val="28"/>
        </w:rPr>
        <w:t>»- следить за осанкой во время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Труд»</w:t>
      </w:r>
      <w:r>
        <w:rPr>
          <w:rFonts w:cs="Times New Roman" w:ascii="Times New Roman" w:hAnsi="Times New Roman"/>
          <w:sz w:val="28"/>
          <w:szCs w:val="28"/>
        </w:rPr>
        <w:t>- побуждать убирать свое рабочее место после окончания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зыка»</w:t>
      </w:r>
      <w:r>
        <w:rPr>
          <w:rFonts w:cs="Times New Roman" w:ascii="Times New Roman" w:hAnsi="Times New Roman"/>
          <w:sz w:val="28"/>
          <w:szCs w:val="28"/>
        </w:rPr>
        <w:t>- развивать эмоциональную отзывчивость на муз. произведения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предметов быта и посуды в технике «Гжель». Дидактические игры и упражнения по ознакомлению детей с элементами гжельской росписи (где и когда возникла гжельская роспись; что передают(изображают) мастера в гжельской росписи и какие предметы расписывают; какие цвета используют; в какой последовательности выполняются элементы гжельской росписи и расписываются изделия). Чтение пословиц, поговорок, стихов, загадок о народном творчестве. Знакомство с народным декоративно- прикладным искусством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u w:val="single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и синяя гуашь, кисти, ватные палочки, баночки с водой, салфетки для просушивания кисти, заготовки блюдца. Альбомы с Гжелью, гжельская посуда, плакат с элементами гжельской росписи,костюмы для детей в стиле гжельской росписи, шаблон волшебной синей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гжель, гжельская роспись, элемент гжельской росписи, цветок, волна, мас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вводит детей в групп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 сколько к нам пришло гост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(Релаксационный момент)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Воспитатель. Ребята, сегодня мы с вами совершим путешествие в мир красоты, добра, в мир удивительных творений народных умельцев. А для этого мы должны улыбнуться друг другу и поздороваться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Здравствуй, солнце золотое!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Здравствуй, небо голубое!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Здравствуй, вся моя земля-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знакомьтесь это  я !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лава нашей стороне,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ава нашей стари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ро эту стари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рассказывать начну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адитесь по- удобней и послушайте мою сказку. В некотором царстве ,в некотором государстве жила прекрасная волшебница –фея -синяя птица(слайд№1), дарила она красоту небесную людям ,где она пролетала там распускались цветы красивые и сразу происходили чудеса(слайд№2) и было у нее волшебное блюдо из которого птица получала свои волшебные силы, (слайд№3)что бы радовать весь мир,  но однажды случилась беда похитил злой чародей волшебное блюдо ,загрустила птица,(слайд№4) померкло все вокруг -наступила на всей земле ночь кромешная ,стало вокруг темно (слайд№5),и что же теперь делать думали люди ,как помочь синей птице?(Ответы детей) Как вы думаете ребята почему мы с вами такие празднично одетые?.Нам ребята надо стать волшебниками, но не простыми а мастеровыми. Ребята посмотрите а какую роспись мы с вами видим ?(Ответы детей)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жельская роза, сеточки, полоски, цветы, закручивающиеся усики, спиралевидные завитки, росчерк, линейные отводки, капелька, веточка с листиками и бутонами, елочка.</w:t>
      </w:r>
    </w:p>
    <w:p>
      <w:pPr>
        <w:pStyle w:val="Normal"/>
        <w:spacing w:before="120" w:after="0"/>
        <w:ind w:left="1644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Самые любимые узоры у гжельцев это чайная роза и её бутоны, а ещё синяя птица - птица счастья.</w:t>
      </w:r>
    </w:p>
    <w:p>
      <w:pPr>
        <w:pStyle w:val="Normal"/>
        <w:shd w:fill="FFFFFF" w:val="clear"/>
        <w:spacing w:lineRule="atLeast" w:line="195" w:before="120" w:after="0"/>
        <w:ind w:left="1644" w:right="3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и о Гжели.</w:t>
      </w:r>
    </w:p>
    <w:p>
      <w:pPr>
        <w:pStyle w:val="Normal"/>
        <w:shd w:fill="FFFFFF" w:val="clear"/>
        <w:spacing w:lineRule="atLeast" w:line="195" w:before="120" w:after="0"/>
        <w:ind w:left="1644" w:right="34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195" w:before="0" w:after="0"/>
        <w:ind w:left="1417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Деревня в Подмосковье прославилась теперь,</w:t>
      </w:r>
    </w:p>
    <w:p>
      <w:pPr>
        <w:pStyle w:val="Normal"/>
        <w:spacing w:before="0" w:after="0"/>
        <w:ind w:left="1587" w:right="283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звестно всем в народе ее названье – Гжель</w:t>
      </w:r>
    </w:p>
    <w:p>
      <w:pPr>
        <w:pStyle w:val="Normal"/>
        <w:shd w:fill="FFFFFF" w:val="clear"/>
        <w:spacing w:lineRule="atLeast" w:line="195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«Голубизну небесную, что сердцу так мила,</w:t>
      </w:r>
    </w:p>
    <w:p>
      <w:pPr>
        <w:pStyle w:val="Normal"/>
        <w:shd w:fill="FFFFFF" w:val="clear"/>
        <w:spacing w:lineRule="atLeast" w:line="195" w:before="0" w:after="0"/>
        <w:ind w:left="1644" w:right="283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исть мастера на чашку легко перенесла».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 Это синяя сказка –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м загляденье,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весною капель!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, забота, тепло и терпенье –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звонкая Гжель!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е птицы по белому небу,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цветов голубых,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ы и кружки –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ь или небыль?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 рук золотых!</w:t>
      </w:r>
    </w:p>
    <w:p>
      <w:pPr>
        <w:pStyle w:val="Style19"/>
        <w:shd w:fill="FFFFFF" w:val="clear"/>
        <w:spacing w:lineRule="atLeast" w:line="315" w:before="0" w:after="0"/>
        <w:ind w:left="164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 что ж ребята мы с вами забыли о самом главном- нам ведь нужно что-то сделать(ответы детей)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лагаю всем приняться за работу и  начать расписывать блюда для волшебной птицы непосредственно гжельским узором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Дети садятся за столы и выполняют работы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Выполнение работы детьми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дворе растет подсолнух,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ром тянется он к солнцу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ядом с ним второй похожий ,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солнцу тянется он  тоже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ртим ручками по кругу,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задень случайно друга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сколько кругов вперед,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потом наоборот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дохнули мы чудесно,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ора нам сесть на место!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лодцы дети! Очень вы постарались украсили блюдца , даже душа радуется при виде такой красоты. Ну вот и подарим наши работы волшебной синей птице пусть она вернет красоту всем людям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Организовываем выставку работ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бята, а я думаю что-то наша птица все равно смотрит на нас грустным взглядом ,как вы думаете, что нужно сделать ,что бы она стала веселой(ответы детей)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Игра»Золотые ворота».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трудились мы на славу и играли от души,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теперь детвора пошутить  пришла пора!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й, ребята не зевай и частушки запевай!</w:t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ind w:left="708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Исполнение частушек о гж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Пользователь Windows</dc:creator>
  <dc:description/>
  <dc:language>en-US</dc:language>
  <cp:lastModifiedBy>QWERTY</cp:lastModifiedBy>
  <dcterms:modified xsi:type="dcterms:W3CDTF">2014-01-23T18:07:00Z</dcterms:modified>
  <cp:revision>2</cp:revision>
  <dc:subject/>
  <dc:title>НОД-гжельская роспись</dc:title>
</cp:coreProperties>
</file>