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25"/>
        <w:rPr/>
      </w:pPr>
      <w:r>
        <w:rPr>
          <w:rFonts w:cs="Arial" w:ascii="Arial" w:hAnsi="Arial"/>
          <w:bCs w:val="false"/>
          <w:i/>
          <w:sz w:val="25"/>
          <w:szCs w:val="25"/>
        </w:rPr>
        <w:t xml:space="preserve">Конспект занятия во второй группе раннего возраста, </w:t>
      </w:r>
    </w:p>
    <w:p>
      <w:pPr>
        <w:pStyle w:val="Heading1"/>
        <w:shd w:fill="FFFFFF" w:val="clear"/>
        <w:spacing w:lineRule="atLeast" w:line="240" w:before="0" w:after="125"/>
        <w:rPr>
          <w:rFonts w:ascii="Arial" w:hAnsi="Arial" w:cs="Arial"/>
          <w:bCs w:val="false"/>
          <w:i/>
          <w:i/>
          <w:sz w:val="25"/>
          <w:szCs w:val="25"/>
        </w:rPr>
      </w:pPr>
      <w:r>
        <w:rPr>
          <w:rFonts w:cs="Arial" w:ascii="Arial" w:hAnsi="Arial"/>
          <w:bCs w:val="false"/>
          <w:i/>
          <w:sz w:val="25"/>
          <w:szCs w:val="25"/>
        </w:rPr>
        <w:t>Непосредственно образовательная деятельность:</w:t>
      </w:r>
    </w:p>
    <w:p>
      <w:pPr>
        <w:pStyle w:val="Heading1"/>
        <w:shd w:fill="FFFFFF" w:val="clear"/>
        <w:spacing w:lineRule="atLeast" w:line="240" w:before="0" w:after="125"/>
        <w:rPr>
          <w:rFonts w:ascii="Arial" w:hAnsi="Arial" w:cs="Arial"/>
          <w:bCs w:val="false"/>
          <w:i/>
          <w:i/>
          <w:sz w:val="25"/>
          <w:szCs w:val="25"/>
        </w:rPr>
      </w:pPr>
      <w:r>
        <w:rPr>
          <w:rFonts w:cs="Arial" w:ascii="Arial" w:hAnsi="Arial"/>
          <w:bCs w:val="false"/>
          <w:i/>
          <w:sz w:val="25"/>
          <w:szCs w:val="25"/>
        </w:rPr>
        <w:t>Художественное творчество</w:t>
      </w:r>
    </w:p>
    <w:p>
      <w:pPr>
        <w:pStyle w:val="Heading1"/>
        <w:shd w:fill="FFFFFF" w:val="clear"/>
        <w:spacing w:lineRule="atLeast" w:line="240" w:before="0" w:after="125"/>
        <w:rPr>
          <w:rFonts w:ascii="Arial" w:hAnsi="Arial" w:cs="Arial"/>
          <w:bCs w:val="false"/>
          <w:i/>
          <w:i/>
          <w:sz w:val="25"/>
          <w:szCs w:val="25"/>
        </w:rPr>
      </w:pPr>
      <w:r>
        <w:rPr>
          <w:rFonts w:eastAsia="Arial" w:cs="Arial" w:ascii="Arial" w:hAnsi="Arial"/>
          <w:bCs w:val="false"/>
          <w:i/>
          <w:sz w:val="25"/>
          <w:szCs w:val="25"/>
        </w:rPr>
        <w:t xml:space="preserve"> </w:t>
      </w:r>
      <w:r>
        <w:rPr>
          <w:rFonts w:cs="Arial" w:ascii="Arial" w:hAnsi="Arial"/>
          <w:bCs w:val="false"/>
          <w:i/>
          <w:sz w:val="25"/>
          <w:szCs w:val="25"/>
        </w:rPr>
        <w:t>(рисование пальчиками) «Снег кружится».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ГБДОУ ДЕТСКИЙ САД № 11 комбинированного вида Красносельского района города Санкт-Петербурга».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во второй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группе раннего возраста по изобразительной деятельности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«Снег кружится»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(Рисование)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кулькина Е.Н.,2014г.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 показать детям, что рисовать можно не только карандашами и кисточкой, но и пальчиками;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учить ритмично наносить мазки на бумагу;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 в работе с красками;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вызвать у детей радость от восприятия белого снега.</w:t>
      </w:r>
    </w:p>
    <w:p>
      <w:pPr>
        <w:pStyle w:val="Style12"/>
        <w:shd w:fill="FFFFFF" w:val="clear"/>
        <w:spacing w:lineRule="atLeast" w:line="263" w:before="188" w:after="188"/>
        <w:jc w:val="both"/>
        <w:rPr/>
      </w:pPr>
      <w:r>
        <w:rPr>
          <w:sz w:val="28"/>
          <w:szCs w:val="28"/>
        </w:rPr>
        <w:t xml:space="preserve">Предварительная работа: рассматривание иллюстраций с изображением зимы, чтение стихов, наблюдение за </w:t>
      </w:r>
      <w:del w:id="0" w:author="юрик" w:date="2014-02-18T20:07:00Z">
        <w:r>
          <w:rPr>
            <w:sz w:val="28"/>
            <w:szCs w:val="28"/>
          </w:rPr>
          <w:delText xml:space="preserve">падающим </w:delText>
        </w:r>
      </w:del>
      <w:r>
        <w:rPr>
          <w:sz w:val="28"/>
          <w:szCs w:val="28"/>
        </w:rPr>
        <w:t>снегом</w:t>
      </w:r>
      <w:ins w:id="1" w:author="юрик" w:date="2014-02-18T20:07:00Z">
        <w:r>
          <w:rPr>
            <w:sz w:val="28"/>
            <w:szCs w:val="28"/>
          </w:rPr>
          <w:t>, который падает</w:t>
        </w:r>
      </w:ins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материал: картина, бумага синего цвета, белая гуашь, салфетки.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: рассматривание, вопросы к детям, игровой момент, показывание приема рисования, действие детей, анализ, музыкальное оформление.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I ч. Дети сидят полукругом на стульчиках. Воспитатель показывает детям картину: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- Что нарисовано на картине? (деревья, снег, девочка)</w:t>
      </w:r>
    </w:p>
    <w:p>
      <w:pPr>
        <w:pStyle w:val="Style12"/>
        <w:shd w:fill="FFFFFF" w:val="clear"/>
        <w:spacing w:lineRule="atLeast" w:line="263" w:before="188" w:after="188"/>
        <w:jc w:val="both"/>
        <w:rPr/>
      </w:pPr>
      <w:r>
        <w:rPr>
          <w:sz w:val="28"/>
          <w:szCs w:val="28"/>
        </w:rPr>
        <w:t xml:space="preserve">- Как одета девочка? (на ней </w:t>
      </w:r>
      <w:del w:id="2" w:author="юрик" w:date="2014-02-18T20:07:00Z">
        <w:r>
          <w:rPr>
            <w:sz w:val="28"/>
            <w:szCs w:val="28"/>
          </w:rPr>
          <w:delText>шуба</w:delText>
        </w:r>
      </w:del>
      <w:ins w:id="3" w:author="юрик" w:date="2014-02-18T20:07:00Z">
        <w:r>
          <w:rPr>
            <w:sz w:val="28"/>
            <w:szCs w:val="28"/>
          </w:rPr>
          <w:t>зимнее пальто</w:t>
        </w:r>
      </w:ins>
      <w:r>
        <w:rPr>
          <w:sz w:val="28"/>
          <w:szCs w:val="28"/>
        </w:rPr>
        <w:t xml:space="preserve">, шапка, теплые брюки, </w:t>
      </w:r>
      <w:del w:id="4" w:author="юрик" w:date="2014-02-18T20:07:00Z">
        <w:r>
          <w:rPr>
            <w:sz w:val="28"/>
            <w:szCs w:val="28"/>
          </w:rPr>
          <w:delText>сапожки</w:delText>
        </w:r>
      </w:del>
      <w:ins w:id="5" w:author="юрик" w:date="2014-02-18T20:07:00Z">
        <w:r>
          <w:rPr>
            <w:sz w:val="28"/>
            <w:szCs w:val="28"/>
          </w:rPr>
          <w:t>сапоги</w:t>
        </w:r>
      </w:ins>
      <w:r>
        <w:rPr>
          <w:sz w:val="28"/>
          <w:szCs w:val="28"/>
        </w:rPr>
        <w:t>, варежки)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- Почему на ней теплые вещи? (зима, холодно)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- Что лежит на деревьях, на земле? (снег)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II ч. Воспитатель предлагает детям поиграть и стать немного снежинками-пушинками.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хоровод: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Снежиночки – пушиночки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Устали на лету,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Кружиться перестали,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Присели отдохнуть.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  <w:ins w:id="7" w:author="юрик" w:date="2014-02-18T20:07:00Z"/>
        </w:rPr>
      </w:pPr>
      <w:ins w:id="6" w:author="юрик" w:date="2014-02-18T20:07:00Z">
        <w:r>
          <w:rPr>
            <w:sz w:val="28"/>
            <w:szCs w:val="28"/>
          </w:rPr>
        </w:r>
      </w:ins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Дети, стоя на месте, кружатся и делают фонарики (на первые две строчки) .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Затем играющие останавливаются, приседают. (Игра повторяется два раза). Музыка тихо звучит.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III ч. Воспитатель хвалит детей, предлагает им пройти к столам и нарисовать падающий снежок.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рисовать снежок, но не кисточкой, а пальчиком. Сейчас я покажу вам как надо это делать. (показ приема рисования.)</w:t>
      </w:r>
    </w:p>
    <w:p>
      <w:pPr>
        <w:pStyle w:val="Style12"/>
        <w:shd w:fill="FFFFFF" w:val="clear"/>
        <w:spacing w:lineRule="atLeast" w:line="263" w:before="188" w:after="188"/>
        <w:jc w:val="both"/>
        <w:rPr/>
      </w:pPr>
      <w:r>
        <w:rPr>
          <w:sz w:val="28"/>
          <w:szCs w:val="28"/>
        </w:rPr>
        <w:t>А чтобы снег был заметен, рисовать мы будем на синей бумаге. Посмотрите, какой красивый рисунок получился у меня.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готовый рисунок.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- Вот как красиво получилось. А теперь приготовим указательный пальчик, обмакнули его в краску и рисуем снежок.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IV ч. После окончания работы дети вытирают руки салфетками. И воспитатель предлагает им рассмотреть их рисунки.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рисунки, любуются снежинкам – пушинками. Воспитатель хвалит детей за работу, занятие окончено.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О. Г. Жукова «Планирование и конспекты занятий по изодеятельности для детей раннего возраста» М. : «Просвещение» Айрис-пресс, 2006 г.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Г. М. Лямина «Воспитание детей раннего возраста» М. : «Просвещение», 1976 г.</w:t>
      </w:r>
    </w:p>
    <w:p>
      <w:pPr>
        <w:pStyle w:val="Style12"/>
        <w:shd w:fill="FFFFFF" w:val="clear"/>
        <w:spacing w:lineRule="atLeast" w:line="263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А. К. Бондаренко «Дидактические игры в детском саду» М. : «Просвещение», 198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02193B"/>
          <w:spacing w:val="13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02193B"/>
          <w:spacing w:val="13"/>
          <w:sz w:val="21"/>
          <w:szCs w:val="21"/>
        </w:rPr>
        <w:t>Конспект развивающего игрового занятия для детей 2-го года жизни, тема: «Одежда»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Автор занятия: Давыдова Светлана Алексеевна, воспитатель-методист высшей квалификационной категории.</w:t>
      </w:r>
    </w:p>
    <w:p>
      <w:pPr>
        <w:pStyle w:val="Heading3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7E0E08"/>
          <w:spacing w:val="1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7E0E08"/>
          <w:spacing w:val="13"/>
          <w:sz w:val="20"/>
          <w:szCs w:val="20"/>
        </w:rPr>
        <w:t>Цели: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Расширить знания детей об одежде.</w:t>
        <w:br/>
        <w:t>Обогатить словарь детей по теме.</w:t>
        <w:br/>
        <w:t>Закрепить понятия о цвете, величине, форме, количестве.</w:t>
        <w:br/>
        <w:t>Познакомить с музыкальным произведением С. Рахманинова «Полька».</w:t>
        <w:br/>
        <w:t>Продолжать учить детей рисовать пальчиками, лепить и наклеивать.</w:t>
        <w:br/>
        <w:t>Развивать мышление, внимание, мелкую и общую моторику.</w:t>
        <w:br/>
        <w:t>Развивать дифференциацию слухового и зрительного восприятия.</w:t>
      </w:r>
    </w:p>
    <w:p>
      <w:pPr>
        <w:pStyle w:val="Heading3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7E0E08"/>
          <w:spacing w:val="1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7E0E08"/>
          <w:spacing w:val="13"/>
          <w:sz w:val="20"/>
          <w:szCs w:val="20"/>
        </w:rPr>
        <w:t>Оборудование:</w:t>
      </w:r>
    </w:p>
    <w:p>
      <w:pPr>
        <w:pStyle w:val="Style12"/>
        <w:spacing w:lineRule="atLeast" w:line="320" w:before="0" w:after="0"/>
        <w:rPr/>
      </w:pPr>
      <w:r>
        <w:rPr>
          <w:rFonts w:cs="Verdana" w:ascii="Verdana" w:hAnsi="Verdana"/>
          <w:color w:val="291200"/>
          <w:sz w:val="20"/>
          <w:szCs w:val="20"/>
        </w:rPr>
        <w:t>Картинки с изображением различной одежды.</w:t>
        <w:br/>
        <w:t>Куклы в различной одежде, коробка. Кукольные шапки и курточки.</w:t>
        <w:br/>
        <w:t>Трафареты различной одежды, вырезанные из белого картона, аналогичного размера кусочки ткани.</w:t>
        <w:br/>
        <w:t>Разрезные картинки одежды.</w:t>
        <w:br/>
        <w:t>Разноцветные прищепки, силуэтные изображения платьев из картона желтого, зеленого, красного и синего цветов.</w:t>
        <w:br/>
        <w:t>Демонстрационная картинка «Швея».</w:t>
        <w:br/>
        <w:t>Картинки, изображающие одежу разного цвета, с «дырками» в виде геометрических фигур; аналогичные геометрические фигуры.</w:t>
        <w:br/>
        <w:t>Рисунок-раскраска различных видов одежды, пальчиковые краски, влажные салфетки.</w:t>
        <w:br/>
        <w:t>Ленты длинные и короткие.</w:t>
        <w:br/>
        <w:t>Вырезанные из цветного неглянцевого картона силуэты одежды, вырезанные из бумаги карманы, клеящие карандаши, пластилин, пуговицы.</w:t>
        <w:br/>
        <w:t>Мягкие игрушки, игрушечная швейная машинка.</w:t>
        <w:br/>
        <w:t>Различное оборудование для динамической паузы: скамейки, туннель, дуги, дорожки, пеньки и т. п.</w:t>
        <w:br/>
        <w:t>Аудиозапись: «Полька» С. Рахманинова, музыка для динамической паузы. </w:t>
      </w:r>
    </w:p>
    <w:p>
      <w:pPr>
        <w:pStyle w:val="Heading2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02193B"/>
          <w:spacing w:val="13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02193B"/>
          <w:spacing w:val="13"/>
          <w:sz w:val="21"/>
          <w:szCs w:val="21"/>
        </w:rPr>
        <w:t>Ход занятия:</w:t>
      </w:r>
    </w:p>
    <w:p>
      <w:pPr>
        <w:pStyle w:val="Heading3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7E0E08"/>
          <w:spacing w:val="1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7E0E08"/>
          <w:spacing w:val="13"/>
          <w:sz w:val="20"/>
          <w:szCs w:val="20"/>
        </w:rPr>
        <w:t>Приветствие «Руки вверх мы поднимаем»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Руки вверх мы поднимаем,</w:t>
        <w:br/>
        <w:t>А потом их опускаем.</w:t>
        <w:br/>
        <w:t>А потом их разведем</w:t>
        <w:br/>
        <w:t>И к себе скорей прижмем.</w:t>
        <w:br/>
        <w:t>Хлоп раз, еще раз,</w:t>
        <w:br/>
        <w:t>Мы похлопаем сейчас.</w:t>
        <w:br/>
        <w:t>А теперь скорей, скорей</w:t>
        <w:br/>
        <w:t>Топай, топай веселей! </w:t>
      </w:r>
    </w:p>
    <w:p>
      <w:pPr>
        <w:pStyle w:val="Heading3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7E0E08"/>
          <w:spacing w:val="1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7E0E08"/>
          <w:spacing w:val="13"/>
          <w:sz w:val="20"/>
          <w:szCs w:val="20"/>
        </w:rPr>
        <w:t>Сюрпризный момент «Едут куклы»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Трынди-брынди, балалайки,</w:t>
        <w:br/>
        <w:t>Едут куклы в таратайке.</w:t>
        <w:br/>
        <w:t>Эй, ребята, не зевайте, </w:t>
        <w:br/>
        <w:t>Себе куклу выбирайте!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Воспитатель вывозит коробку с куклами, дети выбирают себе по одной кукле.</w:t>
      </w:r>
    </w:p>
    <w:p>
      <w:pPr>
        <w:pStyle w:val="Heading3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7E0E08"/>
          <w:spacing w:val="1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7E0E08"/>
          <w:spacing w:val="13"/>
          <w:sz w:val="20"/>
          <w:szCs w:val="20"/>
        </w:rPr>
        <w:t>Дидактическое упражнение «Назови предмет одежды и надень его на куклу»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Воспитатель обращает внимание детей на одежду куклы, аналогичную одежду детей, просит назвать ее. 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- Сейчас на улице холодно, поэтому нужно надеть куклам шапки и курточки.</w:t>
      </w:r>
    </w:p>
    <w:p>
      <w:pPr>
        <w:pStyle w:val="Heading3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7E0E08"/>
          <w:spacing w:val="1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7E0E08"/>
          <w:spacing w:val="13"/>
          <w:sz w:val="20"/>
          <w:szCs w:val="20"/>
        </w:rPr>
        <w:t>Дидактическая игра «Подбери заплатку»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Нужно подобрать кусочек-заплатку, подходящей формы и цвета, чтобы зашить дырки в одежде.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drawing>
          <wp:inline distT="0" distB="0" distL="0" distR="0">
            <wp:extent cx="6096000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7E0E08"/>
          <w:spacing w:val="1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7E0E08"/>
          <w:spacing w:val="13"/>
          <w:sz w:val="20"/>
          <w:szCs w:val="20"/>
        </w:rPr>
        <w:t>Изобразительная деятельность «Одежда с карманами и пуговицами»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- Вы можете сами выбрать себе одежду, которую сейчас будете украшать. 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Дети выбирают цветные силуэты пальто, комбинезонов, плащей и наклеивают на них карманы. Затем лепят из пластилина небольшие шарики, прижимают к одежде и сверху прикладывают и прижимают пуговицы.</w:t>
      </w:r>
    </w:p>
    <w:p>
      <w:pPr>
        <w:pStyle w:val="Heading3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7E0E08"/>
          <w:spacing w:val="1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7E0E08"/>
          <w:spacing w:val="13"/>
          <w:sz w:val="20"/>
          <w:szCs w:val="20"/>
        </w:rPr>
        <w:t>Дидактическое упражнение «Найди половинку одежды»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- Вот вам, ребята, половинки разной одежды, найдите к ним вторые половинки, чтобы из двух частей-половинок получилось целое. 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После выполнения задания ребенком, воспитатель спрашивает его о том, какая именно одежда у него получилась.</w:t>
      </w:r>
    </w:p>
    <w:p>
      <w:pPr>
        <w:pStyle w:val="Heading3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7E0E08"/>
          <w:spacing w:val="1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7E0E08"/>
          <w:spacing w:val="13"/>
          <w:sz w:val="20"/>
          <w:szCs w:val="20"/>
        </w:rPr>
        <w:t>Слушание музыки «Полька» С. Рахманинова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Дети слушают первую часть музыкальной композиции, а во время прослушивания второй части подыгрывают музыкальными молоточками.</w:t>
      </w:r>
    </w:p>
    <w:p>
      <w:pPr>
        <w:pStyle w:val="Heading3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7E0E08"/>
          <w:spacing w:val="1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7E0E08"/>
          <w:spacing w:val="13"/>
          <w:sz w:val="20"/>
          <w:szCs w:val="20"/>
        </w:rPr>
        <w:t>Игра с прищепками «Платье»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- Давайте с помощью прищепок сделаем платью длинные рукава и оборки внизу.</w:t>
        <w:br/>
        <w:t>Можете подбирать прищепки такого же цвета, как платье, можете чередовать их, а можете сделать разноцветным.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В ходе работы детей, воспитатель интересуется у них, какого цвета прищепки они использовали.</w:t>
      </w:r>
    </w:p>
    <w:p>
      <w:pPr>
        <w:pStyle w:val="Heading3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7E0E08"/>
          <w:spacing w:val="1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7E0E08"/>
          <w:spacing w:val="13"/>
          <w:sz w:val="20"/>
          <w:szCs w:val="20"/>
        </w:rPr>
        <w:t>Динамическая пауза «Путешествие»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Дети под музыку передвигаются по периметру комнаты, преодолевая различные препятствия.</w:t>
      </w:r>
    </w:p>
    <w:p>
      <w:pPr>
        <w:pStyle w:val="Heading3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7E0E08"/>
          <w:spacing w:val="1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7E0E08"/>
          <w:spacing w:val="13"/>
          <w:sz w:val="20"/>
          <w:szCs w:val="20"/>
        </w:rPr>
        <w:t>Дидактическое упражнение «Длинные-короткие ленты»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- Перед вами лежат ленты. Давайте их сосчитаем. Сколько лент? Две ленты. Покажите самую длинную ленту. Какого она цвета? Покажите самую короткую ленту? Какого она цвета? </w:t>
      </w:r>
    </w:p>
    <w:p>
      <w:pPr>
        <w:pStyle w:val="Heading3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7E0E08"/>
          <w:spacing w:val="1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7E0E08"/>
          <w:spacing w:val="13"/>
          <w:sz w:val="20"/>
          <w:szCs w:val="20"/>
        </w:rPr>
        <w:t>Упражнение «Повяжи ленту»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Дети завязывают ленточки на шее у мягких игрушек.</w:t>
      </w:r>
    </w:p>
    <w:p>
      <w:pPr>
        <w:pStyle w:val="Heading3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7E0E08"/>
          <w:spacing w:val="1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7E0E08"/>
          <w:spacing w:val="13"/>
          <w:sz w:val="20"/>
          <w:szCs w:val="20"/>
        </w:rPr>
        <w:t>Рассматривание картины «Швея»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- Сегодня мы видели много разной одежды, а кто же ее делает? Вы знаете, кто шьет одежду? Посмотрите, на этой картинке нарисована швея — так называют человека, который шьет. Вот эта швея шьет юбку. Другая швея сшила мое платье. Еще другие швеи сшили вашу одежду.</w:t>
        <w:br/>
        <w:t>- А какими инструментами пользуется швея? Иголка, ножницы, швейная машинка.</w:t>
      </w:r>
    </w:p>
    <w:p>
      <w:pPr>
        <w:pStyle w:val="Heading3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7E0E08"/>
          <w:spacing w:val="1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7E0E08"/>
          <w:spacing w:val="13"/>
          <w:sz w:val="20"/>
          <w:szCs w:val="20"/>
        </w:rPr>
        <w:t>Упражнение «Швейная машинка»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Дети крутят ручку игрушечной швейной машины.</w:t>
      </w:r>
    </w:p>
    <w:p>
      <w:pPr>
        <w:pStyle w:val="Heading3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7E0E08"/>
          <w:spacing w:val="1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7E0E08"/>
          <w:spacing w:val="13"/>
          <w:sz w:val="20"/>
          <w:szCs w:val="20"/>
        </w:rPr>
        <w:t>Упражнение «Подбери ткань для одежды»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- Вот перед вами кусочки различных тканей. Расстелите их ровненько перед собой и сверху наложите трафарет. Что получилось? Попробуйте поменять ткань. Теперь поменяйте трафарет. Покажите мне тот трафарет на ткани, который кажется вам самым красивым.</w:t>
      </w:r>
    </w:p>
    <w:p>
      <w:pPr>
        <w:pStyle w:val="Heading3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7E0E08"/>
          <w:spacing w:val="1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7E0E08"/>
          <w:spacing w:val="13"/>
          <w:sz w:val="20"/>
          <w:szCs w:val="20"/>
        </w:rPr>
        <w:t>Пальчиковая гимнастика «Стирка»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Постираю чисто с толком</w:t>
        <w:br/>
        <w:t>(Движения кулачками, имитация стирки)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Рубашку, кофту и футболку,</w:t>
        <w:br/>
        <w:t>(Поочередное потирание всех пальцев)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Свитерок и брюки — </w:t>
        <w:br/>
        <w:t>Устали мои руки. </w:t>
        <w:br/>
        <w:t>(Встряхивание кистей рук)</w:t>
      </w:r>
    </w:p>
    <w:p>
      <w:pPr>
        <w:pStyle w:val="Heading3"/>
        <w:spacing w:lineRule="atLeast" w:line="320" w:before="0" w:after="0"/>
        <w:rPr>
          <w:rFonts w:ascii="Verdana" w:hAnsi="Verdana" w:cs="Verdana"/>
          <w:b w:val="false"/>
          <w:b w:val="false"/>
          <w:bCs w:val="false"/>
          <w:color w:val="7E0E08"/>
          <w:spacing w:val="13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7E0E08"/>
          <w:spacing w:val="13"/>
          <w:sz w:val="20"/>
          <w:szCs w:val="20"/>
        </w:rPr>
        <w:t>Пальчиковое рисование «Раскрась одежду»</w:t>
      </w:r>
    </w:p>
    <w:p>
      <w:pPr>
        <w:pStyle w:val="Style12"/>
        <w:spacing w:lineRule="atLeast" w:line="320" w:before="0" w:after="0"/>
        <w:rPr>
          <w:rFonts w:ascii="Verdana" w:hAnsi="Verdana" w:cs="Verdana"/>
          <w:color w:val="291200"/>
          <w:sz w:val="20"/>
          <w:szCs w:val="20"/>
        </w:rPr>
      </w:pPr>
      <w:r>
        <w:rPr>
          <w:rFonts w:cs="Verdana" w:ascii="Verdana" w:hAnsi="Verdana"/>
          <w:color w:val="291200"/>
          <w:sz w:val="20"/>
          <w:szCs w:val="20"/>
        </w:rPr>
        <w:t>Детям предлагается самостоятельно выбрать себе модель одежды и раскрасить ее с помощью пальчиковых красок.</w:t>
      </w:r>
    </w:p>
    <w:p>
      <w:pPr>
        <w:pStyle w:val="Normal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37:00Z</dcterms:created>
  <dc:creator>юрик</dc:creator>
  <dc:description/>
  <cp:keywords/>
  <dc:language>en-US</dc:language>
  <cp:lastModifiedBy>юрик</cp:lastModifiedBy>
  <dcterms:modified xsi:type="dcterms:W3CDTF">2014-02-18T16:07:00Z</dcterms:modified>
  <cp:revision>5</cp:revision>
  <dc:subject/>
  <dc:title>Конспект занятия во второй группе раннего возраста, </dc:title>
</cp:coreProperties>
</file>