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tabs>
          <w:tab w:val="clear" w:pos="708"/>
          <w:tab w:val="center" w:pos="4988" w:leader="none"/>
          <w:tab w:val="left" w:pos="8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ранний возраст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Книжки - малышки»</w:t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ить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 стихотворения  А.Барто: «Козленок», « Лошадка», «Котенок».</w:t>
      </w:r>
    </w:p>
    <w:p>
      <w:pPr>
        <w:pStyle w:val="Normal"/>
        <w:tabs>
          <w:tab w:val="clear" w:pos="708"/>
          <w:tab w:val="left" w:pos="88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8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ть у детей  радостное настроен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  желание рассказать вместе с воспитателем стихотворения  А.Барто: «Лошадка», «Котенок», «Козленок».</w:t>
      </w:r>
    </w:p>
    <w:p>
      <w:pPr>
        <w:pStyle w:val="Normal"/>
        <w:tabs>
          <w:tab w:val="clear" w:pos="708"/>
          <w:tab w:val="left" w:pos="88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ырабатывать учебные навыки: отвечать на вопрос:  « Кто это?»;</w:t>
      </w:r>
    </w:p>
    <w:p>
      <w:pPr>
        <w:pStyle w:val="Normal"/>
        <w:tabs>
          <w:tab w:val="clear" w:pos="708"/>
          <w:tab w:val="left" w:pos="88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и обогащать словарный запас детей за счет слов имен существительных (козленок, лошадка, котенок), прилагательных (красивая, мягкая, нарядная, пушистый ); глаголов (бодается, скачет, мяукает);  </w:t>
      </w:r>
    </w:p>
    <w:p>
      <w:pPr>
        <w:pStyle w:val="Normal"/>
        <w:tabs>
          <w:tab w:val="clear" w:pos="708"/>
          <w:tab w:val="left" w:pos="88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 звукоподражания: «Ме - ме», «И – го - го», «Мяу».</w:t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Закреплять умения детей находить и показывать части тела животных: глаза, уши, рога, нос, хвост, усы и т.д.</w:t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Способствовать развитию у детей мелкой моторики  пальцев рук через       пальчиковую игру:  «Рожки - ушки»;  Причесывание лошадки;  </w:t>
      </w:r>
    </w:p>
    <w:p>
      <w:pPr>
        <w:pStyle w:val="Normal"/>
        <w:tabs>
          <w:tab w:val="clear" w:pos="708"/>
          <w:tab w:val="left" w:pos="88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рассказывание стихотворения «Котенок» несложными действиями на пальцах; Перелистывание книжки - малыш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буждать детей к простейшим  движениям под музыку через подвижные игры: «Лошадка», «Катание клубков ниток  друг другу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 детей бережное отношение к книжке – малышк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ормировать навыки культуры поведения: благода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амодельные  книжки – малышки, кукла Таня в новом платье, корзинка с разноцветными  клубками  ниток, музыкальное сопровожд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разучивание вместе  с детьми стихотворений  А.Барто: «Лошадка», «Козленок», «Котенок », «Бычок», «Мишка косолапый» и др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 к стихотворениям А.Барто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для языка: «Цокает лошадк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Р:  « Ме - ме », «И - го – го», «Мяу - мяу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: «Ушки - рожк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: «Катание мячей друг другу», «Лошадк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: раскрашивание вместе с детьми раскрасок по стихам А.Барто:  «Котенок», «Козленок», «Лошадка», «Зайку бросила хозяйка», «Мишка косолапый», «Идет бычок качается» и др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наша Кукла Таня хочет с нами поиграть. Посмотрите, какая она сегодня нарядная к нам пришла. Давайте поздороваемся с Тан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ети вместе с воспитателем здороваются с куклой Та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юрприз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«</w:t>
      </w:r>
      <w:r>
        <w:rPr>
          <w:rFonts w:cs="Times New Roman" w:ascii="Times New Roman" w:hAnsi="Times New Roman"/>
          <w:sz w:val="28"/>
          <w:szCs w:val="28"/>
        </w:rPr>
        <w:t>Ребята, посмотрите, что Таня  нам  принесла! Что это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Воспитатель предлагает детям подойти к столам, где лежат «книжки – малы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«Книжки!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 каждого ребенка своя книжка. Воспитатель предлагает детям потрогать книжку, уточняет, что она мягкая, красивая и волшебная, потому что в ней кто то живет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бота с «книжкой – малышк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 Хотите узнать,  кто живет в книжке – малышке?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«Д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Давайте откроем первую страничку и посмотри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вместе с воспитателем открывают первую странич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«Кто это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«Козленок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Как козленок кричит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Ме – ме - м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«</w:t>
      </w:r>
      <w:r>
        <w:rPr>
          <w:rFonts w:cs="Times New Roman" w:ascii="Times New Roman" w:hAnsi="Times New Roman"/>
          <w:sz w:val="28"/>
          <w:szCs w:val="28"/>
        </w:rPr>
        <w:t xml:space="preserve">Ребята,  у козленка есть рожки и уши?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находят и показывают у козленка рожки и 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кажем, Тане, как козленок бод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:</w:t>
      </w:r>
      <w:r>
        <w:rPr>
          <w:rFonts w:cs="Times New Roman" w:ascii="Times New Roman" w:hAnsi="Times New Roman"/>
          <w:sz w:val="28"/>
          <w:szCs w:val="28"/>
        </w:rPr>
        <w:t xml:space="preserve"> «Ушки - рожк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очередно разжимают пальцы: сначала указательные пальцы (рожки), затем все пальцы (ушк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«</w:t>
      </w:r>
      <w:r>
        <w:rPr>
          <w:rFonts w:cs="Times New Roman" w:ascii="Times New Roman" w:hAnsi="Times New Roman"/>
          <w:sz w:val="28"/>
          <w:szCs w:val="28"/>
        </w:rPr>
        <w:t xml:space="preserve"> Ой, а что это у козленка на шее?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«</w:t>
      </w:r>
      <w:r>
        <w:rPr>
          <w:rFonts w:cs="Times New Roman" w:ascii="Times New Roman" w:hAnsi="Times New Roman"/>
          <w:sz w:val="28"/>
          <w:szCs w:val="28"/>
        </w:rPr>
        <w:t>Колокольчик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«</w:t>
      </w:r>
      <w:r>
        <w:rPr>
          <w:rFonts w:cs="Times New Roman" w:ascii="Times New Roman" w:hAnsi="Times New Roman"/>
          <w:sz w:val="28"/>
          <w:szCs w:val="28"/>
        </w:rPr>
        <w:t xml:space="preserve"> Как звенит колокольчик?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и дети пальцем бьют по колокольч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давайте Тане расскажем стихотворение о козленк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вместе с детьми рассказывает стихотворение А.Барто «Козлен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Молодцы, ребята! Кто же еще живет в  книжке - малышке!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и дети перелистывают следующую страни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Кто это!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Лошадк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«</w:t>
      </w:r>
      <w:r>
        <w:rPr>
          <w:rFonts w:cs="Times New Roman" w:ascii="Times New Roman" w:hAnsi="Times New Roman"/>
          <w:sz w:val="28"/>
          <w:szCs w:val="28"/>
        </w:rPr>
        <w:t>Давайте причешем лошадке хвост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Воспитатель и дети рассказывают стихотворение  А.Барто: « Я люблю свою лошадку», сопровождая рассказ имитационными движениями: причесывают лошадке гриву и хвост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«Как лошадка цокае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 для языка: «</w:t>
      </w:r>
      <w:r>
        <w:rPr>
          <w:rFonts w:cs="Times New Roman" w:ascii="Times New Roman" w:hAnsi="Times New Roman"/>
          <w:sz w:val="28"/>
          <w:szCs w:val="28"/>
        </w:rPr>
        <w:t>Цокает лошад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Как лошадка кричит, скачет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ая игра</w:t>
      </w:r>
      <w:r>
        <w:rPr>
          <w:rFonts w:cs="Times New Roman" w:ascii="Times New Roman" w:hAnsi="Times New Roman"/>
          <w:sz w:val="28"/>
          <w:szCs w:val="28"/>
        </w:rPr>
        <w:t>: «Лошад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митируют движения и  голос лошадки под музыкальное сопров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й, слышите, кто это мяукает?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и дети прислушиваются, кто мяукает: « мяу - мяу - мяу»; открывают последнюю страницу книжки – малы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Котенок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«</w:t>
      </w:r>
      <w:r>
        <w:rPr>
          <w:rFonts w:cs="Times New Roman" w:ascii="Times New Roman" w:hAnsi="Times New Roman"/>
          <w:sz w:val="28"/>
          <w:szCs w:val="28"/>
        </w:rPr>
        <w:t xml:space="preserve">Ребята, погладьте котенку хвостик, лапки, ушки, ус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ок мягкий, пушистый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 гладят котенка и приговаривают за воспитателем: « мягкий, пушисты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«Расскажем Тане стихотворение о котенке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 вместе с воспитателем рассказывают стих А.Барто «Котенок», сопровождая речь имитационными движе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Ребята, вам понравились книжки!»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Да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Давайте скажем спасибо нашей кукле Тане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благодарят Таню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укла Таня дает положительную оценку действиям детей. Называет каждого ребенка по имени и хвалит его персонально. Предлагает детям поиграть как котята с разноцветными клубк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ая игра</w:t>
      </w:r>
      <w:r>
        <w:rPr>
          <w:rFonts w:cs="Times New Roman" w:ascii="Times New Roman" w:hAnsi="Times New Roman"/>
          <w:sz w:val="28"/>
          <w:szCs w:val="28"/>
        </w:rPr>
        <w:t>: «Катание клубков друг друг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зыкальное сопровожд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saah" w:hAnsi="Utsaah" w:eastAsia="Times New Roman" w:cs="Utsaah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7:00Z</dcterms:created>
  <dc:creator>Андрей</dc:creator>
  <dc:description/>
  <cp:keywords/>
  <dc:language>en-US</dc:language>
  <cp:lastModifiedBy>Андрей</cp:lastModifiedBy>
  <dcterms:modified xsi:type="dcterms:W3CDTF">2015-01-05T15:06:00Z</dcterms:modified>
  <cp:revision>143</cp:revision>
  <dc:subject/>
  <dc:title/>
</cp:coreProperties>
</file>