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34 «Крепыш» города Новочебоксарска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познавательному развит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етей старшей группы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а фокусник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а 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Наталия Владими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чебоксарск – март 201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по познавательному развит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тарша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Школа фокус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 25 мину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 старший дошкольный возра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 ноутбук, проектор, эк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детское экспериментирование является основой познавательной деятельности. Эта форма используется в практике ДОУ недостаточно широко, хотя является эффективным средством развития таких важных качеств личности, как творческая активность и самостоятель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ставлены в соответствии с требованиями ФГОС, на основе интеграции образовательных областей и деятельностного подхода, что способствуют формированию умений и навыков детей, развитию их познавательной активности и мысли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мероприятие проводится с подгруппой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ознавательно-исследовательской деятельности использовала разнообразный наглядный и раздаточный материалы, игровую ситуацию, когда дети «превращаются» в учеников фокусника и проводят разнообразные фокусы, показ и самостоятельное экспериментирование, использование полученных знаний в практической игровой деятельности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еятельности дети активно отвечают на вопросы о свойствах воды, бумаги;  самостоятельно проводят простые опыты, получают результат, учатся анализировать,  формулировать вывод;  высказывают своё мнение, используя собственный опыт; учатся сотрудничеству друг с другом в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- формировать у детей  элементарные представления о физических свойствах  предметов  и явлениях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процессов у старших дошкольников через эксперименталь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ставления о  предметах, свойствах воды, бумаг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использовать обобщенные способы обследования предметов с помощью перцептивны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амостоятельному использованию действий экспериментального характера для выявления скрытых свой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мение действовать в соответствии с предлагаемым словесным алгоритмом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осприятие, внимание, наблюдательность, способности анализировать существенные признаки предметов и явлений окружающего мира (воды, бумаги), умения устанавливать простейшие связи между предметами и явления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о-исследовательский интерес, показывая занимательные опыты, фокусы, привлекая к простейшим эксперимен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эмоциональную отзывчивость, доброжелательность, умение работать в коллективе, согласовывать свои действия с действиями товари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ать речь детей существительными, обозначающими предметы бытового окружения; прилагательными, характеризующими свойства и качества предм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диалогическую форму речи, поощрять попытки высказывать свою точку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выделяют и называют элементарные физические свойства и качества предметов и явлений (воды и бумаги); самостоятельно выполняют опыты  в соответствии со словесным алгоритмом;   могут поддерживать беседу, сопровождая эмоциональной речью; отражают в речи причинно-следственные связи; рассуждают, высказывают свою точку зрения; выражают положительные эмоции (радость, удивление, восхищение) при проведении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</w:rPr>
        <w:t>: баночки с винтовой крышкой, вода,  кисточка, салфетки, гуашь разных цветов, прозрачные ёмкости, соль, яйца, ложки, шапочки и плащи фокус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На мультимедийном экране появляется картинка, звучит волшебная музы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Здравствуйте, ребята! Я ученик великого фокусника Амаяка Акопяна. Вы его  знаете? Он ездит по разным странам и показывает фокусы. Фокусы хотят видеть многие, а он один.  И великий фокусник для своих учеников в разных городах и странах открыл « Школу фокусников». Вы хотите стать учениками этой школ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чтобы стать учениками нашей школы мы должны надеть волшебные шапоч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олшебников нужно соблюдать три главных прав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лушать меня внимательно, потому что любая неточность – и фокус не пол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кусы начинать только по моей коман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волшебные слова: «Сим-салабим, ахалай-махала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ля нашего первого учебного дня нам понадобятся такие предметы. Давайте назовём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можно ли при помощи этих предметов сделать фоку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я как ученик великого фокусника думаю, что при помощи этих предметов можно сделать фокусы, и я вас научу эт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Если все готовы, то для Вас звучит звонок на первый урок, и я приглашаю вас в первый учебный класс. Что вы видите на этом ст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акая чистая и прозрачная вода.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Давайте для начала засучим рука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поставьте понравившую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ночку с водой около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кроем баночку волшебным платочком, скажем волшебные слова, взболтаем воду в баночке, уберём платочки.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чему вода поменяла цвет? Как это возмож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оже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я вам раскрою секрет этого фокуса. Для этого нам нужна вода, заранее на оборотную сторону крышки нанести краску-гуашь, закрыть баночку крышкой, укрыть платочком, потрясти баночку и вода окрасится в нужный ц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почему вода стала цветной? (Вода растворила краск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реб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звонок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Теперь я вас приглашаю в следующий учебный класс. Здесь у нас корзиночка с салфетками. Они туго скрученные. Их разворачивать нельз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можно ли их разорвать? Давайте попробуем. Скажем волшеб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ытк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икак, как же быть?  У нас здесь стоят тарелочки с водой. Мы должны место сгиба окунуть в воду, только чуть- чуть. А теперь попробуем разорвать салфетку ещё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алфетка порвала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 Салфетка быстро впитывает воду, она стала мягкой. Мокрая бумага быстро рвётс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лодцы, реб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А теперь в нашей школе – перемена! И мы немножечко отдохнём.  Ребята, как вы думаете, что являются главными помощниками фокусника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авильно, ру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ром говорят: «Ловкость рук и никакого мошенничества». Давайте сделаем гимнастику для наших рук, дадим им отдохну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и кверху поднима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 их опуск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 их разверн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 себе скорей прижм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 быстрей, быстр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ай, хлопай вес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помощники мо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 как хочешь, повер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, четыре, п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чали, поверт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ботать захо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:  Наши ручки отдохну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енит звон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ю вас в третий учебный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 что мы здесь видим? Ёмкость с водой, яйца, соль, ложки. Опустим яйцо в ёмкость с водой. Яйцо утонуло. Попробуем укрыть баночки платочком, сказать волшебные слова: «Сим-салабим, ахалай-махалай». Давайте посмотрим, что у нас получилось. Ничего не изменило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у меня яйцо всплыло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предлагает нам фокусник? В чём секрет этого фокуса? Как вы ду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на соль и ложка. Наверное, нам нужно добавить в воду соль и хорошо её перемешать, а потом опустить яйцо в солёную воду. Добавим 7 ложек соли, хорошо перемешаем ее в воде, опустим яй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случилось? Яйцо вспл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Яйцо тонет, потому что оно тяжелее воды, как например - камень, брошенный в лужу а когда мы добавили соль, вода стала более густой и яйцу утонуть уже сложнее. Когда соли стало очень много - яичку уже очень сложно утонуть, вот оно и плавает сверх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. Первый учебный день в нашей школе фокусников подошёл к концу. Как и в любой школе, в нашей школе тоже задают домашние задания. Ваше домашнее задание: показать сегодняшние фокусы вашим родителям и друзьям. Скажите,  пожалуйста, в сегодняшних фокусах,   что вам больше всего понравилось и что запомнилос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мне сегодня очень понравилось, что вы были активные, наблюдательные, знающие и  весело, с интересом помогали мне в проведении фокусов.  Вам я подарю маленькие подарки: блокнот и ручку. Я хочу, чтобы вы сюда записывали или зарисовывали новые фокусы, а мы их покажем в следующий раз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. До свидания, ребя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3a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3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2291E-E819-4571-A405-FF1BC080B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6</Pages>
  <Words>1274</Words>
  <Characters>7263</Characters>
  <CharactersWithSpaces>8520</CharactersWithSpaces>
  <Paragraphs>1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4:00Z</dcterms:created>
  <dc:creator>юля</dc:creator>
  <dc:description/>
  <dc:language>en-US</dc:language>
  <cp:lastModifiedBy>User</cp:lastModifiedBy>
  <cp:lastPrinted>2015-03-16T17:37:00Z</cp:lastPrinted>
  <dcterms:modified xsi:type="dcterms:W3CDTF">2015-03-16T1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