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ДОУ ЦРР Д.С № 1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sz w:val="44"/>
          <w:szCs w:val="44"/>
        </w:rPr>
        <w:t>занятия по изобразительной деятельности с использованием элементов ТРИЗ и РТВ в старшей группе 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Обитатели морского дна</w:t>
      </w:r>
      <w:r>
        <w:rPr>
          <w:sz w:val="44"/>
          <w:szCs w:val="44"/>
        </w:rPr>
        <w:t xml:space="preserve">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Дмитриева И.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ининград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МОРСКОЕ ЦАР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способами рисования (пальцевая живопись, техника работы по сырому), аппликации (образование, скручивание или скатывание бумаги в шарик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творчески мыслить, сознательно совершенствовать умения и навыки в изобразительной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способами рисования (пальцевая живопись, техника работы по сырому), аппликации (образо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одбирать сочетание цветов, использовать различную технику изоб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мастер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реализовывать задуманное самостоятельно,  используя мышление и творческое воображение, воспитывать желание помогать, сопереж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ки, вода, кисти, тряпочки, силуэты рыбок, картинки с изображением рыб, разноцветный фонарь, аудиозап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гофрированная бумага, клей, кисточки, силуэты рыбок и т.д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ходят в темное помещение, где горит разноцветный фонарь, играет спокойная музыка. Под музыку дети выполняют танцевальные дви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куда мы попали? (В волшебное царство). Какое? Включается свет, и дети видят рыбок. Рассмотреть рыбок (иллюстр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опали в волшебное морское царство. А вот стайка рыбок, совсем белых. Они печальные, грустные.  Злая клякса украла всю разноцветную чешую. Как же им теперь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рыбкам поможем и вернем красивую окра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готовом изображении рыбки дорисовывают пальцами чешую. Каждый пальчик – свой ц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хника работы кистью по сырому. Дорисовать хвост, жабры, плавники, глаз, 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рисовывание деталей карандашом. Чешуя – обрывание цветной бумаги и наклеивание так, чтобы не было белых полосок. Правильно подбирать ц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рисовывание деталей изображения, обрывание цветной бумаги и скатывание в шарики, которые наклеиваются один возле другого, как чешу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звучала волшебная музыка, это значит, что вы помогли рыбкам, вернули им красивую разноцветную чеш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ить о том, какие у детей получились рыбки. Вместе с ними покружиться под музыку при свете волшебного цветного фон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1:00Z</dcterms:created>
  <dc:creator>Александр </dc:creator>
  <dc:description/>
  <cp:keywords/>
  <dc:language>en-US</dc:language>
  <cp:lastModifiedBy>DNA7 X86</cp:lastModifiedBy>
  <cp:lastPrinted>2007-04-05T20:23:00Z</cp:lastPrinted>
  <dcterms:modified xsi:type="dcterms:W3CDTF">2014-02-17T04:10:00Z</dcterms:modified>
  <cp:revision>9</cp:revision>
  <dc:subject/>
  <dc:title>ПУТЕШЕСТВИЕ В МОРСКОЕ ЦАРСТВО</dc:title>
</cp:coreProperties>
</file>