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Консультация для педагогов «Цвет и восприятие мира».</w:t>
      </w:r>
    </w:p>
    <w:p>
      <w:pPr>
        <w:pStyle w:val="Normal"/>
        <w:rPr>
          <w:rFonts w:ascii="Times New Roman" w:hAnsi="Times New Roman" w:cs="Times New Roman"/>
          <w:sz w:val="28"/>
          <w:szCs w:val="28"/>
        </w:rPr>
      </w:pPr>
      <w:r>
        <w:rPr>
          <w:rFonts w:cs="Times New Roman" w:ascii="Times New Roman" w:hAnsi="Times New Roman"/>
          <w:sz w:val="28"/>
          <w:szCs w:val="28"/>
        </w:rPr>
        <w:t>Подготовила Филиппова Галина Ивановна.</w:t>
      </w:r>
    </w:p>
    <w:p>
      <w:pPr>
        <w:pStyle w:val="Normal"/>
        <w:spacing w:lineRule="auto" w:line="240" w:before="0" w:after="0"/>
        <w:rPr/>
      </w:pPr>
      <w:r>
        <w:rPr>
          <w:rFonts w:cs="Times New Roman" w:ascii="Times New Roman" w:hAnsi="Times New Roman"/>
          <w:sz w:val="28"/>
          <w:szCs w:val="28"/>
        </w:rPr>
        <w:t>Порой мы смотрим на детские рисунки и поражаемся цветовой гамме, в которой выполнена работа. Начинаем искать различные причины, почему именно так, что же не в порядке, где проблема. А проблемы может и не быть.  Просто дошкольник ещё не имеет опыта восприятия цветов. Он воспринимает цвет непосредственно, искренне. Чтобы восприятие мира передать в нужной цветовой гамме, ребёнку нужно большое количество впечатлений, и руко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а окружают нас с момента рождения и на протяжении всей жизни.</w:t>
      </w:r>
    </w:p>
    <w:p>
      <w:pPr>
        <w:pStyle w:val="Normal"/>
        <w:spacing w:lineRule="auto" w:line="240" w:before="0" w:after="0"/>
        <w:rPr/>
      </w:pPr>
      <w:r>
        <w:rPr>
          <w:rFonts w:cs="Times New Roman" w:ascii="Times New Roman" w:hAnsi="Times New Roman"/>
          <w:sz w:val="28"/>
          <w:szCs w:val="28"/>
        </w:rPr>
        <w:t>Если представить, что все цвета исчезли из окружающего мира,  и мы видим его только серо – белым, то получится унылая, однообразная картина. Многоцветие живой природы радует нас во все времена года. Каждому времени года соответствует определённая гамма сочетающихся друг с другом красок. Цветовую гармонию составляют нежные весенние и сочные летние, яркие осенние и приглушённые зимние 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цветов обусловлено как непосредственным влиянием на организм человека, так  и ассоциациями, которые они вызывают. К примеру, принято считать,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ый цвет – радостный, праздничный, победоно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тый – весёлый, тёплый, бодря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ёный – успокаивающий, мирный, душевный. Данные различных учёных говорят о том, что цветовые впечатления способны подчас изменить психическое состояние человека, его настроение, работо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 может радовать нас, или создавать неопределённое  чувство приятного, необычного. И, наоборот, некоторые цвета могут вызвать раздражение, тревогу, чувство тоски или грусти. Зная эти особенности, мы соответствующим образом оформляем групповые комнаты, красим стены в тона, которые воздействуют на человека успокаивающе. Человек отдыхает, глядя на сочетание красок в природе  - мы декорируем наши помещения репродукциями природы. Наши дети ещё не имеют разностороннего опыта восприятия цвета, но уже интуитивно распределяют цвета на добрые и злые. Тёплые цвета – образы любимых , добрых сказочных героев. Отрицательные явления и персонажи, напротив, передаются в холодных, тёмных, даже чёрных цветах. Реализовывая задачу по развитию чувства цвета  мы, с одной стороны , развиваем эстетическое восприятие окружающего мира, произведений искусства, чему способствуют наблюдения в природе, посещение выставок и экспозиций. С другой стороны, мы создаём условия для воплощения своих впечатлений от восприятия прекрасного в рисунках, аппликации, декоративных работах. Рассматривая репродукции художников,  задайте ребёнку вопрос  «Почему так отличаются друг от друга деревья, изображенные разными люд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уя так, можно донести идею о том, что замыслы каждого художника неповторимы. Дети любят разные игры и упражнения с цветовыми превращениями. Предложите им нарисовать «Танец золотых листьев». Поговорите о том, какие цвета подойдут для осеннего ковра, вспомните, как получить тёплый цвет из двух основных, как сделать тёплым зелёный цвет, смешав его с жёлтым, оранжевым. Для изображения лета можно предложить тему «Радужный хоровод». Чтобы научить детей  передавать  цветом свои чувства, можно использовать такие упражнения, как  «Нарисуй радостный день», «Нарисуй грустный вечер» и другие.  Очень  продуктивны  такие упражнения как «Музыка в рисун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едлагаю вам, уважаемые коллеги, побыть в роли детей. Итак, я предлагаю вам  прослушать музыкальное произведение. </w:t>
      </w:r>
    </w:p>
    <w:p>
      <w:pPr>
        <w:pStyle w:val="Normal"/>
        <w:spacing w:lineRule="auto" w:line="240" w:before="0" w:after="0"/>
        <w:rPr/>
      </w:pPr>
      <w:r>
        <w:rPr>
          <w:rFonts w:cs="Times New Roman" w:ascii="Times New Roman" w:hAnsi="Times New Roman"/>
          <w:sz w:val="28"/>
          <w:szCs w:val="28"/>
        </w:rPr>
        <w:t>(включаю</w:t>
      </w:r>
      <w:r>
        <w:rPr/>
        <w:t xml:space="preserve"> </w:t>
      </w:r>
      <w:r>
        <w:rPr>
          <w:rFonts w:cs="Times New Roman" w:ascii="Times New Roman" w:hAnsi="Times New Roman"/>
          <w:sz w:val="28"/>
          <w:szCs w:val="28"/>
        </w:rPr>
        <w:t>Шопен ноктюрн соль мин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я приглашаю вас в лес. Закройте глазки , послушайте музыку. Какое время года можно нарисовать такой музыкой, когда  кругом  спокойствие, тишина, лес как будто спит. Зимний, правильно.</w:t>
      </w:r>
    </w:p>
    <w:p>
      <w:pPr>
        <w:pStyle w:val="Normal"/>
        <w:spacing w:lineRule="auto" w:line="240" w:before="0" w:after="0"/>
        <w:rPr/>
      </w:pPr>
      <w:r>
        <w:rPr>
          <w:rFonts w:cs="Times New Roman" w:ascii="Times New Roman" w:hAnsi="Times New Roman"/>
          <w:sz w:val="28"/>
          <w:szCs w:val="28"/>
        </w:rPr>
        <w:t>Заходим в лес. Остановились и огляделись.</w:t>
        <w:br/>
        <w:br/>
      </w:r>
      <w:r>
        <w:rPr>
          <w:rFonts w:cs="Times New Roman" w:ascii="Times New Roman" w:hAnsi="Times New Roman"/>
          <w:b/>
          <w:bCs/>
          <w:i/>
          <w:iCs/>
          <w:sz w:val="28"/>
          <w:szCs w:val="28"/>
        </w:rPr>
        <w:t>Нас встречает зимний лес.</w:t>
      </w:r>
      <w:r>
        <w:rPr>
          <w:rFonts w:cs="Times New Roman" w:ascii="Times New Roman" w:hAnsi="Times New Roman"/>
          <w:sz w:val="28"/>
          <w:szCs w:val="28"/>
        </w:rPr>
        <w:br/>
        <w:br/>
      </w:r>
      <w:r>
        <w:rPr>
          <w:rFonts w:cs="Times New Roman" w:ascii="Times New Roman" w:hAnsi="Times New Roman"/>
          <w:b/>
          <w:bCs/>
          <w:i/>
          <w:iCs/>
          <w:sz w:val="28"/>
          <w:szCs w:val="28"/>
        </w:rPr>
        <w:t>Он стоит, как белый терем,</w:t>
      </w:r>
      <w:r>
        <w:rPr>
          <w:rFonts w:cs="Times New Roman" w:ascii="Times New Roman" w:hAnsi="Times New Roman"/>
          <w:sz w:val="28"/>
          <w:szCs w:val="28"/>
        </w:rPr>
        <w:br/>
        <w:br/>
      </w:r>
      <w:r>
        <w:rPr>
          <w:rFonts w:cs="Times New Roman" w:ascii="Times New Roman" w:hAnsi="Times New Roman"/>
          <w:b/>
          <w:bCs/>
          <w:i/>
          <w:iCs/>
          <w:sz w:val="28"/>
          <w:szCs w:val="28"/>
        </w:rPr>
        <w:t>Полный сказок и чудес!</w:t>
      </w:r>
      <w:r>
        <w:rPr>
          <w:rFonts w:cs="Times New Roman" w:ascii="Times New Roman" w:hAnsi="Times New Roman"/>
          <w:sz w:val="28"/>
          <w:szCs w:val="28"/>
        </w:rPr>
        <w:br/>
        <w:br/>
      </w:r>
      <w:r>
        <w:rPr>
          <w:rFonts w:cs="Times New Roman" w:ascii="Times New Roman" w:hAnsi="Times New Roman"/>
          <w:b/>
          <w:bCs/>
          <w:i/>
          <w:iCs/>
          <w:sz w:val="28"/>
          <w:szCs w:val="28"/>
        </w:rPr>
        <w:t>В.Степанов</w:t>
      </w:r>
    </w:p>
    <w:p>
      <w:pPr>
        <w:pStyle w:val="Normal"/>
        <w:spacing w:lineRule="auto" w:line="240" w:before="0" w:after="0"/>
        <w:rPr/>
      </w:pPr>
      <w:r>
        <w:rPr>
          <w:rFonts w:cs="Times New Roman" w:ascii="Times New Roman" w:hAnsi="Times New Roman"/>
          <w:sz w:val="28"/>
          <w:szCs w:val="28"/>
        </w:rPr>
        <w:t>А какие бывают чудеса в зимнем лесу? Давайте пофантазируем.</w:t>
        <w:br/>
        <w:br/>
      </w:r>
      <w:r>
        <w:rPr>
          <w:rFonts w:cs="Times New Roman" w:ascii="Times New Roman" w:hAnsi="Times New Roman"/>
          <w:i/>
          <w:iCs/>
          <w:sz w:val="28"/>
          <w:szCs w:val="28"/>
        </w:rPr>
        <w:t xml:space="preserve">- </w:t>
      </w:r>
      <w:r>
        <w:rPr>
          <w:rFonts w:cs="Times New Roman" w:ascii="Times New Roman" w:hAnsi="Times New Roman"/>
          <w:sz w:val="28"/>
          <w:szCs w:val="28"/>
        </w:rPr>
        <w:t xml:space="preserve">Закройте, ребята, глаза и представьте себя в лесу. </w:t>
        <w:br/>
        <w:br/>
        <w:t xml:space="preserve">- Что вы видите? </w:t>
        <w:br/>
        <w:br/>
        <w:t>Послушайте звуки леса.</w:t>
        <w:br/>
        <w:br/>
        <w:t>- Какие звуки вы слышите? Птичка перелетела с ветки на ветку. С ветки посыпался снег.</w:t>
        <w:br/>
        <w:br/>
        <w:t>- Обратите внимание на снег. Какой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пасибо, уважаемые коллеги, что помогли мне и побыли в роли детей. Что вы почувствовали, выполняя данное упражнение?(ответы педагогов). Было интересно прослушать каждого из вас, у каждого человека своё восприятие мира и музыки, свои ассоциации, порой, проводя такие упражнения, удивляешься, насколько разные мнения у людей на одно и тоже музыкальное произведение, насколько разные картины рисуют в своём воображении дети. </w:t>
        <w:br/>
        <w:br/>
        <w:t>Эти и многие другие упражнения развивают не только цветовосприятие, но и творческое мышление, что актуально в наше время. Очень важно поддерживать и развивать стремление ребёнка самостоятельно выражать свои впечатления, интересы и желания на бумаге. И очень важно правильно оценить продукты детского творчества.</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43:00Z</dcterms:created>
  <dc:creator>User</dc:creator>
  <dc:description/>
  <dc:language>en-US</dc:language>
  <cp:lastModifiedBy>User</cp:lastModifiedBy>
  <cp:lastPrinted>2013-08-20T17:21:00Z</cp:lastPrinted>
  <dcterms:modified xsi:type="dcterms:W3CDTF">2014-02-19T18:43:00Z</dcterms:modified>
  <cp:revision>2</cp:revision>
  <dc:subject/>
  <dc:title/>
</cp:coreProperties>
</file>