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осударствен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етский сад № 14 комбинированного ви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урортного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</w:t>
      </w:r>
    </w:p>
    <w:p>
      <w:pPr>
        <w:pStyle w:val="Normal"/>
        <w:jc w:val="center"/>
        <w:rPr/>
      </w:pPr>
      <w:r>
        <w:rPr>
          <w:sz w:val="28"/>
          <w:szCs w:val="28"/>
        </w:rPr>
        <w:t>непосредственно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а с детьми старшего дошкольного возраста по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ы сажаем огород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: Ефимова Юлия Борис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ловарного запаса детей, закрепление знаний об овощ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слуховую и зрительную памя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жнять детей в правильном составлении описательного рассказа об овощах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креплять правильное употребление уменьшительно-ласкательных суффикс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Учить отгадывать загад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Учить согласовывать существительные с прилагательны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Закреплять умение детей составлять простые предлож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Развивать общую и мелкую моторику дете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 бережное отношение к  результатам труда людей, дружеские взаимоотношения между детьми, умения сообща занима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и мышления детей посредством интерактивных игровых зада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73"/>
        <w:gridCol w:w="7740"/>
        <w:gridCol w:w="54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тап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зросл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итуаци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с детьми входят в групп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 – картина « Огород» с пустыми грядками, воспитатель обращает внимание детей на то, что он пуст, хотя  в прошлый раз там созревал урожа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Куда же делся наш урожай 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ращают внимание на «Огород»  и на то, что овощи пропа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ти высказывают предполож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 В прошлый раз наш урожай был такой богатый, мы с вами собирали разные овощи и рассказывали о них. Что же нам дел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ение в ситу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детьми нового зн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нового знания (способа действий) в систему знаний и умений ребён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вами немного опечалены, но ничего. Давайте вспомним какие овощи мы знаем,  «посадим» их и снова соберем отличный урожа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Вот какой замечательный огород. Перед вами лежат листы, и давайте попробуем представить, что они превратились в огород. Нарисуйте овощи,  которые на нем выросли. Дайте названия своему рисун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 теперь мы с вами попробуем и сами превратиться в овощей. Игра « Вокруг себя повернис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Я вам почитаю стихи, а вы услышав про свой овощ выполняйте действия из текста.  Наприме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ротопал очень важ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л на всех отваж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красный, сочный, глад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ем вымытый на грядке помид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ется стук в дверь. В. Кто это? Это почтальон. Он принес нам посылку от Буратино и письмо. Давайте прочитаем и посмотрим. Выкладываются картинки овощей и картинки банок с овощами. В. Буратино предлагает отгадать нам загадки и поиграть в игру « Какой сок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: Ребята, давайте поедем и поблагодарим Буратино за посылку, а заодно и  посмотрим как овощи расту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Смотрите, вот он наш огород.  Дети рассматривают и говорят, где растут овощи. Примерные ответы детей: Морковь растет в земле, капуста - на земле, огурец – на куст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зрительное внимание « Чего не стал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дскажите слово». Сейчас я буду произносить чистоговорки , в которых « пропало» словечко, подскажите это сло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-ор-ор, сорвали красный (помидор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ц- ец- ец, съели вкусный (огурец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н- жан- жан лежит на грядке (баклажан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а нашем огороде все созрело, но я хочу рассказать вам, что все овощи собираются по-разному: морковь -выдергивают, капусту- срезают, картошку –выкапывают и т.д. Сегодня мы собираем урожа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осмотрите у нас снова гости (выставлены игрушки: большой и маленький зайчики).Давайте накормим зайч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му зайцу дадим морковь, а маленькому- морковочку и т.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«сажают» овощи на интерактивную картину «Огород», произнося при этом названия овощ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исуют и рассказывают о своих рисун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девают шапочки с изображениями овощей, крутятся в округ себя и «становятся» овощ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под текст про свой овощ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ывают загадки и рассказывают о со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встают друг за другом и изображают поездку на маши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ходят к интерактивной картине и «собирают» урожай, составляя при этом предложения: Я выдернул морковь. Я выкопал картошку, я сорвал горо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подходят к зайчикам и раздают им овощ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 теперь давайте еще попутешествуеми поедем в магаз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нова едут на машине. Игра « Шли, шли овощ нашл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от мы и в магазине. Появляется кукла-бибабо Петушок. Петушок здоровается с детьми и говорит, что в его магазине овощи можно купить не за деньги, а за правильное описание. Причем во время описания смотреть на овощ и называть 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изображают езду на машине и выполняют различные действия под текст (шли, шли, морковь нашли, нагнулись, сорвали,  дальше пошл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описывают овощ и «покупают» 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(итог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егодня с вами очень много сделали, а что вам понравилось больше всег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: до</w:t>
            </w:r>
            <w:r>
              <w:rPr>
                <w:i/>
                <w:sz w:val="28"/>
                <w:szCs w:val="28"/>
              </w:rPr>
              <w:t>полняет ответы детей, если необходи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для чего мы всё это дел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: А что нового узнали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.: Мы с вами большие молодцы. И я думаю, что наши путешествия не закончилис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: мы путешествовали, мы выращивали и собирали овощи, получали посылку, встречались с зайчиками, были в магазине, описывали овощи, рисовали огор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еты детей: </w:t>
            </w:r>
            <w:r>
              <w:rPr>
                <w:i/>
                <w:sz w:val="28"/>
                <w:szCs w:val="28"/>
              </w:rPr>
              <w:t>Фомушке старались помоч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08:00Z</dcterms:created>
  <dc:creator>Name</dc:creator>
  <dc:description/>
  <dc:language>en-US</dc:language>
  <cp:lastModifiedBy>1</cp:lastModifiedBy>
  <dcterms:modified xsi:type="dcterms:W3CDTF">2015-02-09T14:08:00Z</dcterms:modified>
  <cp:revision>2</cp:revision>
  <dc:subject/>
  <dc:title>Воспитатель с детьми входят в группу</dc:title>
</cp:coreProperties>
</file>