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города Санкт-Петербур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Смолова Любовь Андр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Дети и огонь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одим беду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Подсчитано, что на 1000 пожаров в стране десятки вспыхивают по вене детей. Это происходит от незнания и легкомыслия. Становятся жертвами в основном дети от года до 6-7 лет. Долг воспитателей и родителей – предупредить, уберечь дошкольников от опасно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И, если произошла беда, от страха ребёнок прячется под кровать, в шкаф, за шторы, не пытается бежать даже тогда, когда дверь не заперта на глухой замок, не пытается позвонить по 01, хотя умеет пользоваться телефоном и хорошо знает свой адре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сё это свидетельствует о том, что надо знакомить детей с правилами противопожарной безопасности. Для ознакомления с ними необходимо использовать разнообразные методы и приёмы: беседы, рассказы, загадывание загадок, знакомить с пословицами на данную тему, учить стихи, демонстрация материалов взятых из происшедших событий, подбор иллюстраций, книг, создание уголков, оформление стендов, организация встреч с представителями пожарной части и с теми, кто был свидетелем или участником пожара. И всё это необходимо подтверждать наглядным материал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ети должны знать, что нельзя брать спички, играть с электроприборами, самим включать газовые и электрические плиты, что нельзя прятаться во время пожара, а необходимо искать выход из помещения и уметь набрать 01 и назвав свой адрес, быстро объяснить причин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ошкольникам необходимо рассказывать об опасной работе пожарных, о собаках спасающих детей, взрослых от огня, а также о беде, которую принёс огонь. Можно организовать экскурсию в ближайшую пожарную часть или на пожарно-техническую выстав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Чтобы работа проводилась не от случая к случаю, а систематически, необходимо составить план по формированию основ пожароопасного поведения детей, учитывая возраст. Например, темы бесед: “Огонь – друг или враг?”, “Причины возникновения пожара”, “К чему приводят детские шалости с огнём?”, “Осторожно - электроприборы”, “С огнём не играй – пожар не затевай”, “Пожар в квартире”, “Кухня – не место для игр”, “Как уберечься от огня?”,  “Пожарный – герой, он с огнём вступает в бой”, “Правила пожарной безопасности”, “Спички и зажигалки не тронь – в них огонь”, “Наш номер - 01”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Хорошим подспорьем для закрепления бесед с детьми о противопожарной безопасности являются дидактические и настольно-печатные игры:</w:t>
      </w:r>
    </w:p>
    <w:p>
      <w:pPr>
        <w:pStyle w:val="Normal"/>
        <w:spacing w:before="0" w:after="0"/>
        <w:rPr/>
      </w:pPr>
      <w:r>
        <w:rPr/>
        <w:t>Что может быть опасным, найди.</w:t>
      </w:r>
    </w:p>
    <w:p>
      <w:pPr>
        <w:pStyle w:val="Normal"/>
        <w:spacing w:before="0" w:after="0"/>
        <w:rPr/>
      </w:pPr>
      <w:r>
        <w:rPr/>
        <w:t>Что нужно пожарному для работы?</w:t>
      </w:r>
    </w:p>
    <w:p>
      <w:pPr>
        <w:pStyle w:val="Normal"/>
        <w:spacing w:before="0" w:after="0"/>
        <w:rPr/>
      </w:pPr>
      <w:r>
        <w:rPr/>
        <w:t>Укажи лишние предметы, которыми украсили ёлку.</w:t>
      </w:r>
    </w:p>
    <w:p>
      <w:pPr>
        <w:pStyle w:val="Normal"/>
        <w:spacing w:before="0" w:after="0"/>
        <w:rPr/>
      </w:pPr>
      <w:r>
        <w:rPr/>
        <w:t>Что и почему случилось</w:t>
      </w:r>
      <w:r>
        <w:rPr>
          <w:lang w:val="en-US"/>
        </w:rPr>
        <w:t>?</w:t>
      </w:r>
    </w:p>
    <w:p>
      <w:pPr>
        <w:pStyle w:val="Normal"/>
        <w:spacing w:before="0" w:after="0"/>
        <w:rPr/>
      </w:pPr>
      <w:r>
        <w:rPr/>
        <w:t>Сложи картинки и расскажи.</w:t>
      </w:r>
    </w:p>
    <w:p>
      <w:pPr>
        <w:pStyle w:val="Normal"/>
        <w:spacing w:before="0" w:after="0"/>
        <w:rPr/>
      </w:pPr>
      <w:r>
        <w:rPr/>
        <w:t>Парные картин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ледует подобрать цикл загадок, так как художественное слово делает восприятие дошкольников эмоциональным, осмысленным и провести конкурс на отгадывание и лучший рисунок. Например.</w:t>
      </w:r>
    </w:p>
    <w:p>
      <w:pPr>
        <w:pStyle w:val="Normal"/>
        <w:spacing w:before="0" w:after="0"/>
        <w:ind w:left="1134" w:hanging="0"/>
        <w:rPr/>
      </w:pPr>
      <w:r>
        <w:rPr/>
        <w:t xml:space="preserve">Шипит и злится, воды боится, </w:t>
      </w:r>
    </w:p>
    <w:p>
      <w:pPr>
        <w:pStyle w:val="Normal"/>
        <w:spacing w:before="0" w:after="0"/>
        <w:ind w:left="1134" w:hanging="0"/>
        <w:rPr/>
      </w:pPr>
      <w:r>
        <w:rPr/>
        <w:t>С языком, а не лает,</w:t>
      </w:r>
    </w:p>
    <w:p>
      <w:pPr>
        <w:pStyle w:val="Normal"/>
        <w:spacing w:before="0" w:after="0"/>
        <w:ind w:left="1134" w:hanging="0"/>
        <w:rPr/>
      </w:pPr>
      <w:r>
        <w:rPr/>
        <w:t>Без зубов, а кусается. /Огонь/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  <w:t>Что бывает, если птички</w:t>
      </w:r>
    </w:p>
    <w:p>
      <w:pPr>
        <w:pStyle w:val="Normal"/>
        <w:spacing w:before="0" w:after="0"/>
        <w:ind w:left="1134" w:hanging="0"/>
        <w:rPr/>
      </w:pPr>
      <w:r>
        <w:rPr/>
        <w:t>Зажигают дома спички? /Пожар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Знания детей о правилах противопожарной безопасности расширит и углубит чтение “На кухне” М. Тахистовой, “Как неразлучные друзья в огне не горели” А. Ивановой, “Рассказ о неизвестном герое” и “Пожар” С. Маршака, “Спички” О. Вациетиса и друг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Работа педагога более эффективна если он использует разнообразные формы работы и с родителями, так как они хранят спички, зажигалки, в доступных для детей местах, разрешают включать электроприборы, газовые плиты и даже не знают, что предпринимать в первую очередь, если случилась бед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первую очередь следует оформить тематические папки-передвижки и стенды: “Правила пожарной безопасности”, “С огнём не шути”, “Новогодняя ёлка, бенгальские огни и хлопушки”, “Азбука для родителей (как обучать ребёнка правилам пожарной безопасности)”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Необходимо провести консультации: “Если ребёнок один дома”, “Пожар в доме, как вести себя при возникновении пожара”, “Первая помощь при ожогах, электротравмах”, “Если доверяете ребёнку включать и пользоваться электроприборами”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истематическая и планомерная работа дошкольных учреждений в содружестве с семьёй сформирует у дошкольников знания о правилах противопожарной безопасно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конце учебного года желательно провести конкурс двух команд на тему: “Знаете ли вы правила пожарной безопасности?”, включив такие вопрос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говорят: “В одной коробочке 100 пожаров?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говорят: “От копеечной свечи Москва сгорела?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возникаю лесные пожа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жно ли тушить горящий бензин водо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м можно погасить бензин, кероси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льзя тушить водой включённый в сеть телевизо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де нужно хранить спички и зажигалк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исправные электроприборы могут стать причиной пожар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признаки говорят о неисправной электропроводке, сломанных электроприбор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овогоднюю ёлку нельзя ставить у дверей или на ковёр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льзя украшать ёлку восковыми свечами, зажигать их и бенгальские огн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во время пожара в квартире нельзя открывать настежь окна и двер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надо делать если дым попадает в квартиру с лестничной клет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опасные горючие предметы, которые есть на кух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а квартире не стоит играть в подвижные игр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льзя оставлять включёнными электроприборы, уходя из дом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льзя прикасаться мокрыми руками к электроприбора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правильно вести себя во время пожара в квартир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делать, ксли в сковороде загорелось масл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жно ли во время пожара пользоваться лифто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во время пожара нужно стараться передвигаться нагнувшис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при пожаре нужно дышать через мокрую ткан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в лесу нельзя бросать мусор, жечь костр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х качеств требует работа пожарног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какому номеру нужно звонить при пожаре и что надо сказать?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>Таким образом мы подготовим детей к самым непредвиденным обстоятельствам, из которых они выйдут с уверенностью и без особых осложнений для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2:00Z</dcterms:created>
  <dc:creator>Саня</dc:creator>
  <dc:description/>
  <cp:keywords/>
  <dc:language>en-US</dc:language>
  <cp:lastModifiedBy>Саня</cp:lastModifiedBy>
  <dcterms:modified xsi:type="dcterms:W3CDTF">2015-02-20T13:15:00Z</dcterms:modified>
  <cp:revision>14</cp:revision>
  <dc:subject/>
  <dc:title/>
</cp:coreProperties>
</file>