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образовательной деятельности воспитателя с детьми «Дельфины» в группе общеразвивающей направленности для детей от 3-х до 4-х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формирование знаний по теме недели «Обитатели морей и океанов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чи: Учить детей изображать дельфина по контуру, используя крупу. Закрепить умение детей изображать красками волнистые линии (волны). Продолжать закреплять умение детей пользовать клеем, салфетками. Развивать глазомер. Воспитывать любовь к живот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-В море плавают дельфины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и волн мелькают спин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лько что они здесь был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играли и уплыл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Ребята, посмотрите какие они красивые! Дельфины легко и стремительно передвигаются в воде. Внезапным прыжком он выбрасывает тело из воды, для того чтобы сделать вдох. Их блестящие тела поражают идеально обтекаемой формой, напоминающей каплю или торпеду. Дельфины очень хорошо улавливают звуки в воде. На расстоянии могут обнаруживать предметы. Однажды пассажирское судно потерпело крушение. Несколько человек осталось в живых. Никто из них не верил, что удастся выжить. И когда они увидели приближающуюся к ним стаю акул, то попрощались друг с другом. Но вдруг произошло чудо. Из открытого моря стремительно примчалась стая дельфинов, бесстрашно разогнавшая стаю акул. И помогала людям держаться на воде, пока не подоспела помощ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ьфины очень игривы. Они мирные. Однажды на Черном море, у берега появился дельфин. Он подплыл к группе купающихся детей и начал играть с ними. Он позволял себя гладить и даже садиться на него верхом. Нарезвившись вдоволь, дельфин удалился обратно в мо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ьфин – с плавника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все же не рыб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ть его рыбкой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ая ошиб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ь он чрезвычай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лантливый звер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аздо умнее, чем рыб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ер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фокус покаж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рюк повтор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рыбы – молчунь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он – говорит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делаем с Вами дельфинов, а точнее выложим с помощью крупы. Для работы у Вас на столе есть изображение дельфина на листе бумаги. Аккуратно по контуру я наношу клей и посыпаю крупой. Лишнюю крупу стряхиваете обратно в емкость (показываю). Распределяйте крупу по всему телу одинаково! Теперь мы разместим нашего дельфина в море. Для этого я возьму краски. Ребята, какой цвет мне нужен для цвета моря? (ответы) Набираю на кисточку синий цвет и волнистыми движениями рисую волны (показываю). Возьмите в руки кисточки и в воздухе вместе изобразим волны (делаем все вместе). В конце занятия подводим итоги.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4785" cy="4201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0:09:00Z</dcterms:created>
  <dc:creator>Admin</dc:creator>
  <dc:description/>
  <cp:keywords/>
  <dc:language>en-US</dc:language>
  <cp:lastModifiedBy>admin</cp:lastModifiedBy>
  <cp:lastPrinted>2014-02-09T23:35:00Z</cp:lastPrinted>
  <dcterms:modified xsi:type="dcterms:W3CDTF">2015-03-18T17:25:00Z</dcterms:modified>
  <cp:revision>7</cp:revision>
  <dc:subject/>
  <dc:title/>
</cp:coreProperties>
</file>