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 НЕДЕ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красным цветом; учить классифицировать предметы по цвету, учить находить предметы заданного цв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жья коровка Ариша (пластмассовая игрушка), пластилин красного и зеленого цветов, коврики для лепки, раскраски с изображением клубники, помидора, гуашь красного цвета, кисти, салфетки, бумага белого и коричневого цветов, заготовки для аппликации «Божьи коровки» (черный картон, красная, желтая и зеленая бумага), клей, муляжи овощей и ягод, красные листочки для игры, корзина, красные шар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зуальные 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«Все такое красное!», презентация «Осенний ле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льное сопровож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о-стихотворение «Божья коровка», музыкальная хороводная игра «По малину в сад пойдем», песенка-разминка «Ветер срывает листочки», веселые мелодии для игр, инструментальная музыка со звуками осеннего леса для сопровождения продуктив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недельни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учится в нашу дверь? Открывайте поскоре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божья коровка, зовут ее Ариша! Она красная. Давайте поздороваемся с Аришей, ребята! Скажем: «Здравствуй, Ариша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, ребята! Я Ариша, красная божья коровка. Живу я на лепестке красного мака. Вы знаете стихотворение обо мне? Хотите, научу?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стихотворение «Божья коровка».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, черная головка,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и на небо, принеси нам хлеба.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го и белого,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 горел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расная. А знаете, что еще бывает красным? Давайте посмотри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презентации «Всё такое красное!» (последний слайд - малин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расногрудый снегирь больше всего любит рябину, а я  - малину. Давайте заведем хоровод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музыкальная хороводная игра «По малину в сад пойдем»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малину в сад пойдём, в сад пойдём, в сад пойдём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лых ягод наберём, наберём, наберём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во дворе, а в саду тропинка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ая ты моя, ягодка-малинка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ы, малинка, не в роток, не в роток, не в роток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ирайся в кузовок, в кузовок, в кузовок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во дворе, а в саду тропинка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ая ты моя, ягодка-малинка!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малины наберём, наберём, наберём,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огов мы напечём, напечём, напечём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во дворе, а в саду тропинка.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ая ты моя, ягодка-малинка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торни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учится в нашу дверь? Открывайте поскоре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божья коровка, зовут ее Ариша! Она красная. Давайте поздороваемся с Аришей, ребята! Скажем: «Здравствуй, Ариша!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, ребята! Я Ариша, красная божья коровка. Живу я на лепестке красного мака. Помните, куда мы с вами вчера ходили? Правильно, в сад по малину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полняется упражнение на мими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и с вами в сад, а там растёт много малины. Давайте сорвём ягодку и попробуем её на вкус. Вот эта ягодка очень сладкая и вкусная! М-м-м. А эта кислая. Вот опять сладкая! М-м-м. А теперь очень горькая. Нам нравится сладкая, вот э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с вами вылепим из пластилина целое лукошко малины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пка «Ягодка малин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ре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учится в нашу дверь? Открывайте поскоре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божья коровка, зовут ее Ариша! Она красная. Давайте поздороваемся с Аришей, ребята! Скажем: «Здравствуй, Ариша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, ребята! Я Ариша, красная божья коровка. Живу я на лепестке красного мака. Мы с вами были в саду и собирали красную малину. А сегодня отправимся в путешествие в осенний лес. Осенью многие листочки на деревьях красного цвета, как я! Давайте посмотрим, как выглядит осенний лес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презентации «Осенний ле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уляю и собираю красные осенние листочки. Собирайте вместе со мной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песенка-разминка «Ветер срывает листочки»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упражнения вместе с Аришей.</w:t>
      </w:r>
    </w:p>
    <w:p>
      <w:pPr>
        <w:pStyle w:val="Normal"/>
        <w:spacing w:before="0" w:after="0"/>
        <w:ind w:left="269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ет, завывает –</w:t>
      </w:r>
    </w:p>
    <w:p>
      <w:pPr>
        <w:pStyle w:val="Normal"/>
        <w:spacing w:before="0" w:after="0"/>
        <w:ind w:left="269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дерева срывает.</w:t>
      </w:r>
    </w:p>
    <w:p>
      <w:pPr>
        <w:pStyle w:val="Normal"/>
        <w:spacing w:before="0" w:after="0"/>
        <w:ind w:left="269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не зевайте</w:t>
      </w:r>
    </w:p>
    <w:p>
      <w:pPr>
        <w:pStyle w:val="Normal"/>
        <w:spacing w:before="0" w:after="0"/>
        <w:ind w:left="269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чки собирайте.</w:t>
      </w:r>
    </w:p>
    <w:p>
      <w:pPr>
        <w:pStyle w:val="Normal"/>
        <w:spacing w:before="0" w:after="0"/>
        <w:ind w:left="269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не зевайте</w:t>
      </w:r>
    </w:p>
    <w:p>
      <w:pPr>
        <w:pStyle w:val="Normal"/>
        <w:spacing w:before="0" w:after="0"/>
        <w:ind w:left="269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чки собира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колько листочков мы с вами собрали. А что это за красный мешочек стоит под кустиком? Давайте посмотрим, что в нем!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вает мешочек, а в нем баночки  красной и желтой гуаши, кисти, стаканчик и листы белой и коричневой бума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о сюрприз! Давайте рисовать осенний лес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пликация с элементами рисования «Осенний ле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Четверг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учится в нашу дверь? Открывайте поскоре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божья коровка, зовут ее Ариша! Она красная. Давайте поздороваемся с Аришей, ребята! Скажем: «Здравствуй, Ариша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, ребята! Я Ариша, красная божья коровка. Живу я на лепестке красного мака. Мы с вами были в саду и собирали красную малину, путешествовали в осенний лес и собирали красные листочки. А  сегодня я приглашаю вас в огор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тихотворения Ю. Тувима «Овощ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играем в игру «Собери урожай красных овощей и яг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веселую музыку дети собирают в свои корзинки только те овощи и ягоды, которые имею красный цв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колько овощей и ягод растет в нашем огороде! Предлагаю вам их раскрасить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ование красной гуашью (раскраски: помидор, клубник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ятни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учится в нашу дверь? Открывайте поскоре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божья коровка, зовут ее Ариша! Она красная. Давайте поздороваемся с Аришей, ребята! Скажем: «Здравствуй, Ариша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равствуйте, ребята! Я Ариша, красная божья коровка. Живу я на лепестке красного мака. Мы с вами были в саду и собирали красную малину, путешествовали в осенний лес и собирали красные листочки, были даже в огород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 я предлагаю вам интересную игру (тащит корзину с красными шариками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водится игра «Собери шарики в корзину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кцентируя внимание   детей на цвет)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не смогла их удержать (рассыпает шарики!)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грой придётся подождать.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ловкость проявите,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ики собрать помогите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мне придется возвращаться домой. Я буду скучать без вас. Ведь чтобы было весело, нужны друзья. А давайте вы сделаете для меня друзей с помощью аппликаци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пликация «Божьи коровк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РАСНАЯ НЕДЕЛЯ в группе «Солнечные лучики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 этой недел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922270" cy="200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694305" cy="2004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к нам приходила в гости красная Божья коровка Ариша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ы смотрели презентацию «Всё такое красное!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4248785" cy="3186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Разучивали хороводный танец «По малину в сад пойдём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и лепили ягодки-малинк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385695" cy="2014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425065" cy="19964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385695" cy="20142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3294380" cy="20085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Раскрашивали разные предметы красной гуашью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2111375" cy="20116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en-US" w:eastAsia="en-US"/>
        </w:rPr>
        <w:t xml:space="preserve">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8345" cy="20142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и играли с красным воздушным шариком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3468370" cy="26009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Собирали красные осенние листья в красную сумочку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690370" cy="15760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943100" cy="15697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6735" cy="156972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8345" cy="16827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6735" cy="16884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777365" cy="16827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911350" cy="16998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848485" cy="16941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и с помощью аппликации сделали подружек для Божьей коровки Ариш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3942080" cy="29565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А ещё при помощи персонажей кукольного театра разыгрывали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русскую народную сказку «Колобок»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ы маленькие лучики, мы солнышка детишки.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еселые и смелые девчонки и мальчишки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13:00Z</dcterms:created>
  <dc:creator>Евгения</dc:creator>
  <dc:description/>
  <cp:keywords/>
  <dc:language>en-US</dc:language>
  <cp:lastModifiedBy>Кадровик</cp:lastModifiedBy>
  <dcterms:modified xsi:type="dcterms:W3CDTF">2015-03-12T10:23:00Z</dcterms:modified>
  <cp:revision>8</cp:revision>
  <dc:subject/>
  <dc:title/>
</cp:coreProperties>
</file>