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66"/>
          <w:sz w:val="1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b/>
          <w:b/>
          <w:iCs/>
          <w:color w:val="2F2D26"/>
          <w:kern w:val="2"/>
          <w:sz w:val="48"/>
          <w:szCs w:val="48"/>
        </w:rPr>
      </w:pPr>
      <w:r>
        <w:rPr>
          <w:b/>
          <w:iCs/>
          <w:color w:val="2F2D26"/>
          <w:kern w:val="2"/>
          <w:sz w:val="48"/>
          <w:szCs w:val="48"/>
        </w:rPr>
        <w:t>НОД с приоритетом познавательного и художественно-эстетического развития «Зимняя сказка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outlineLvl w:val="0"/>
        <w:rPr>
          <w:b/>
          <w:b/>
          <w:iCs/>
          <w:color w:val="2F2D26"/>
          <w:kern w:val="2"/>
          <w:sz w:val="32"/>
          <w:szCs w:val="32"/>
        </w:rPr>
      </w:pPr>
      <w:r>
        <w:rPr>
          <w:b/>
          <w:iCs/>
          <w:color w:val="2F2D26"/>
          <w:kern w:val="2"/>
          <w:sz w:val="32"/>
          <w:szCs w:val="32"/>
        </w:rPr>
        <w:t>Вторая младшая группа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b/>
          <w:b/>
          <w:iCs/>
          <w:color w:val="2F2D26"/>
          <w:kern w:val="2"/>
          <w:sz w:val="32"/>
          <w:szCs w:val="32"/>
        </w:rPr>
      </w:pPr>
      <w:r>
        <w:rPr>
          <w:b/>
          <w:iCs/>
          <w:color w:val="2F2D26"/>
          <w:kern w:val="2"/>
          <w:sz w:val="32"/>
          <w:szCs w:val="32"/>
        </w:rPr>
        <w:t xml:space="preserve">                                                 </w:t>
      </w:r>
      <w:r>
        <w:rPr>
          <w:b/>
          <w:iCs/>
          <w:color w:val="2F2D26"/>
          <w:kern w:val="2"/>
          <w:sz w:val="32"/>
          <w:szCs w:val="32"/>
        </w:rPr>
        <w:t>Воспитатель: Черёмухина С.Ю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b/>
          <w:b/>
          <w:iCs/>
          <w:color w:val="2F2D26"/>
          <w:kern w:val="2"/>
          <w:sz w:val="32"/>
          <w:szCs w:val="32"/>
        </w:rPr>
      </w:pPr>
      <w:r>
        <w:rPr>
          <w:b/>
          <w:iCs/>
          <w:color w:val="2F2D26"/>
          <w:kern w:val="2"/>
          <w:sz w:val="32"/>
          <w:szCs w:val="32"/>
        </w:rPr>
        <w:t xml:space="preserve">                                                 </w:t>
      </w:r>
      <w:r>
        <w:rPr>
          <w:b/>
          <w:iCs/>
          <w:color w:val="2F2D26"/>
          <w:kern w:val="2"/>
          <w:sz w:val="32"/>
          <w:szCs w:val="32"/>
        </w:rPr>
        <w:t>1 квалификационная категория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color w:val="889596"/>
          <w:sz w:val="28"/>
          <w:szCs w:val="28"/>
        </w:rPr>
      </w:pPr>
      <w:r>
        <w:rPr>
          <w:b/>
          <w:iCs/>
          <w:color w:val="2F2D26"/>
          <w:kern w:val="2"/>
          <w:sz w:val="32"/>
          <w:szCs w:val="32"/>
        </w:rPr>
        <w:t xml:space="preserve">                                                                                </w:t>
      </w:r>
      <w:r>
        <w:rPr>
          <w:b/>
          <w:iCs/>
          <w:color w:val="2F2D26"/>
          <w:kern w:val="2"/>
          <w:sz w:val="32"/>
          <w:szCs w:val="32"/>
        </w:rPr>
        <w:t>МДОАУ №12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Цель</w:t>
      </w:r>
      <w:r>
        <w:rPr>
          <w:b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детей познавательных интересов, творческих способностей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</w:rPr>
        <w:t>Задачи:</w:t>
        <w:tab/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ные: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о-эстетических чувств, доброжелательность, отзывчивость.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i/>
          <w:i/>
          <w:color w:val="88959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щения познавательно-исследовательского характера и средств общения;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уверенности в себе и своих возможностях, активность, инициативность, самостоятельность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коллективной творческой деятельности.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b/>
          <w:b/>
          <w:color w:val="88959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творческих способностей детей посредством художественно-изобразительной деятельности;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5" w:before="0" w:after="120"/>
        <w:contextualSpacing/>
        <w:rPr>
          <w:rFonts w:ascii="Times New Roman" w:hAnsi="Times New Roman" w:eastAsia="Times New Roman" w:cs="Times New Roman"/>
          <w:color w:val="8895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исования нетрадиционными техниками.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Приемы руководства деятельностью детей: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1. Приемы постановки целей и мотивации деятельности детей: проблемные вопросы; создание игровой ситуации.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2. Приемы активизации деятельности детей в процессе НОД: сюрпризный момент; загадывание загадок; чтение стихотворений; создание ситуации способствующей проявлению творческих способностей детей; создание эмоционального фона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3. Приемы организации практической деятельности детей: рассматривание слайдов, обследование, организация продуктивной деятельности детей.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4. Приемы поддержания интереса у детей: игровая ситуация, упражнения направленные на развитие внимания, имитирующие упражнения.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5. Приемы оценки и самооценки: совместная оценка выполненных работ персонажем и детьми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реды для организации и проведения НОД: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i/>
          <w:iCs/>
          <w:color w:val="000000"/>
          <w:sz w:val="28"/>
          <w:szCs w:val="28"/>
          <w:u w:val="single"/>
        </w:rPr>
        <w:t>Материал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>интерактивная доска; слайды с зимним пейзажем;</w:t>
      </w:r>
      <w:r>
        <w:rPr>
          <w:color w:val="000000"/>
          <w:sz w:val="28"/>
          <w:szCs w:val="28"/>
        </w:rPr>
        <w:t> лист бумаги голубого тона формата А1; тонкие кисти №3; белая гуашь; широкие щетинистые кисти; ватные тампоны; печатки; снежинки на каждого ребёнка; два карандаша на каждого ( зелёный и красный); листы бумаги с изображением точками квадратов маленького и большого на каждого; дидактическая игра «Найди свой домик»; геометрические фигуры разного цвета , формы и величины на каждого; контурное изображение фигур на листах бумаги.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борудова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тульчики оформленные под сани; костюм Зимы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b/>
          <w:b/>
          <w:i/>
          <w:i/>
          <w:color w:val="88959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л оформлен как зимний лес /снежинки, картины/. Стены украшены  репродукциями известных детям художников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ды детской деятельности в НОД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ая 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-исследовательская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 – художественная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Трудовая</w:t>
      </w:r>
    </w:p>
    <w:p>
      <w:pPr>
        <w:pStyle w:val="Normal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 </w:t>
      </w:r>
      <w:r>
        <w:rPr>
          <w:b/>
          <w:i/>
          <w:iCs/>
          <w:color w:val="000000"/>
          <w:sz w:val="28"/>
          <w:szCs w:val="28"/>
          <w:u w:val="single"/>
        </w:rPr>
        <w:t>Планируемые результаты: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</w:t>
      </w:r>
    </w:p>
    <w:p>
      <w:pPr>
        <w:pStyle w:val="Normal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деятельности детей в НОД:</w:t>
      </w:r>
    </w:p>
    <w:p>
      <w:pPr>
        <w:pStyle w:val="Normal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1. Активность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2. Самостоятельность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3. Взаимодействие со сверстниками и взрослым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4. Эмоциональность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  <w:t> </w:t>
      </w:r>
      <w:r>
        <w:rPr>
          <w:b/>
          <w:bCs/>
          <w:color w:val="889596"/>
          <w:sz w:val="28"/>
          <w:szCs w:val="28"/>
        </w:rPr>
        <w:t>Интеграция образовательных областей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918"/>
        <w:gridCol w:w="3667"/>
        <w:gridCol w:w="1071"/>
        <w:gridCol w:w="198"/>
      </w:tblGrid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грация  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  активное участие в деятельности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личностно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действия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проблем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самостоятельно действовать, при затруднениях обращается к взрослому за помощью. Владеть конструктивными способами взаимодействия с детьми и взрослыми; Воспитывать нравственные качества: взаимопомощь, бережное отношение к результатам своего труда и труда взрослых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использовать вербальные и не-вербальные средства общения, Владеть конструктивными способами взаимодей-ствия с детьми и взрослыми. (договарива-ется, обменивается предметами, распре-деляет действия при сотрудничестве);Прививать умения  планировать свои действия на основе первичных ценностных представлений, соблюдать элементарные общепринятые нормы и правила поведения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ковский П.И. «Времена года» 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има»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продуктивная деятельность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эмоциональное реагирование на музыкальные произведения. Проявлять эмоциональную отзывчивость в деятельности и общении со взрослыми  и сверстниками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Разноцветные фонарики»</w:t>
            </w:r>
          </w:p>
        </w:tc>
        <w:tc>
          <w:tcPr>
            <w:tcW w:w="4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ать элементарные правила здорового образа жизни. </w:t>
            </w:r>
          </w:p>
        </w:tc>
      </w:tr>
      <w:tr>
        <w:trPr/>
        <w:tc>
          <w:tcPr>
            <w:tcW w:w="8833" w:type="dxa"/>
            <w:gridSpan w:val="3"/>
            <w:tcBorders/>
          </w:tcPr>
          <w:p>
            <w:pPr>
              <w:pStyle w:val="Normal"/>
              <w:snapToGrid w:val="false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НОД</w:t>
            </w:r>
          </w:p>
          <w:p>
            <w:pPr>
              <w:pStyle w:val="Normal"/>
              <w:spacing w:lineRule="atLeast" w:line="195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Вводная часть:  2 минуты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Создание проблемной ситуации с целью вызова интереса детей 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spacing w:lineRule="atLeast" w:line="315"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ределение цели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. Основная часть: 12 минут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матривание слайдов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исование гуашевыми красками с использования нетрадиционных техник </w:t>
            </w:r>
            <w:r>
              <w:rPr>
                <w:color w:val="000000"/>
                <w:sz w:val="28"/>
                <w:szCs w:val="28"/>
              </w:rPr>
              <w:t>вопросы,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iCs/>
                <w:color w:val="000000"/>
                <w:sz w:val="28"/>
                <w:szCs w:val="28"/>
              </w:rPr>
              <w:t>Определение способа рисования, творческий процесс.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. Заключительная часть: 1 минута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одведение итогов НОД.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120"/>
        <w:jc w:val="center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  <w:t> </w:t>
      </w:r>
      <w:r>
        <w:rPr>
          <w:b/>
          <w:bCs/>
          <w:i/>
          <w:iCs/>
          <w:color w:val="889596"/>
          <w:sz w:val="28"/>
          <w:szCs w:val="28"/>
        </w:rPr>
        <w:t>Ход</w:t>
        <w:br/>
        <w:t>непосредственно образовательной деятельности</w:t>
      </w:r>
    </w:p>
    <w:tbl>
      <w:tblPr>
        <w:tblW w:w="4900" w:type="pct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5175"/>
        <w:gridCol w:w="2039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НОД 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Вводная часть</w:t>
            </w:r>
            <w:r>
              <w:rPr>
                <w:i/>
                <w:iCs/>
                <w:color w:val="000000"/>
                <w:sz w:val="28"/>
                <w:szCs w:val="28"/>
              </w:rPr>
              <w:t>.                           </w:t>
            </w:r>
            <w:r>
              <w:rPr>
                <w:color w:val="000000"/>
                <w:sz w:val="28"/>
                <w:szCs w:val="28"/>
              </w:rPr>
              <w:t>Создание проблемной ситуации. Создание мотива для деятельности детей. Определение цели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упили холода.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нулась в лёд вода.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ноухий зайка серый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рнулся зайкой белым.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тал медведь реветь: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пячку впал в бору медведь.</w:t>
            </w:r>
          </w:p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кажет, кто знает,</w:t>
            </w:r>
          </w:p>
          <w:p>
            <w:pPr>
              <w:pStyle w:val="Normal"/>
              <w:spacing w:lineRule="atLeast" w:line="19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гда это бывает?   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Зимой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Да, сейчас на улице зима. На улице холодно, земля покрыта снегом. Деревья стоят без листьев, люди ходят в тёплой одежде. И, конечно, можно кататься на санках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Воспитатель: /таинственно читает 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тихотворение А.С.Пушкина/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север тучи нагоняя,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нул, завыл – и вот сама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дёт волшебница  - зима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ходит под музыку Зима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Зима: </w:t>
            </w:r>
            <w:r>
              <w:rPr>
                <w:iCs/>
                <w:color w:val="000000"/>
                <w:sz w:val="28"/>
                <w:szCs w:val="28"/>
              </w:rPr>
              <w:t>Здравствуйте, ребятишки,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Девчонки и мальчишки.</w:t>
            </w:r>
          </w:p>
          <w:p>
            <w:pPr>
              <w:pStyle w:val="Normal"/>
              <w:spacing w:lineRule="atLeast" w:line="315"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Я, Зима – белая!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Я, Зима – снежная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 гости Вас пришла позвать,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Чтоб со мною поиграть.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глашаю в зимний лес,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Там для Вас полно чудес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Спасибо, Зимушка-Зима. Но как мы попадём в твой зимний лес?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Зима: </w:t>
            </w:r>
            <w:r>
              <w:rPr>
                <w:color w:val="000000"/>
                <w:sz w:val="28"/>
                <w:szCs w:val="28"/>
              </w:rPr>
              <w:t>Очень просто. У меня есть быстроходные сани, вот они нас и домчат в лес</w:t>
            </w:r>
            <w:r>
              <w:rPr>
                <w:b/>
                <w:i/>
                <w:color w:val="000000"/>
                <w:sz w:val="28"/>
                <w:szCs w:val="28"/>
              </w:rPr>
              <w:t>. /зовёт сани/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ани – самосани!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ани быстроходные!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ани быстрые да лучистые,</w:t>
            </w:r>
          </w:p>
          <w:p>
            <w:pPr>
              <w:pStyle w:val="Normal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станьте предо мною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/Снимает покрывало, стоят «сани» построенные из стульчиков. Дети хлопают./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Познавательное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ая часть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, вопросы, рассматривание слайдов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iCs/>
                <w:color w:val="000000"/>
                <w:sz w:val="28"/>
                <w:szCs w:val="28"/>
              </w:rPr>
              <w:t>определение способа рисования, творческий процесс.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Воспит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е большие сани, да какие красивые, да расписные. Дети, вам хочется поехать на быстроходных санях?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Дет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хочется, поедем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Зи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, тогда садитесь в них и мы отправимся в путь.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Звучит музыка. На интерактивной доске показывают слайды с изображением зимних пейзажей. Дети рассматривают/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Зим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от мы и приехали. Слезайте с саней и проходите в мой зимний лес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ы в зимний лес сейчас заходим, 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     </w:t>
            </w:r>
            <w:r>
              <w:rPr>
                <w:bCs/>
                <w:color w:val="000000"/>
                <w:sz w:val="28"/>
                <w:szCs w:val="28"/>
              </w:rPr>
              <w:t>Ветви в стороны разводим.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Здесь и страшно и темно!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А вон там уже светло.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Там фонарики горят,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Нас к себе они манят.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Вы фонарики возьмите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И скорее их зажгите.</w:t>
            </w:r>
          </w:p>
          <w:p>
            <w:pPr>
              <w:pStyle w:val="Normal"/>
              <w:spacing w:lineRule="atLeast" w:line="315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Нам станет светло и радостно.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/Дети берут фонарики, Зима задаёт вопросы: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Сколько у тебя фонариков? А у тебя?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/3-4 ответа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Поднимите фонарики вверх.  Посмотрите, сколько их у вас?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ти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ного.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гровое упражнение «Разноцветные фонарики»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Зима называет цвет фонарика,те  дети у кого фонарики такого цвета под удары бубна бегают по кругу/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има: </w:t>
            </w:r>
            <w:r>
              <w:rPr>
                <w:sz w:val="28"/>
                <w:szCs w:val="28"/>
              </w:rPr>
              <w:t>Стало светлее!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душе веселее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>Положите на опушке леса фонарики, вдруг они кому-нибудь ещё пригодятся.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Оставляют фонарики на «опушке» леса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Зима:    </w:t>
            </w:r>
            <w:r>
              <w:rPr>
                <w:sz w:val="28"/>
                <w:szCs w:val="28"/>
              </w:rPr>
              <w:t xml:space="preserve">По тропинке мы пойдём, 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 полянку попадём.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смотрите здесь сугробы, 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х, и будут нам невзгоды!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землёю полевой,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ьётся,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ружится снежок,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пускай снежок холодный –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етел, 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ицо обжёг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рче красного огня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али щёчки у тебя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Зима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авайте потрём свои щёч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они у нас согрелис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/дети трут щёчки/</w:t>
            </w:r>
            <w:r>
              <w:rPr>
                <w:sz w:val="28"/>
                <w:szCs w:val="28"/>
              </w:rPr>
              <w:t xml:space="preserve"> Ну, какие они у вас стали?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Тёплые, горячие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Зима:</w:t>
            </w:r>
            <w:r>
              <w:rPr>
                <w:sz w:val="28"/>
                <w:szCs w:val="28"/>
              </w:rPr>
              <w:t xml:space="preserve"> Посмотрите на полянку,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колько снега намело…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лопатке мы возьмём,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 снег быстро разгребём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посмотрите, сколько снежинок на поляне</w:t>
            </w:r>
            <w:r>
              <w:rPr>
                <w:b/>
                <w:i/>
                <w:sz w:val="28"/>
                <w:szCs w:val="28"/>
              </w:rPr>
              <w:t>? /много/</w:t>
            </w:r>
            <w:r>
              <w:rPr>
                <w:sz w:val="28"/>
                <w:szCs w:val="28"/>
              </w:rPr>
              <w:t xml:space="preserve"> Возьмите по одной снежинке </w:t>
            </w:r>
            <w:r>
              <w:rPr>
                <w:b/>
                <w:i/>
                <w:sz w:val="28"/>
                <w:szCs w:val="28"/>
              </w:rPr>
              <w:t>/Дети берут, Зи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лько у тебя снежинок? А у тебя? </w:t>
            </w:r>
            <w:r>
              <w:rPr>
                <w:b/>
                <w:i/>
                <w:sz w:val="28"/>
                <w:szCs w:val="28"/>
              </w:rPr>
              <w:t>/3-4 ответа/</w:t>
            </w:r>
            <w:r>
              <w:rPr>
                <w:sz w:val="28"/>
                <w:szCs w:val="28"/>
              </w:rPr>
              <w:t xml:space="preserve"> Давайте их скорее мне, а то у вас руки замёрзнут</w:t>
            </w:r>
            <w:r>
              <w:rPr>
                <w:b/>
                <w:i/>
                <w:sz w:val="28"/>
                <w:szCs w:val="28"/>
              </w:rPr>
              <w:t>. /дети отдают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ажите, а сколько у меня в руках снежинок? </w:t>
            </w:r>
            <w:r>
              <w:rPr>
                <w:b/>
                <w:i/>
                <w:sz w:val="28"/>
                <w:szCs w:val="28"/>
              </w:rPr>
              <w:t>/много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Зима: </w:t>
            </w:r>
            <w:r>
              <w:rPr>
                <w:sz w:val="28"/>
                <w:szCs w:val="28"/>
              </w:rPr>
              <w:t>вот мы с вами и почистили полянку от снега. Теперь здесь можно и поиграть. Давайте с вами её украсим.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/У каждого по листу бумаги, на них точками нарисованы два квадрата. Дети берут два цветных карандаша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ведите и раскрасьте зелёным цветом большой квадрат, а красным – маленький</w:t>
            </w:r>
            <w:r>
              <w:rPr>
                <w:b/>
                <w:i/>
                <w:sz w:val="28"/>
                <w:szCs w:val="28"/>
              </w:rPr>
              <w:t>. /дети выполняют и кладут на полянку/</w:t>
            </w:r>
            <w:r>
              <w:rPr>
                <w:sz w:val="28"/>
                <w:szCs w:val="28"/>
              </w:rPr>
              <w:t xml:space="preserve"> Какая красивая, разноцветная  у нас стала полянка, теперь на ней живут геометрические фигуры.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има:</w:t>
            </w:r>
            <w:r>
              <w:rPr>
                <w:sz w:val="28"/>
                <w:szCs w:val="28"/>
              </w:rPr>
              <w:t xml:space="preserve"> У всех фигурок есть свои домики: у квадратов – квадратный, у треугольников – треугольный, а у кругов? / </w:t>
            </w:r>
            <w:r>
              <w:rPr>
                <w:b/>
                <w:i/>
                <w:sz w:val="28"/>
                <w:szCs w:val="28"/>
              </w:rPr>
              <w:t xml:space="preserve">круглый/. 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Листы бумаги с контурным изображением дом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складываются на полу/.</w:t>
            </w:r>
            <w:r>
              <w:rPr>
                <w:sz w:val="28"/>
                <w:szCs w:val="28"/>
              </w:rPr>
              <w:t xml:space="preserve"> Каждый вечер фигурки-человечки возвращаются в свои домики. Они хорошо знали дорогу и никогда не путали, кто, где живёт. Но вот однажды налетел сильный ветер и перепутал все домики. Вечером, возвращаясь домой, фигурки-человечки не смогли найти свои домики. Давайте мы поможем им. Разложите фигурки разного цвета и разной величины по своим местам. </w:t>
            </w:r>
            <w:r>
              <w:rPr>
                <w:b/>
                <w:i/>
                <w:sz w:val="28"/>
                <w:szCs w:val="28"/>
              </w:rPr>
              <w:t>/дети группируют геометрические фигуры с отвлечением от величины и цвета. Зима помогает, поошряет детей/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има:</w:t>
            </w:r>
            <w:r>
              <w:rPr>
                <w:sz w:val="28"/>
                <w:szCs w:val="28"/>
              </w:rPr>
              <w:t xml:space="preserve">  Всё в заснеженном лесу 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ым-бело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ного снега, 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ного снега намело.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м понравился мой лес? </w:t>
            </w:r>
            <w:r>
              <w:rPr>
                <w:b/>
                <w:i/>
                <w:sz w:val="28"/>
                <w:szCs w:val="28"/>
              </w:rPr>
              <w:t>/ответ/</w:t>
            </w:r>
            <w:r>
              <w:rPr>
                <w:sz w:val="28"/>
                <w:szCs w:val="28"/>
              </w:rPr>
              <w:t xml:space="preserve"> И вы мне тоже понравились. А давайте нарисуем мой лес. И вы подарите мне эту картину. Я буду летом на неё смотреть, да вас вспоминать.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 рисование зимнего пейзажа нетрадиционными техниками «Всё вокруг белым-бело»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b/>
                <w:i/>
                <w:sz w:val="28"/>
                <w:szCs w:val="28"/>
              </w:rPr>
              <w:t>Зима</w:t>
            </w:r>
            <w:r>
              <w:rPr>
                <w:sz w:val="28"/>
                <w:szCs w:val="28"/>
              </w:rPr>
              <w:t xml:space="preserve">: Посмотрите какая красивая картина получилась. Спасибо вам, ребята. Приходите ко мне в гости. А я вас хочу угостить «снежными» пирожными. </w:t>
            </w:r>
            <w:r>
              <w:rPr>
                <w:b/>
                <w:i/>
                <w:sz w:val="28"/>
                <w:szCs w:val="28"/>
              </w:rPr>
              <w:t xml:space="preserve">/угощает/ </w:t>
            </w:r>
            <w:r>
              <w:rPr>
                <w:sz w:val="28"/>
                <w:szCs w:val="28"/>
              </w:rPr>
              <w:t>Садитесь в мои сани быстроходные. Они вас мигом в детский сад домчат. До свидания!</w:t>
            </w:r>
          </w:p>
          <w:p>
            <w:pPr>
              <w:pStyle w:val="Normal"/>
              <w:spacing w:lineRule="atLeast" w:line="315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/Дети садятся в сани, прощаются/</w:t>
            </w:r>
          </w:p>
          <w:p>
            <w:pPr>
              <w:pStyle w:val="Normal"/>
              <w:spacing w:lineRule="atLeast" w:line="315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lineRule="atLeast" w:line="315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ключительная часть.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ка деятельности детей и самооценка. Подведение итогов НОД.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bCs/>
                <w:color w:val="000000"/>
                <w:sz w:val="28"/>
                <w:szCs w:val="28"/>
              </w:rPr>
              <w:t xml:space="preserve"> Ребята, где же вы сейчас были7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/ответы детей</w:t>
            </w:r>
            <w:r>
              <w:rPr>
                <w:bCs/>
                <w:color w:val="000000"/>
                <w:sz w:val="28"/>
                <w:szCs w:val="28"/>
              </w:rPr>
              <w:t>/ А что вы там делали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? /ответы/</w:t>
            </w:r>
            <w:r>
              <w:rPr>
                <w:bCs/>
                <w:color w:val="000000"/>
                <w:sz w:val="28"/>
                <w:szCs w:val="28"/>
              </w:rPr>
              <w:t xml:space="preserve"> А что вы рисовали? Мне очень понравилось как вы работали, какие вы были дружные, помогали Зиме и друг другу.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личностное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3">
    <w:name w:val="c3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7:00Z</dcterms:created>
  <dc:creator>Customer</dc:creator>
  <dc:description/>
  <cp:keywords/>
  <dc:language>en-US</dc:language>
  <cp:lastModifiedBy>Admin</cp:lastModifiedBy>
  <cp:lastPrinted>2011-03-18T10:14:00Z</cp:lastPrinted>
  <dcterms:modified xsi:type="dcterms:W3CDTF">2014-02-21T04:47:00Z</dcterms:modified>
  <cp:revision>2</cp:revision>
  <dc:subject/>
  <dc:title>Воспитатель:    Часов наверно в пять </dc:title>
</cp:coreProperties>
</file>