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ование. Интегрированное заняти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Яблоки для мишки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дведение детей, к рисованию предметов округлой формы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осприятия, обогащение сенсорного опыта путем выделения формы предметов  (гладкий, твёрдый);  цвет – красный, жёлтый; количество – один, много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умения формировать группы однородных предметов; различать количество предметов: </w:t>
      </w:r>
      <w:r>
        <w:rPr>
          <w:i/>
          <w:sz w:val="28"/>
          <w:szCs w:val="28"/>
        </w:rPr>
        <w:t>много – один (один - мног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бережно относиться к материалам, правильно их использовать, по окончании рисования класть их на мест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радостное настроение, удовлетворение от результатов работы.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ст бумаги с изображением дерева и медвед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уашь красного цве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зинки: большая и маленька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ушка: миш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олоновые тампо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блоки красные, жёлты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итры на каждого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ёмные геометрические фиг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ьбер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яблоко, красный, больш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в уголке сенсорного развития: Д/И: «Собери пирамидку»; «Большой или маленький мяч»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ОД.</w:t>
      </w:r>
    </w:p>
    <w:p>
      <w:pPr>
        <w:pStyle w:val="Normal"/>
        <w:rPr/>
      </w:pPr>
      <w:r>
        <w:rPr>
          <w:b/>
          <w:sz w:val="28"/>
          <w:szCs w:val="28"/>
        </w:rPr>
        <w:t>1 часть. Проблемная ситуац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то там? </w:t>
      </w:r>
      <w:r>
        <w:rPr>
          <w:i/>
          <w:sz w:val="28"/>
          <w:szCs w:val="28"/>
        </w:rPr>
        <w:t>(открывает дверь, встречает мишку с двумя корзинам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дети, к нам пришёл мишка, он чем - то очень расстроен.  </w:t>
      </w:r>
    </w:p>
    <w:p>
      <w:pPr>
        <w:pStyle w:val="Normal"/>
        <w:rPr/>
      </w:pPr>
      <w:r>
        <w:rPr>
          <w:sz w:val="28"/>
          <w:szCs w:val="28"/>
        </w:rPr>
        <w:t xml:space="preserve">- Мишенька, что у тебя случилось? Молчит? </w:t>
      </w:r>
    </w:p>
    <w:p>
      <w:pPr>
        <w:pStyle w:val="Normal"/>
        <w:rPr/>
      </w:pPr>
      <w:r>
        <w:rPr>
          <w:sz w:val="28"/>
          <w:szCs w:val="28"/>
        </w:rPr>
        <w:t>- Может он мне на ушко скажет, что с ним приключилось? (</w:t>
      </w:r>
      <w:r>
        <w:rPr>
          <w:i/>
          <w:sz w:val="28"/>
          <w:szCs w:val="28"/>
        </w:rPr>
        <w:t>подносит его к уху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й – яй – ай. Ребята, он растерял все яблоки. Поможем мишке? (Ответы детей)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ы, мишка, пока посиди, отдохни, посмотри, как в нашей группе красиво, уютно. А мы с ребятами попробуем тебе помочь. Ребята, давайте соберем мишке все яблоки.</w:t>
      </w:r>
    </w:p>
    <w:p>
      <w:pPr>
        <w:pStyle w:val="Normal"/>
        <w:rPr/>
      </w:pPr>
      <w:r>
        <w:rPr>
          <w:i/>
          <w:sz w:val="28"/>
          <w:szCs w:val="28"/>
        </w:rPr>
        <w:t>Дети с воспитателем идут к раскиданным на полу яблокам вместе с геометрическими фигурами, собирают их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се яблоки собрали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атривают яблоки, трогают их руками, определяют, что они твёрдые, гладкие, круглые, красного и жёлтого цвета. </w:t>
      </w:r>
    </w:p>
    <w:p>
      <w:pPr>
        <w:pStyle w:val="Normal"/>
        <w:rPr/>
      </w:pPr>
      <w:r>
        <w:rPr>
          <w:sz w:val="28"/>
          <w:szCs w:val="28"/>
        </w:rPr>
        <w:t>Воспитатель: - Смотрите какое яблоко – большое, круглое, красное.  Давайте скажем вместе: Красное – яблоко. Повтори Даша каким цветом яблоко? (</w:t>
      </w:r>
      <w:r>
        <w:rPr>
          <w:i/>
          <w:sz w:val="28"/>
          <w:szCs w:val="28"/>
        </w:rPr>
        <w:t>красное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и ещё двоих детей спросит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давайте все жёлтые яблочки положим в большую корзину. А какого цвета осталось  яблоко на подносе? (</w:t>
      </w:r>
      <w:r>
        <w:rPr>
          <w:i/>
          <w:sz w:val="28"/>
          <w:szCs w:val="28"/>
        </w:rPr>
        <w:t>Красного</w:t>
      </w:r>
      <w:r>
        <w:rPr>
          <w:sz w:val="28"/>
          <w:szCs w:val="28"/>
        </w:rPr>
        <w:t xml:space="preserve">). Его мы положим  в маленькую корз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ёлтых яблок в  большой корзине? (Много). А красных яблок? (одно). 2 – 3 человека говорят: Сколько яблок у н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дует нам в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чалось дерев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орвался с ветки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ужился, и на землю опустился.</w:t>
      </w:r>
    </w:p>
    <w:p>
      <w:pPr>
        <w:pStyle w:val="Normal"/>
        <w:rPr/>
      </w:pPr>
      <w:r>
        <w:rPr>
          <w:b/>
          <w:sz w:val="28"/>
          <w:szCs w:val="28"/>
        </w:rPr>
        <w:t>2 часть.</w:t>
      </w:r>
      <w:r>
        <w:rPr>
          <w:sz w:val="28"/>
          <w:szCs w:val="28"/>
        </w:rPr>
        <w:t xml:space="preserve"> Отдохнули? (ответы детей)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Много яблок мы набрали для мишки, а он грустный </w:t>
      </w:r>
      <w:r>
        <w:rPr>
          <w:i/>
          <w:sz w:val="28"/>
          <w:szCs w:val="28"/>
        </w:rPr>
        <w:t>(воспитатель подносит медведя к уху</w:t>
      </w:r>
      <w:r>
        <w:rPr>
          <w:sz w:val="28"/>
          <w:szCs w:val="28"/>
        </w:rPr>
        <w:t>), А – А красных яблок сколько у нас – Одно.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Я кажется знаю, что можно сделать, мы с вами можем их нарис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йдёмте все к стол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воспитате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У меня в руке «Волшебный клубочек», которым мы  будем рисовать. </w:t>
      </w:r>
    </w:p>
    <w:p>
      <w:pPr>
        <w:pStyle w:val="Normal"/>
        <w:rPr/>
      </w:pPr>
      <w:r>
        <w:rPr>
          <w:i/>
          <w:sz w:val="28"/>
          <w:szCs w:val="28"/>
        </w:rPr>
        <w:t>Я буду крепко держать листочек с деревом рукой, а другой рукой волшебный клубочек, сначала обмакну в краску, и буду примакивать на дерево, примакнула – подняла, расположу яблоки так, чтобы их было много и хватило всем миш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чинают рабо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:  материал вывешивается на магнитную доску. Дети любуются работами и отдают их мишк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Спасибо за внимание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38:00Z</dcterms:created>
  <dc:creator>Asus</dc:creator>
  <dc:description/>
  <dc:language>en-US</dc:language>
  <cp:lastModifiedBy>Наталья</cp:lastModifiedBy>
  <cp:lastPrinted>2013-11-07T15:21:00Z</cp:lastPrinted>
  <dcterms:modified xsi:type="dcterms:W3CDTF">2013-11-07T12:23:00Z</dcterms:modified>
  <cp:revision>6</cp:revision>
  <dc:subject/>
  <dc:title/>
</cp:coreProperties>
</file>