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исованию нетрадиционной техн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ждливая поздняя осе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е о том, что через подбор красок можно передавать в рисунке определенную погоду и настроение, характерные для дождливой поздней осе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овым способом выразительного изображения колорита поздней осени, используя рисование восковой свеч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лажного тонирования бумаги акварелью, а так же отпечатывание раскрашенных краской засушенных листье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-эстетические чувства, воображение и творческую актив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ейзажной живописи и к самому процессу рисова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в русских поэтов А. Н. Плещеева, А. С. Пушкина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«Нахмурилась»  (осень) С. Жуковского, «туман. Осень», «Поздняя осень» И. И. Левитана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ние музыки П. И. Чайковского «Времена года» «Осен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небом, деревьями, дождем на прогул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 сушка осенних листьев, оформление гербария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белой бумаги для рис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варельные краски, гуаш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ые карандаш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окая кисть для смачивания бумаг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ичьи кисти №6, №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сочки белой парафиновой све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очки с водой, подставки для кистей, клеенка, салфетки</w:t>
      </w:r>
    </w:p>
    <w:p>
      <w:pPr>
        <w:pStyle w:val="Normal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асть. Формирование замысла</w:t>
      </w:r>
    </w:p>
    <w:p>
      <w:pPr>
        <w:pStyle w:val="Normal"/>
        <w:ind w:left="-360" w:firstLine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оспитатель предлагает детям взглянуть за окно, обращает внимание, что закончилась золотая осень. Все чаще небо заволакивают тяжелые серые тучи, и идет холодный моросящий дождь. С деревьев опали все листья на мокрую темную землю. Наступила поздняя осень. Поэт М. П. Чехов так писал об этом времени:</w:t>
      </w:r>
    </w:p>
    <w:p>
      <w:pPr>
        <w:pStyle w:val="Normal"/>
        <w:ind w:left="1155" w:hanging="15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3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е дождь и  дождь. Повсюду лужи,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ю с крыши потоки льют.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нь, то пасмурней и хуже,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осенней острой стужи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ешь, где найти приют.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ождь и дождь… увяли розы,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озябли, не цветут,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деревьях только слезы…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неделька – и морозы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грозно с севера придут.</w:t>
      </w:r>
    </w:p>
    <w:p>
      <w:pPr>
        <w:pStyle w:val="Normal"/>
        <w:ind w:left="54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55" w:hanging="15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5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спитатель обращает внимание на репродукции картин поздней осени и предлагает определить гамму красок, которую использовали художники при рисовании поздней осени ( </w:t>
      </w:r>
      <w:r>
        <w:rPr>
          <w:i/>
          <w:sz w:val="28"/>
          <w:szCs w:val="28"/>
        </w:rPr>
        <w:t>серый, коричневый, черный все темные цвета и совс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о желтого, красного и др.</w:t>
      </w:r>
      <w:r>
        <w:rPr>
          <w:sz w:val="28"/>
          <w:szCs w:val="28"/>
        </w:rPr>
        <w:t>) Предлагает детям стать художниками и нарисовать красками свою позднюю осень с ненастной дождливой погодой.</w:t>
      </w:r>
    </w:p>
    <w:p>
      <w:pPr>
        <w:pStyle w:val="Normal"/>
        <w:ind w:left="18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показывает, новый прием рисования дождя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Прежде чем  начнете рисовать, я обучу вас одному простому, но очень интересному и необычному приему, которого вы еще не знаете. Я покажу как можно изобразить на бумаге дождь. Возьмем простой карандаш и на белом листе бумаги наметим косые струи дождя. Помните загадку «Долговяз в земле увяз». Не забудем отметить карандашом линию земли и нарисуем, как струи дождя льются с неба на землю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>- А теперь возьмем кусочек свечи - он у вас на столе - и проведем им, нажимая со средней силой, по карандашным линиям дождя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задает вопрос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 xml:space="preserve">-Как же нам увидеть дождь на рисунке? Что нужно сделать? </w:t>
      </w:r>
      <w:r>
        <w:rPr>
          <w:i/>
          <w:sz w:val="28"/>
          <w:szCs w:val="28"/>
        </w:rPr>
        <w:t>( раскрасить ли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маги</w:t>
      </w:r>
      <w:r>
        <w:rPr>
          <w:sz w:val="28"/>
          <w:szCs w:val="28"/>
        </w:rPr>
        <w:t>)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помнить, как можно получить размытые тона для создания фона картины (прием тонирования бумаги по сырому)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уточняет технику рисования по сырому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Хочу напомнить вам прием тонирования по сырому. Лист бумаги слегка смачиваем водой широкими мазками широкой кисточкой. Потом по мокрому листу наносим краску нужного нам цвета и подходящую данному колориту рисунка, наносим так, чтобы границы краски соприкасались, доже слегка заходили друг на друга. Так одним цветом можно выделить землю, а другим небо, и граница между ними, получается размыта. Воспитатель задает вопрос:</w:t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>-Какую гамму красок вы будете использовать при рисовании хмурой, дождливой, пасмурной погоды? (</w:t>
      </w:r>
      <w:r>
        <w:rPr>
          <w:i/>
          <w:sz w:val="28"/>
          <w:szCs w:val="28"/>
        </w:rPr>
        <w:t>серую, черную, фиолетовую, коричневую, темно-синюю</w:t>
      </w:r>
      <w:r>
        <w:rPr>
          <w:sz w:val="28"/>
          <w:szCs w:val="28"/>
        </w:rPr>
        <w:t>…)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 подумать: </w:t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 xml:space="preserve">-Как  можно изобразить с помощью отпечатывания сухими листьями голые деревья? ( </w:t>
      </w:r>
      <w:r>
        <w:rPr>
          <w:i/>
          <w:sz w:val="28"/>
          <w:szCs w:val="28"/>
        </w:rPr>
        <w:t>можно закрасить не весь засушенный лист, а нанести краску толстой кистью только вдоль его прожилок</w:t>
      </w:r>
      <w:r>
        <w:rPr>
          <w:sz w:val="28"/>
          <w:szCs w:val="28"/>
        </w:rPr>
        <w:t>)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Самостоятельная деятельность детей.</w:t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иступить к работе поэтап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росок дождя простым карандашом и прорисовка дождя восковой свеч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нирование бумаги по сырому, используя темную гамму крас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печатывание сухими листьям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время, самостоятельной работы детей, включить запись музыки П. И. Чайковского «Времена года» «Осень»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часть Анализ детских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рассматривают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ют названия своим картин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ясняют, какой месяц и какая погода нарисов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ывают, какими способами рисова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материалами пользовали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вызывают рисунк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отрывок из стихотворения Н. Руб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кий, дремотный, без меры,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из множества сит,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знобящий и серый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оросит, моросит..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нивы, деревья и стены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крых сетях полутьмы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бы ждут перемены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й, веселой зимы!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не кажется, ребята, что это стихотворение очень хорошо отражает настроение, которое создают ваши картины. И вселяет в нас радость скорого прихода долгожданной зимы. Вы сегодня все отлично поработали. Спасибо вам за творчество.</w:t>
      </w:r>
    </w:p>
    <w:p>
      <w:pPr>
        <w:pStyle w:val="Normal"/>
        <w:ind w:left="-180" w:hanging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6:00Z</dcterms:created>
  <dc:creator>Admin</dc:creator>
  <dc:description/>
  <cp:keywords/>
  <dc:language>en-US</dc:language>
  <cp:lastModifiedBy>Я</cp:lastModifiedBy>
  <dcterms:modified xsi:type="dcterms:W3CDTF">2014-02-04T19:17:00Z</dcterms:modified>
  <cp:revision>8</cp:revision>
  <dc:subject/>
  <dc:title/>
</cp:coreProperties>
</file>