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для детей 2 лет «Курочкина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курице, петухе и цыплятах, их внешних особенностях и повадка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и потешками о курице и петушке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звукоподражанию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детей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ные движения детей: махать ручками, как крыльями, ходить, высоко поднимая колено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исовать с помощью губки и трафар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 макет двора, фигурки домашних животных и птиц: курицы, цыплят, петуха; зерно, запись звуков хозяйственного двора, губки, гуашь желтого цвета, листы бумаги, трафарет цыпленка на каждо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хозяйственного двора. Сделаны постройки, стоят коровы, лошади, гуляют домашние птицы. Приглашаю ребят внимательно посмотреть на это макет .во время рассмотрения включаю запись со звуками 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осредственно образовательная деятельность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дети рассмотрят макет, беру в руки курочку и читаю потешк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урочка мо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ица мо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шено, водич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й ты мне яичк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ица моя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прочтения потешки, насыпаю зернышки в тарелку. Затем предлагаю детям насыпать такие же зернышки в тарелочку. Дети насыпают по очереди зерны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мотрите, какая наша курочка красивая. У нее есть голова, крылья, хвостик.  Вместо носика у курочки клюв, она им клюет зернышки. Курочка вся полностью покрыта перь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ведь у курочки есть еще и детки, они называются цыплята. Курочка их мама. А еще у цыплят есть папа – петух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остаю игрушки петушка и цыплят. Читаю потешку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у наших у вор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ух зернышки клю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 зернышки клю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зов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 мои ребят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ые цыплят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 мне беги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моги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ки, как кричит петушок?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кудахчет курочка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, какой петушок красивый. Особенно его хвост. Перышки хвоста разных цветов, длинные, мягкие. Петушок ими очень гордится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Физкультмину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авайте мы  с вами поиграем в петушка и курочек. Сначала мы будем курочками. Как они машут крылышками?  (машем крылышками). Молодцы. А теперь м с вами будем петушками. Как ходят петушки? Они важно поднимают нож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ываю обручи, и дети переходят из обруча в обруч, высоко поднимая коле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 упражнение «курочки» и «петушок» несколько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 теперь, ребятки, давайте посмотрим на цыпля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они пищат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они маленькие, желтенькие, пушистые. Я вам предлагаю нарисовать таких маленьких цыплято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за столы, перед каждым лежит лист белой бумаги, с наложенным на него трафаретом. С помощью губки и желтой гуаши дети рисуют цыпля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месте мы рассматриваем, что у нас получилос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оводится подвижная игра, цыплятки клюют зернышки и гребут лапкой земл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ы расставляем петушка, курочку и цыплят по местам. Занятие заканчиваетс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3:00Z</dcterms:created>
  <dc:creator>Customer</dc:creator>
  <dc:description/>
  <cp:keywords/>
  <dc:language>en-US</dc:language>
  <cp:lastModifiedBy>Customer</cp:lastModifiedBy>
  <dcterms:modified xsi:type="dcterms:W3CDTF">2014-03-11T17:56:00Z</dcterms:modified>
  <cp:revision>1</cp:revision>
  <dc:subject/>
  <dc:title>Интегрированное занятие для детей 2 лет «Курочкина семья»</dc:title>
</cp:coreProperties>
</file>